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>от 27.10. 2016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 образующим инфраструктуру поддержки  субъектов малого и среднего предпринимательств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«Первомайский район» Томской области и реализации статьи 18 Федерального закона от 24.07.2007 №209-ФЗ "О развитии малого и среднего предпринимательства в Российской Федерации", положением «О порядке управления и распоряжения объектами муниципальной собственности муниципального образования», утвержденным решением Думы Первомайского района от 27.11.2008 № 278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     Признать утратившими силу: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2.1. Решение Думы Первомайского района  от 25.02.2010 №374 «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2.2. Решение Думы Первомайского района  от 25.04.2013 № 222  «О внесении изменений в решение Думы Первомайского района от 25.02.2010 №374 «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1"/>
        <w:numPr>
          <w:ilvl w:val="0"/>
          <w:numId w:val="4"/>
        </w:numPr>
        <w:tabs>
          <w:tab w:val="clear" w:pos="993"/>
          <w:tab w:val="left" w:pos="709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веты Ильича»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Думы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0.2016 №10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Федеральным законом от 24.07.2007 года № 209–ФЗ «О развитии малого и среднего предпринимательства в Российской Федерации », уставом муниципального образования «Первомайский район» и определяет порядок формирования, ведения, обязательного опубликования перечня  муниципального имущества,  предназначенного для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субъекты), на территории Первомайского района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3. Подлежит включению в перечень имущество, являющееся собственностью  муниципального образования «Первомайский район»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Муниципальное имущество, включенное в Перечень, не подлежит отчуждению в частную собственность, запрещается </w:t>
      </w:r>
      <w:r>
        <w:rPr>
          <w:sz w:val="24"/>
          <w:szCs w:val="24"/>
          <w:shd w:fill="FFFFFF" w:val="clear"/>
        </w:rPr>
        <w:t>переуступка или передача прав пользования им, передача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.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4.1. муниципальное имущество, включенное в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3955/" \l "dst1000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ьготным ставка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5. Не подлежит включению в Перечень муниципальное имущество: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-  включенное в программы приватизации муниципального имущества;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</w:t>
      </w:r>
      <w:r>
        <w:rPr>
          <w:sz w:val="24"/>
          <w:szCs w:val="24"/>
          <w:shd w:fill="FFFFFF" w:val="clear"/>
        </w:rPr>
        <w:t>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в соответствии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формирования и ведения Перечня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формированию и ведению Перечня осуществляет Управление имущественных отношений Администрации Первомайского района (далее – Управл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ечня муниципального имущества осуществляется на основа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арендатора о включении имущества в Перечень, исключении имущества из Переч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органов местного самоуправления Первомайского района о включении имущества в Перечень, исключении имущества из Перечня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перечень должны быть включены следующие сведения об объекте имущест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адрес (в отношении недвижимого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ь (в отношении недвижимого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реестровый номер (в отношении недвижимого и движимого 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данные паспортов транспортных средств (для транспорта)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В перечень могут быть включены иные сведения, необходимые для индивидуализации имущества.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0. Для формирования и ведения Перечня субъекты малого и среднего предпринимательства (далее – Субъекты) направляют в Управление заявления или обращения по включению в Перечень определенных объектов муниципального имущества. Заявления  и обращения регистрируются в день поступления специалистом Управления в Книгу регистрации входящи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в течение двадцати рабочих дней с момента регистрации такого заявления рассматривает его, формирует проект Перечня и направляет на согласование в Координационный Совет по поддержке малого и среднего предпринимательства в Первомайском районе, который рассматривает его в срок до двадцати рабочих дней с момента передачи на согласование и принимает решение о согласовании проекта перечня или об отказе в его согласовании и направляет в Управлен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проект Перечня Управление направляет на утверждение в Думу Первомайского района в течение 10 дней с момента поступления согласованного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3. В перечень вносятся 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40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официального опубликования Перечн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еречень, а также все изменения в него подлежат обязательному опубликованию в газете «Заветы Ильича» в течение 10 рабочих дней со дня его утверждения и размещению на официальном сайте администрации  Первомайского района в сети Интернет в течении трех рабочих дней со дня утвер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условия предоставления имущества из Перечн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енду и на льготных услов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 Имущество, включенное в Перечень, перед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Управлением с соблюдением требований статьи 17.1 Федерального закона от 26.07.2006 N 135-ФЗ "О защите конкуренции", требований Приказа ФАС России от 10.02.2010 №67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орги на право заключения договоров аренды имущества, включенного в Перечень, проводит Управление или муниципальное учреждение (предприятие) в соответствии с Положением «О порядке управления и распоряжения объектами муниципальной собственности Первомайского райо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 Управление при заключении  с субъектами малого и среднего предпринимательства договоров аренды в отношении муниципального имущества, внесенного в Перечень, определяет стартовый размер арендной платы на основании отчета об оценке рыночной арендной платы, подготовленного в соответствии с  законодательством Российской федерации об оценочн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готы по арендной плате устанавливаются для субъектов малого и среднего предпринимательства, занимающихся социально значимыми видами деятельности, установленными муниципальными программами (подпрограммами), приоритетными видами деятель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соблюдением следующих услов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 Срок договора аренды составляет не менее 5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 Арендная плата вносится в следующем поряд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вый год аренды – 4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торой год аренды – 6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ретий год аренды – 8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твертый год и далее – 100 процентов размера аренд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Срок, на который заключаются договоры аренды в отношении имущества, включенного в Перечень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условия отчуждения имущества из Перечня в собственность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Субъект малого и среднего предпринимательства вправе направить в Управление имущественных отношений заявление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, включенного в Перечень, при условии, что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рендуемое имущество по состоянию на 1 июля 2015 года находится в его временном владении и пользовании непрерывно в течение трех и более лет в соответствии с договором аренды такого имуще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рендуемое имущество включено в Перечень в течение пяти и более лет до дня подачи этого заяв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ри получении такого заявления Управлени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проведение рыночной оценки стоимости арендуемого имущества в двухмесячный срок с даты получения заяв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 подготавливает проект решения Думы  об условиях приватизации арендуемого имущества в двухнедельный срок с даты принятия отчета о его оцен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правляет Субъекту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Раудсепп Наталья Григорьевна</dc:creator>
  <dc:description/>
  <dc:language>en-US</dc:language>
  <cp:lastModifiedBy>Isaeva</cp:lastModifiedBy>
  <cp:lastPrinted>2006-09-20T16:27:00Z</cp:lastPrinted>
  <dcterms:modified xsi:type="dcterms:W3CDTF">2016-10-25T08:53:00Z</dcterms:modified>
  <cp:revision>2</cp:revision>
  <dc:subject/>
  <dc:title/>
</cp:coreProperties>
</file>