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03.2014                                                                                                   №  4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постановлений администрации Первомайского района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overflowPunct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ервомайского района от 01.10.2012  №288 «Об утверждении административного регламента по предоставлению муниципальной услуги «Прием заявлений, постановка на учет и  предоставление информации об организации оказания специализированной медицинской  помощи в специализированных медицинских учреждениях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ервомайского района от 18.06.2013  №143 «О внесении изменений в постановление администрации Первомайского района от 01.10.2012  №288 «Об утверждении административного регламента по предоставлению муниципальной услуги «Прием заявлений, постановка на учет и  предоставление информации об организации оказания специализированной медицинской  помощи в специализированных медицинских учреждениях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ервомайского района от 15.10.2012  №298  «Об утверждении административного регламента по предоставлению муниципальной услуги «Заполнение и направление в аптеки электронных рецептов»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ервомайского района от 08.10.2012  №293 «Об утверждении административного регламента по предоставлению  муниципальной услуги «Прием заявок (запись) на прием к врач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 газете «Заветы Ильича» и разместить на официальном сайте Первомайского района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ожить  на управляющего делами Администрации района Черноусова С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И.о. Главы Первомайского района</w:t>
        <w:tab/>
        <w:tab/>
        <w:tab/>
        <w:tab/>
        <w:t xml:space="preserve">               И.И.Сиберт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2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3-26T12:23:00Z</dcterms:modified>
  <cp:revision>3</cp:revision>
  <dc:subject/>
  <dc:title>Администрация Первомайского района</dc:title>
</cp:coreProperties>
</file>