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64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Седун В.И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6.2020 в Административную комиссию Первомайского района от *** поступил протокол об административном правонарушении от 04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***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4.06.2020, правонарушение совершено 01.06.2020. Правонарушение установлено 01.06.2020, что подтверждается: протоколом об административном правонарушении от 04.06.2020 № ***, объяснениями свидетеля *** от 04.06.2020, объяснениями свидетеля *** от 04.06.2020, фотографией от 01.06.2020. 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6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4.06.2020 № *** следует, что: «01.06.2020 г. в 14.00 ч. гр. *** осуществляла выпас своего скота, а именно быка черно-белой масти с биркой № *** в черте населенного пункта рядом с домом по адресу: ***, что подтверждается фотофактом и объяснениями свидетелей, т.е. совершил правонарушение, предусмотренное ч. 4 ст. 5.2 КоАП ТО, постановлением Администрации Сергеевского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4.06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 следующее: «Подтверждаю, что бык черно-белой масти с биркой № ***, принадлежащий ***, 01.06.2020 в 14.00 ч. действительно находился рядом с домом по адресу: ***. Уведомлен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а следующее: «Подтверждаю, что бык черно-белой масти с биркой № ***, 01.06.2020 в 14.00 ч. действительно находился рядом с домом по адресу: ***. Уведомлена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00 ч. гр. *** допустила неправомерное нахождение принадлежащего ей сельскохозяйственного животного (быка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Сергеевского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ую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64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7T10:07:00Z</cp:lastPrinted>
  <dcterms:modified xsi:type="dcterms:W3CDTF">2020-11-24T09:19:00Z</dcterms:modified>
  <cp:revision>27</cp:revision>
  <dc:subject/>
  <dc:title>Администрация Первомайского района</dc:title>
</cp:coreProperties>
</file>