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4"/>
        </w:rPr>
        <w:t xml:space="preserve">руководителя Управления имущественных отношений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Администрации Первомайск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орониной Ирины Ивано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по 31 декабря 201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20"/>
        <w:gridCol w:w="900"/>
        <w:gridCol w:w="900"/>
        <w:gridCol w:w="720"/>
        <w:gridCol w:w="1620"/>
        <w:gridCol w:w="1136"/>
        <w:gridCol w:w="1276"/>
        <w:gridCol w:w="99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ларированный доход за 2011 год (руб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ина Ири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89231,69 (в том числе по основному месту работы 345073,4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овместного пользования (с супру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7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118,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87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томобиль ВАЗ 21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овместного пользования (с супруго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44:00Z</dcterms:created>
  <dc:creator>Admin</dc:creator>
  <dc:description/>
  <cp:keywords/>
  <dc:language>en-US</dc:language>
  <cp:lastModifiedBy>Admin</cp:lastModifiedBy>
  <dcterms:modified xsi:type="dcterms:W3CDTF">2013-06-29T05:59:00Z</dcterms:modified>
  <cp:revision>4</cp:revision>
  <dc:subject/>
  <dc:title/>
</cp:coreProperties>
</file>