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доклад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Первомайского района Том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«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Томской области за 2019 год и их планируемых значениях на 3-летний период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развитие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2"/>
          <w:szCs w:val="22"/>
        </w:rPr>
        <w:t>Количество субъектов малого и среднего предпринимательства за 2019 год составляет 399 единиц, произошло уменьшение по сравнению с 2019 годом на 7 единиц. Число субъектов на 10 тыс. населения в 2019 году составило 241,82 единиц, что составляет 98,88% к уровню 2018 года. Снижение данного показателя произошло в результате уменьшения численности СМП и снижению темпов сокращения численности населения. В 2020 году прогнозируется уменьшение численности СМП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2"/>
          <w:szCs w:val="22"/>
        </w:rPr>
        <w:t>Доля среднесписочной численности работников малых и средних предприятий в среднесписочной численности работников всех организаций и предприятий составила в 2019 году  выросла на 25,07% и составила 42,22%. Рост данного показателя основан на снижении численности работников на крупных предприятиях по итогам 2019 года.</w:t>
      </w:r>
    </w:p>
    <w:p>
      <w:pPr>
        <w:pStyle w:val="Normal"/>
        <w:numPr>
          <w:ilvl w:val="0"/>
          <w:numId w:val="3"/>
        </w:numPr>
        <w:ind w:left="0" w:firstLine="349"/>
        <w:jc w:val="both"/>
        <w:rPr>
          <w:sz w:val="24"/>
          <w:szCs w:val="24"/>
        </w:rPr>
      </w:pPr>
      <w:r>
        <w:rPr>
          <w:sz w:val="24"/>
          <w:szCs w:val="24"/>
        </w:rPr>
        <w:t>Объем инвестиций в основной капитал (за исключением бюджетных средств) в расчете на одного жителя в 2019 году по данным статистики составил 29192 рублей – рост данного показателя составил 458,98% по сравнению с 2018. Основная доля инвестиций приходится на сельское хозяйство и лесную отрасль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площади земельных участков, являющихся объектами налогообложения земельным налогом, в общей площади в 2019 году составила 50,95%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2019 году число прибыльных сельскохозяйственных организаций составило 3 единицы. Доля прибыльных организаций в 2019 году составила 75%. Данные показатель остался на уровне 2018 года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2019 г. составила 0 %. В 2019 году на территории Первомайского района отремонтировано 9,3 км дорог.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населения, проживающего в населенных пунктах, не имеющих регулярного автобусного и (или) дорожного сообщения с административным центром в 2019 году существенно сократилась и составила 4,32% (в 2018 году эта доля составляла 22,71%). Данный показатель улучшился благодаря установлению двух новых муниципальных маршрутов «Первомайское-Малиновка» и «Первомайское-Орехово». Регулярного автобусного сообщения не имеют 713 человек из 5 населенных пунктов, таких как п. Францево, д. Калиновка, д. Рождественка, п. Узень, п. Аргат-Юл.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реднемесячная номинальная начисленная заработная плата работников крупных и средних предприятий и некоммерческих организаций муниципального района в 2019 году составила 30524,3 рубля. Происходит увеличение з/платы к уровню 2018 года, рост составил 108,68  %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редняя заработная плата в целом по учреждениям дошкольного образования в 2019 году  составила 22937,5 рублей. Рост заработной платы составил 101,9%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Средняя заработная плата в целом по учреждениям общего образования в 2018 году  составляла 23705,4 рублей, в 2019 г. составила 25181,00 рублей, рост заработной платы составил 106,23%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яя заработная плата работников муниципальных учреждений культуры в 2019 году составила 27960,10 рублей, рост заработной платы составил 106,7%.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ое образование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 xml:space="preserve">В 2019 году происходит увеличение доли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на 5,78%. Данный показатель в 2019 году составил 59,13%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от 1-6 лет уменьшилась на 0,02% и составила 7,92%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 xml:space="preserve">В Первомайском районе функционируют два муниципальных дошкольных образовательных учреждений, здания которых требуют капитального ремонта: МБДОУ Комсомольский  детский сад общеразвивающего вида и МБДОУ Улу-Юльский детский сад общеразвивающего вид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2019 году доля муниципальных дошкольных учреждений, требующих капитального ремонта, составила 33,33%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Общее и дополнительное образование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 xml:space="preserve">В 2019 году один учащийся школы Первомайского района не получил аттестат о среднем образовании, таким образом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составила 1,49%. 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, увеличилась по сравнению с 2018 годом на 1,55 % и составила 93,81%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муниципальных общеобразовательных учреждений, здания которых требуют капитального ремонта, в общем количестве муниципальных общеобразовательных учреждений в 2019 году составила 14,29%. Ремонта требуют 2 школы: МБОУ Комсомольская СОШ и МБОУ Ореховская СОШ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детей первой и второй групп здоровья в общей численности, обучающихся в муниципальных общеобразовательных учреждениях, уменьшилась на 0,56% и составила 75,42%. Сокращение показателя произошло ввиду увеличения общего числа детей, обучающихся в муниципальных общеобразовательных учреждений на 22 человек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я детей, обучающихся в муниципальных общеобразовательных учреждениях, занимающихся во вторую (третью) смену в общей численности, обучающихся в муниципальных общеобразовательных учреждениях в 2019 году уменьшилась на 0,33 %  в связи с увеличением общей численности обучающихся на 22 человека по сравнению с 2018 годом и составила 19,95%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муниципального образования на общее образование в расчете на 1 обучающегося в муниципальных общеобразовательных учреждениях в 2019 г. уменьшились на 9,46% и составили 128,26 тыс. рублей. В 2018 году в общий объем расходов бюджета  муниципального образования «Первомайский район» на образование были включены расходы на капитальный ремонт МБОУ Первомайская СОШ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в 2019 году составила 59,75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Культура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>
          <w:sz w:val="24"/>
          <w:szCs w:val="24"/>
        </w:rPr>
        <w:t>Уровень фактической обеспеченности учреждениями культуры от нормативной потребности в 2018 году составляет:</w:t>
      </w:r>
    </w:p>
    <w:p>
      <w:pPr>
        <w:pStyle w:val="Normal"/>
        <w:ind w:firstLine="284"/>
        <w:rPr/>
      </w:pPr>
      <w:r>
        <w:rPr>
          <w:sz w:val="24"/>
          <w:szCs w:val="24"/>
        </w:rPr>
        <w:t>Клубами 146,67%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Библиотеками 146,67%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Количество клубов на территории Первомайского района составляет 22 ед., количество библиотек – 20 ед.</w:t>
      </w:r>
    </w:p>
    <w:p>
      <w:pPr>
        <w:pStyle w:val="Normal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Доля муниципальных учреждений культуры, здания которых находятся в аварийном состоянии или требуют капитального ремонта в общем количестве муниципальных учреждений в 2019 году по сравнению с 2018 годом увеличилась на 4,45%. Находятся в аварийном состоянии или требуют капитального ремонта здания 4 учреждений культуры: это дома культуры в д. Березовка, с. Ежи, п. Улу-Юл, д. Туендат. 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>
          <w:sz w:val="24"/>
          <w:szCs w:val="24"/>
        </w:rPr>
        <w:t>Доля объектов культурного наследия, находящихся в собственности и требующих консервации или реставрации, в общем количестве объектов культурного наследия, находящихся в муниципальной собственности в 2019 году по сравнению с 2018 годом не изменилась и составила 0%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Физическая  культура и спор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Доля населения, систематически занимающегося физической культурой и спортом в 2019 году увеличилась на 1,72% и составила 33,24%. Количество населения систематически занимающегося физической культурой составляет в 2019 году 5049 человек, рост составил 103,94%. Доля обучающихся, систематически занимающихся физкультурой и спортом также выросла на 9,61%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Жилищное строительство и обеспечение граждан жильем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ind w:right="40" w:firstLine="284"/>
        <w:jc w:val="both"/>
        <w:rPr>
          <w:b/>
          <w:b/>
          <w:sz w:val="26"/>
        </w:rPr>
      </w:pPr>
      <w:r>
        <w:rPr>
          <w:b/>
          <w:sz w:val="24"/>
          <w:szCs w:val="24"/>
        </w:rPr>
        <w:t>24.</w:t>
      </w:r>
      <w:r>
        <w:rPr>
          <w:sz w:val="24"/>
          <w:szCs w:val="24"/>
        </w:rPr>
        <w:t xml:space="preserve"> Общая площадь жилых помещений, приходящаяся в среднем на одного жителя всего в 2019 году по данным статистики составила 26,5 кв.м., что больше уровня прошлого года на 0,2%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25.</w:t>
      </w:r>
      <w:r>
        <w:rPr>
          <w:sz w:val="24"/>
          <w:szCs w:val="24"/>
        </w:rPr>
        <w:t xml:space="preserve"> Площадь земельных участков, предоставленных для строительства в расчете на 10 тыс. человек населения составила 12,67 га, рост составил 117,65% по сравнению с 2018 годом. В 2019 году предприятиями ГК Томлесдрев и Агро были взяты в аренду 39 участков под жилищное строительство для своих работников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26</w:t>
      </w:r>
      <w:r>
        <w:rPr>
          <w:sz w:val="24"/>
          <w:szCs w:val="24"/>
        </w:rPr>
        <w:t>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составила 0 к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240"/>
        <w:ind w:firstLine="54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Жилищно-коммунальное хозяйство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7.</w:t>
      </w:r>
      <w:r>
        <w:rPr>
          <w:sz w:val="24"/>
          <w:szCs w:val="24"/>
        </w:rPr>
        <w:t xml:space="preserve">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по сведениям  Департамента ЖКХ и государственного жилищного надзора Томской области составила в 2018 году 80,26%. 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8.</w:t>
      </w:r>
      <w:r>
        <w:rPr>
          <w:sz w:val="24"/>
          <w:szCs w:val="24"/>
        </w:rPr>
        <w:t xml:space="preserve"> Доля организация коммунального комплекса, осуществляющих производство товаров, оказание услуг по водо-, тепло-, газо-, электроснабжению, водоотведению, утилизации (захоронению) твердых и бытовых отходов и использующих объекты коммунальной инфраструктуры на праве частной собственности, по договору аренды или концессии, участие субъекты РФ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  года в 2019 году составила 75%, по сравнению с 2018 годом увеличилась на 3,57%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29.</w:t>
      </w:r>
      <w:r>
        <w:rPr>
          <w:sz w:val="24"/>
          <w:szCs w:val="24"/>
        </w:rPr>
        <w:t xml:space="preserve"> Доля многоквартирных домов, расположенных на земельных участках, в отношении которых осуществлен государственный кадастровый учет составляет 100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30.</w:t>
      </w:r>
      <w:r>
        <w:rPr>
          <w:sz w:val="24"/>
          <w:szCs w:val="24"/>
        </w:rPr>
        <w:t xml:space="preserve"> Доля населения, получившего жилые помещения и улучшившего жилищные условия в 2019 году, в общей численности населения, состоящего на учете в качестве нуждающегося в жилых помещениях составляет 6,18%. Численность населения получившего жилые помещения и улучшившего жилищные условия в отчетном году составила 31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рганизация муниципального управ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1.</w:t>
      </w:r>
      <w:r>
        <w:rPr>
          <w:sz w:val="24"/>
          <w:szCs w:val="24"/>
        </w:rPr>
        <w:t xml:space="preserve"> Доля налоговых и неналоговых доходов местного бюджета (за исключением,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снизилась и составила 7,91%, что ниже уровня 2018 года на 1,35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2.</w:t>
      </w:r>
      <w:r>
        <w:rPr>
          <w:sz w:val="24"/>
          <w:szCs w:val="24"/>
        </w:rPr>
        <w:t xml:space="preserve"> Основные фонды организаций муниципальной формы собственности, находящихся в стадии банкротства   отсутствую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3.</w:t>
      </w:r>
      <w:r>
        <w:rPr>
          <w:sz w:val="24"/>
          <w:szCs w:val="24"/>
        </w:rPr>
        <w:t xml:space="preserve"> Не завершенного в установленные сроки строительства, осуществляемого за счет средств бюджета муниципального района имеется в сумме 61772,60 тыс.руб. На территории Первомайского района ведется строительство газопровода, который разделен на несколько этап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4.</w:t>
      </w:r>
      <w:r>
        <w:rPr>
          <w:sz w:val="24"/>
          <w:szCs w:val="24"/>
        </w:rPr>
        <w:t xml:space="preserve"> Просроченная кредиторская задолженность по оплате труда  в муниципальных учреждениях отсутству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5.</w:t>
      </w:r>
      <w:r>
        <w:rPr>
          <w:sz w:val="24"/>
          <w:szCs w:val="24"/>
        </w:rPr>
        <w:t xml:space="preserve">  Расходы на содержание работников органов местного самоуправления составили 4151,49 рублей в расчете на одного жителя района или 102,41% к уровню прошлого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6.</w:t>
      </w:r>
      <w:r>
        <w:rPr>
          <w:sz w:val="24"/>
          <w:szCs w:val="24"/>
        </w:rPr>
        <w:t xml:space="preserve"> Схема территориального планирования утверждена во всех сельских поселениях Первомай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7.</w:t>
      </w:r>
      <w:r>
        <w:rPr>
          <w:sz w:val="24"/>
          <w:szCs w:val="24"/>
        </w:rPr>
        <w:t xml:space="preserve"> По сравнению с 2018 годом процент удовлетворенности населения деятельностью органов местного самоуправления уменьшился с 35,66% до 26,8%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8.</w:t>
      </w:r>
      <w:r>
        <w:rPr>
          <w:sz w:val="24"/>
          <w:szCs w:val="24"/>
        </w:rPr>
        <w:t xml:space="preserve"> Среднегодовая численность постоянного населения за 2019 год составила 16,5 тыс. человек. Снижение численности населения вызвано отрицательным миграционным сальдо (-7 человек) и естественной убылью населения (-39 человек). Стоит отметить, что миграционное снижение существенно сократилось, в 2018 году этот показатель составлял      -263 челове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Энергосбережение и повышение энергетической эффективности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4"/>
          <w:szCs w:val="24"/>
        </w:rPr>
        <w:t>39.</w:t>
      </w:r>
      <w:r>
        <w:rPr>
          <w:sz w:val="24"/>
          <w:szCs w:val="24"/>
        </w:rPr>
        <w:t xml:space="preserve"> С 2013 года потребление энергетических ресурсов многоквартирными домами не увеличивается, что говорит о проведении мероприятий по энергосбережению. Таким образом удельная величина потребления энергетических ресурсов в многоквартирных домах в 2019 году не изменилась по сравнению с 2018 год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0.</w:t>
      </w:r>
      <w:r>
        <w:rPr>
          <w:sz w:val="24"/>
          <w:szCs w:val="24"/>
        </w:rPr>
        <w:t xml:space="preserve"> В 2019 году удельная величина потребления энергетических ресурсов муниципальными бюджетными учреждениями осталась на уровне 2018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нижение потребления электрической энергии до 54,0 кВт/ч на 1 человека населения достигнуто за счет энергосберегающих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чет показателей с 2014 года осуществлялся без ОГБУЗ «Первомайская районная больница» в связи с переходом организации на областной уровень. И составил 54,0 кВт/ч на 1 человека населения.</w:t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bCs/>
      <w:sz w:val="30"/>
      <w:szCs w:val="24"/>
      <w:lang w:val="ru-RU" w:bidi="ar-SA"/>
    </w:rPr>
  </w:style>
  <w:style w:type="character" w:styleId="9">
    <w:name w:val=" Знак Знак9"/>
    <w:qFormat/>
    <w:rPr>
      <w:b/>
      <w:bCs/>
      <w:sz w:val="30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30:00Z</dcterms:created>
  <dc:creator>Администратор</dc:creator>
  <dc:description/>
  <dc:language>en-US</dc:language>
  <cp:lastModifiedBy>Image&amp;Matros ®</cp:lastModifiedBy>
  <cp:lastPrinted>2020-04-30T17:25:00Z</cp:lastPrinted>
  <dcterms:modified xsi:type="dcterms:W3CDTF">2020-04-30T10:30:00Z</dcterms:modified>
  <cp:revision>2</cp:revision>
  <dc:subject/>
  <dc:title/>
</cp:coreProperties>
</file>