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(текстовая часть)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 xml:space="preserve">Приставка Михаила Фёдоровича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главы Первомайского района Том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омской области за 2010 год и их планируемых значениях  на 3-летний пери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оля отремонтированных автомобильных дорог общего пользования местного значения с твердым покрытием составляет 42,2 км. За период с 2009 по 2010 год капитальный ремонт данных дорог не проводился, и в 2011 году не планируется. В 2012 году планируется провести капитальный ремонт  Автомобильной дороги к д. Ломовицк. – 3,8 к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Нормативным требованиям не соответствует 17 км дорог, что составляет 30,9%.  В этот перечень входят следующие автомобильные дороги: а.д. – подъезд к д. Вознсенка, а.д. – подъезд к д. Царицынка,  а.д. – подъезд к д.Ломовицк, а.д. - подъезд к п.Майский, а.д. - подъезд к д.Тиндерлинка, а.д. – с.Сергеево – д.Рождественка, а.д. – д.Туендат – д.В.Куендат.</w:t>
      </w:r>
    </w:p>
    <w:p>
      <w:pPr>
        <w:pStyle w:val="Normal"/>
        <w:jc w:val="both"/>
        <w:rPr/>
      </w:pPr>
      <w:r>
        <w:rPr>
          <w:sz w:val="24"/>
          <w:szCs w:val="24"/>
        </w:rPr>
        <w:t>5. Доля населения, проживающего в населенных пунктах, не имеющих регулярного автобусного и (или) дорожного сообщения с административным центром в 2009-2010 годах составляет 2,01%. К данным населенным пунктам относятся д.Лиллиенгофка, д.Калиновка, д.Петровск, д.Францево. В 2011 – 2012 годах этот показатель будет снижаться и составит в 2011 году – 1,13%, 2011г. – 0,93%. Органами муниципальной власти ведется постоянный контроль о востребованности  регулярного транспортного сообщения в указанных населенных пунктах. Снижение показателя планируется достичь за счет организации оказания услуг по пассажирским перевозкам индивидуальными предпринимателями, в отношении таких населенных пунктов, как д.Ломовицк., д.Калиновка, а так же открытие маршрута Томск – Белый Я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Общий объем расходов бюджета на дорожное хозяйство в 2009 году составил – 8151,8 тыс.руб. ( строительство дороги по улицам Троицкая и ул.Школьная. В 2010 году 1587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>
          <w:sz w:val="22"/>
          <w:szCs w:val="22"/>
        </w:rPr>
        <w:t xml:space="preserve">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 Федерации от 4 ноября 2006 г. № 642, размещенных путем проведения торгов, запроса котировок, участниками которых являются субъекты малого предпринимательства, в общем годовом объеме заказов на поставку товаров, выполнение работ, оказание услуг для муниципальных нужд в соответствии с указанным перечнем, размещенных путем проведения торгов, запроса котировок в 2009 году показатель не рассчитывался, в 200 году он составил 12,1% от общего объема поставок товаров, выполнения работ, оказания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Перечень муниципального имущества, свободного от прав третьих лиц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е формировался. Составление  данного перечня запланировано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В 2010 году было зарегистрировано 163 субъекта малого и среднего предпринимательства. В рамках реализации ведомственной муниципальной целевой программы «Развитие малого и среднего предпринимательства на 2010 – 2012гг.» была оказана поддержка 100% субъектов малого и среднего предпринимательства через организацию районных конкурсов, семинаров, конференций и ярмарок среди предпринимателей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На территории муниципального образования «Первомайский район» создание «Бизнес-инкубатора» запланировано на 2012-2013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16. Общий объем расходов бюджета на развитие и поддержку малого и среднего предпринимательства производится в рамках ведомственной муниципальной целевой программы «Развитие малого и среднего предпринимательства на 2010 – 2012гг.» В 2009 – 2010 гг. произведены расходы за счет целевых средств на поддержку малого и среднего предпринимательства, включая крестьянские (фермерские) хозяй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е инвестиционной привлека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Объем инвестиций в основной капитал (за исключением бюджетных средств) в расчете на одного жителя составляет: в 2010 году – 10958 руб., в 2010 году этот показатель увеличился на 8,8% и составила 11924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4.Число прибыльных сельскохозяйственных организаций в 2009 году составило 5 организаций. В 2010 году 6 предприятий из 8 закончили производственный год с прибылью, это такие организации как ООО «Куяновское», ООО КХ «Куендат», ООО «Луч», ООО «Агро», ООО «Маяк». Сельскохозяйственное предприятие  ООО «Старт» и ООО «Чулымское» сработали с убытками. </w:t>
      </w:r>
    </w:p>
    <w:p>
      <w:pPr>
        <w:pStyle w:val="Normal"/>
        <w:jc w:val="both"/>
        <w:rPr/>
      </w:pPr>
      <w:r>
        <w:rPr>
          <w:sz w:val="24"/>
          <w:szCs w:val="24"/>
        </w:rPr>
        <w:t>25. В Первомайском районе на 01.01.2011 года зарегистрировано 8 сельскохозяйственных предприятий, количество их увеличилось к уровню 2009 года на 2 хозяйства. В 2010 году начали свою хозяйственную деятельность предприятия ООО «Агро-Холдинг Сибирь» - развитие мясного скотоводства и ООО «Агро» развитие свино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Площадьфактически используемых сельскохозяйственных угодий муниципального района растет, так если в 2009 году этот показатель составил 29375 га, то в 2010 году 30974 га, увеличение составило на 5,4%. Основное увеличение посевных площадей прошло на предприятии ООО «Куяновское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1260" w:leader="none"/>
        </w:tabs>
        <w:spacing w:before="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ходы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Показатель отношения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ет в 2010 году – 79,1%,  за период до 2013 года намечается снижение этого показателя. Это обусловлено более значительным ростом заработной платы работников крупных и средних пред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30.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в 2010 году составила 13124,9 рублей, происходит увеличение з/платы к уровню 2009 году на 6,3 %. В 2011 ожидается повышение средней з/платы  в среднем на  8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заработная плата в целом по учреждениям дошкольного образования в 2010 году  составила  6774,9 рублей, увеличение заработной платы на 12,2 %  к 2009 год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едняя заработная плата учителей  в 2010 году  составила 13283  рублей  на ставку,  темп роста к 2009 году составил 4,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прочих работающих в муниципальных общеобразовательных учреждениях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 в 2010 году составила 7586 рублей, что выше уровня 2009 года на 9,5% планируемое повышение з/пл в 2011 году на 6,2 процен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муниципальных учреждений здравоохранения в целом в 2010 году выросла на 1,1%, в 2011 году планируется рост на 2,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том числе: Заработная плата врачей муниципальных учреждений здравоохранения в 2010 году составила 22762 рубля и увеличилась к уровню 2009 года на  2,7%.  Заработная плата прочего, в том числе младшего медицинского персонала муниципальных учреждений  здравоохранения составила 7271 рубль и увеличилась к уровню 2009 года на 8,7 %. Заработная плата среднего медицинского персонала муниципальных учреждений  здравоохранения составила 11577 рубля и увеличилась к уровню 2009 года на 0,9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иболее высокая среднемесячная заработная плата в 2009 года сложилась в государственном управлении и обеспечении военной безопасности, в строительстве, производство и распределение электроэнергии, газа и воды, сельское хозяйство, охота и лесное хозяйство, операции с недвижимым имуществом, здравоохранении, транспорте и связи, финансовой деятель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120"/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I. Здравоохранение и здоровье нас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bookmarkStart w:id="0" w:name="OLE_LINK6"/>
      <w:bookmarkEnd w:id="0"/>
      <w:r>
        <w:rPr>
          <w:sz w:val="24"/>
          <w:szCs w:val="24"/>
        </w:rPr>
        <w:t>Охват населения профилактическими осмотрами на туберкулез в 2010 году составил 54,8% от взрослого населения района, произошло увеличение этого показателя к уровню 2009 года  на 11%, за счет привлечения к обследованию периферии района передвижной флюорографической устан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хват населения профилактическими осмотрами на злокачественные образования в 2010 году составил 22,7%, что выше показателя 2009 года на 0,9%. В связи с проводимыми в стране и области преобразованиями в сфере здравоохранения и усиление мер по профилактике, выявлению и лечению онкопатологии, данный показатель будет, несомненно, расти в последующие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случаев смерти  в возрасте до 65 лет в 2010 году составило 788 случаев на 100 тыс. населения, что ниже показателя 2009 года на 6,8%. В 2011 году показатель предположительно составит – 918,5 случаев на 100 тыс. населения, это связано с резким уменьшением населения района в 2011 году (по результатам перепис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bookmarkStart w:id="1" w:name="OLE_LINK6"/>
      <w:bookmarkEnd w:id="1"/>
      <w:r>
        <w:rPr>
          <w:sz w:val="24"/>
          <w:szCs w:val="24"/>
        </w:rPr>
        <w:t>Число случаев смерти  в возрасте до 65 лет на дому в 2010 составило 488,9 случаев на 100 тыс. населения, что на 5,6% ниже уровня 2009 года. В том числе от инфаркта миокарда – 28,8 случаев на 100 тыс. населения (ниже уровня 2009 года на 61%), от инсульта – 5,8 случаев на 100 тыс. населения (ниже уровня 2009 года на 66%). Необходимо сохранить данную тенденцию, для этого разработаны мероприятия в Программе модернизации здравоохранения Первомайского района, которые должны привести к снижению уровня смертности от сердечно-сосудистой патологии.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 структуре смертности 2010 года по-прежнему на 1 месте – болезни сердечно-сосудистой системы (57,7% от всех причин), 2 место – онкозаболевания (14,5%), 3 место травмы и отравления (11,6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Число случаев смерти лиц в возрасте до 65 лет в первые сутки в стационаре в 2010 году составило 120,8 случаев на 100 тыс. населения, что на 81% выше уровня 2009 года. В том числе в первые сутки в стационаре умерли от инсульта – 34,5 случаев на 100 тыс. населения, что на 83%  выше уровня 2009 года. Это связано с поступлением в стационар пациентов в крайне тяжелом состоянии, в результате сердечно-сосудистой патологии, травм и отравлений. Причинами значительного количества смертей на дому от инсульта являются позднее обращение пациентов за медицинской помощью, отсутствие отделения скорой медицинской помощи в отдаленных населенных пунктах района, разбросанность населенных пунктов, постарение населения, недостаточная профилактиче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Число случаев смерти детей до 18 лет составило в 2010 году 151,7 случаев на 100 тыс. населения, что на 32,7% ниже уровня 2009 года, в том числе на дому – произошло снижение показателя на 60%. Основные причины смертности данной возрастной категории -  врожденные патологии и несчастные случаи, произошедших из-за  недостаточного присмотра за детьми семь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работающих в муниципальных учреждениях здравоохранения на 10 000 человек населения  в 2010 году составило 181,3, что на 1,2 % выше показателя 2009 года. Повышение произошло за счет приглашения на работу в наш район  специалистов (большое значение имеет предоставление жиль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 врачей (на 10 тыс. населения)  в 2010 году составило 23,1, что на 7,4% выше уровня 2009 года., из них участковых врачей и ВОП – 7,0 (на 10 тыс. населения), что выше уровня 2009 года на 21%. Этот рост произошел за счет увеличения количества  ВОП на 2 чел. (Комсомольская амбулатория) и приезда в Улу-Юльскую участковую больницу врача-педиатра на постоянное место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 среднего медицинского персонала в муниципальных учреждениях здравоохранения  в 2010 году составило 78,8 на 10 тыс. населения, что незначительно ниже уровня 2009 года (2,4%). На двух ФАПах в 2010 появились вакантные места, в связи с выходом персонала на пенсию. В настоящее время – фельдшера на вакантные места найдены и потребность в кадрах закрыта. Число участковых медицинских сестер и медицинских сестер ВОП в 2010 выросло на 11% (за счет увеличения количества ВОП) и составило 9 на 10 тыс. на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исло прочего персонала, в том числе младшего медицинского персонала в 2010 году составило 78,8 на 10 тыс. населения, что на 3% выше уровня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редняя продолжительность пребывания пациента на койке в круглосуточном стационаре за 2010 год составила 10,5 дней, по сравнению с 2009 годом произошло увеличение показателя  на 1,9%. Необходимо стремится увеличивать данный показатель в соответствии со стандартами л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Среднегодовая занятость койки в 2010 году составила 288 дня, что выше уровня 2009 года на 4 дня. Проводится работа по увеличению данного показателя и доведение его до норматива – 320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коек в муниципальных учреждениях здравоохранения на 10 000 человек населения в 2010 году составило 82,9. Число развернутых коек не изменилось по сравнению с 2009 годом, на изменении показателя сказывается снижение численност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ая стоимость 1 койко-дня  без учета расходов на оплату труда и начислений на оплату труда в 2010 году составила 468,2 рубля, увеличение 2009 году составило 17,1% за счет увеличения тарифа на текущие расх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актическая стоимость вызова скорой помощи без учета расходов на оплату труда и начислений на оплату труда в 2010 году составила 143,8 рубля, что на 5,8 % выше к уровню 2009 года, за счет инфля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ъем медицинской помощи в расчете на одного жителя  в 2010 году составил 2,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ойко-дня. Произошел незначительный рост объема стационарной помощи з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чет увеличения средней продолжительности пребывания пациентов в стациона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ъем амбулаторной медицинской помощи в 2010 году составил -7 посещений. П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ношению к 2009 году произошло увеличение оказания амбулаторной помощи за счет развития общих врачебных практ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имость единицы объема оказанной стационарной медицинской помощи в 2010 году составил 1035,1 рублей, что на 6% выше, чем в 2009 году. Стоимость амбулаторной медицинской помощи в 2010 году составила 299,6 рублей, что на 10,7% выше к уровню 2009 года, за счет увеличения стоимости тариф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имость единицы объема оказанной медицинской помощи в дневных стационар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2010 году составила 162,3 рубля, что на 0,74% ниже к уровню 2009 года, за сч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нижения объема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оимость единицы объема оказанной скорой медицинской помощи в 2010 году составила 606,6 рублей, что на 0,5% ниже  к уровню 2009 года, за счет за увеличения вызовов.</w:t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1 Общий объем расхода бюджета на здравоохранение в 2010 году составил 22705 т.рублей, что на 1,3% ниже уровня 2009 года, за счет включения в состав расх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шлого периода ОЦП «Пожарная безопасность на объектах бюджетной сферы Томской области на 2008-2010 годы» в сумме 997,4 т.руб.</w:t>
      </w:r>
    </w:p>
    <w:p>
      <w:pPr>
        <w:pStyle w:val="Normal"/>
        <w:tabs>
          <w:tab w:val="clear" w:pos="708"/>
          <w:tab w:val="left" w:pos="204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2 Общий объем расходов бюджета на здравоохранение в части бюджетных инвестиций на увеличение стоимости основных средств   в 2010 году составил 339 т.рублей, что на 322,0 т.рублей превышает аналогичный показатель 2009 года ( приобретение радиостанций для СМП, установка системы водоочистки, приобретение мебел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4"/>
          <w:szCs w:val="24"/>
        </w:rPr>
        <w:t>53 Общий объем расходов бюджета на здравоохранение в части текущих расходов в 2010 году  составил 22366 т.рублей, что на 2,7 % ниже чем в 2009 году за счет включения в состав затрат прошлого периода ОЦП «Пожарная безопасность на объектах бюджетной сферы Томской области на 2008-2010 годы» в сумме 997,4 т.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047" w:leader="none"/>
        </w:tabs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щий объем расходов бюджета в части текущих расходов на оплату труда и начислений на оплату труда в 2010 году составил 17799 т.рублей, что на 1% выше, чем в 2009 году в  связи с переходом на НСО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40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Дошкольное образование</w:t>
      </w:r>
    </w:p>
    <w:p>
      <w:pPr>
        <w:pStyle w:val="2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56. Численность детей в возрасте от 3 до 7 лет, получающих дошкольную образовательную услугу и (или) услугу по их содержанию в муниципальных дошкольных образовательных учреждениях.</w:t>
      </w:r>
    </w:p>
    <w:p>
      <w:pPr>
        <w:pStyle w:val="2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По данному показателю наблюдается рост  в 2010 году –за счет открытия дополнительной группы в МДОУ «Улу-Юльский детский сад», а также дополнительного набора детей с сентября 2010 года в дошкольные группы муниципальных общеобразовательных учреждений.</w:t>
      </w:r>
    </w:p>
    <w:p>
      <w:pPr>
        <w:pStyle w:val="2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В 2011 году рост данного показателя связан с открытием МДОУ детского сада «Родничок» на 90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. Численность детей в возрасте от 3 до 7 лет в муниципальном образовании.</w:t>
      </w:r>
    </w:p>
    <w:p>
      <w:pPr>
        <w:pStyle w:val="2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Численность детей в возрасте от 3 до 7 лет увеличилась на 6 человек</w:t>
      </w:r>
    </w:p>
    <w:p>
      <w:pPr>
        <w:pStyle w:val="21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59. Доля детей в возрасте 1-6 лет, состоящих на учете для определения в муниципальные дошкольные образовательные учреждения, в общей численности детей в возрасте от 1-6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й показатель имеет тенденцию к снижению, в связи с открытием дополнительной группы в 2010 году, притоком детей в группы дошкольной подготовки, а также открытием нового детского сада в 2011 году  на 90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0. Коэффициент посещаемости муниципальных дошкольных образовательных учреждений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эффициент посещаемости детьми муниципальных дошкольных образовательных учреждений в 2010 году увеличился  в результате снижения числа дней пропущенных детьми по болезн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1. Количество муниципальных дошкольных образователь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униципальных дошкольных образовательных учреждений в 2011 году  увеличилось в связи с открытием МДОУ детский сад общеразвивающего вида «Родничо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. Количество муниципальных дошкольных образовательных учреждений, здания которых находятся в аварийном состоянии или требуют капитального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уют капитального ремонта 4 дошкольных образовательных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ОУ детский сад общеразвивающего вида «Сказ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ОУ детский сад общеразвивающего вида «Берез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ДОУ Улу-Юльский детский сад общеразвивающего вида,</w:t>
      </w:r>
    </w:p>
    <w:p>
      <w:pPr>
        <w:pStyle w:val="Normal"/>
        <w:jc w:val="both"/>
        <w:rPr/>
      </w:pPr>
      <w:r>
        <w:rPr>
          <w:sz w:val="24"/>
          <w:szCs w:val="24"/>
        </w:rPr>
        <w:t>МДОУ Комсомольский  детский сад общеразвивающего вида.</w:t>
      </w:r>
    </w:p>
    <w:p>
      <w:pPr>
        <w:pStyle w:val="Normal"/>
        <w:jc w:val="both"/>
        <w:rPr/>
      </w:pPr>
      <w:r>
        <w:rPr>
          <w:sz w:val="24"/>
          <w:szCs w:val="24"/>
        </w:rPr>
        <w:t>В 2011 году запланирован капитальный ремонт МДОУ детский сад общеразвивающего вида «Сказк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3. Доля лиц с высшим профессиональным образованием в общей численности педагогических работников муниципальных дошкольных образовательных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10 году данный показатель остался на уровне 2009 года. В 2011 году доля лиц с высшим профессиональным образованием в общей численности педагогических работников муниципальных дошкольных образовательных учреждений увеличивается в связи с тем, что в открывшемся детском саду «Родничок» 70% педагогических работников имеют высшее профессиональное образ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4. Общий объем расходов бюджета муниципального образования на дошкольное обра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казателю в 2010г. произошел рост к 2009г. на 88,3% ( в связи с капитальным ремонтом МДОУ детский сад «Родничо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СГУ 210 в 2010 году  (заработная плата, начисление на заработную плату, компенсация за методическую литературу) – 1291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апитальному ремонту здания МДОУ детский сад «Родничок» в 2010 году  составили 9453,8 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оплате договоров на приобретение коммунальных услуг – 3789,7 тыс.руб. 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услуг по содержанию имущества  (дератизация, замер сопротивления изоляции, обслуживание АПС, перезарядка огнетушителя) – 139,4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плату прочих работ, услуг (прохождение медицинского осмотра, оплата за исследование блюд) – 49,4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связанные с увеличением стоимости основных средств 776,0 тыс.руб.в т.ч. (приобретение мебели и оборудования для детского сада «Родничок» - на сумму 468,6 тыс.руб.; приобретение мебели и холодильника в МДОУ детский сад «Сказка – на сумму 50,0 тыс.руб.; приобретение водонагревателя и синтезатора в МДОУ детский сад «Березка» на сумму 7,4 тыс.руб. а также строительство наружных сетей канализации в МДОУ детский сад «Березка» на сумму 250,0 тыс.руб.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услуги связи – 53,5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связанные с увеличением стоимости материальных запасов (приобретение канцелярских товаров, хозяйственных товаров, прочих материалов) – 270,9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>В общем объеме расходов бюджета на дошкольное образование в 2011 году запланирован капитальный ремонт МДОУ детский сад «Сказка» - 12500,0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на 2012 год – капитальный ремонт МДОУ детский сад «Березка» - 12500,0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бщее и дополнительно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6:  Доля учителей  муниципальных общеобразовательных учреждений, имеющих стаж педагогической работы до 5 лет, в общей численности учителей  муниципальных общеобразовательных учреждений снизился с 9,6 % в 2009 году до  8,8 %  в связи с призывом  2 молодых специалистов  на службу в армию, истечением 5 летнего стажа  педагогической работы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9 В 2010 году были отремонтированы школы в п.Новый и Первомайская СОШ. В 2011 году будет проведен ремонт в школе поселка Беля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2:  Доля детей первой и второй групп здоровья в общей численности обучающихся в муниципальных общеобразовательных учреждениях снизилась с 71,8 % до 71,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6 Численность учителей муниципальных общеобразовательных учреждений. Показатель в данных отчета 2009 года 270 человек указан с совместителями, тогда как в 2010 году – 226 человек без учета совмест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91 Средняя стоимость содержания одного класса в муниципальных общеобразовательных учреждениях увеличилась с 268211 руб. в 2009 году до 299961 руб. в 2010 году  за счет расходов в 2010 году на капитальный ремонт школы п. Новый (26,2 млн. руб). На 2011 год учтено проведение  капитального ремонта Беляйской ООШ в сумме 24млн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2:  Общий объем расходов бюджета муниципального образования на общее образование включает  объем  расходов по ведомственной структуре управления образования  на увеличение стоимости основных средств( бюджетные инвестиции), текущие расходы и  расходование материальных запасов ( код 272) . На 2011 год учтены расходы на проведение капитального ремонта Беляйской ООШ в сумме 24млн. руб,  в 2010 году-на  капитальный ремонта ООШ п. Новый (26,2млн.руб)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3:  Общий объем расходов в части бюджетных инвестиций  указан по коду 310 в части  ведомственной структуры расходов управления образ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0 году приобретены 2 автобуса для организации подвоза  учащихся на сумму 2,2 млн. руб. В 2009-2010 году средства направлялись на приобретение учебников, учебного оборудования и мебели, спортивного инвента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:  Общий объем расходов бюджета муниципального образования на общее образование в части текущих расходов  включает  объем  расходов по ведомственной структуре управления образования на  текущие расходы и  расходование материальных запасов (код 272) . Капитальный ремонт бюджетных учреждений  учтен в текущих рас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5:  Объем расходов на общее образование в части текущих расходов на оплату труда и начислений на оплату труда 2010 г  ниже уровня 2009 года в связи с  изначальным доведением планового фонда  оплаты труда в размере 90 % к уровню 2009 г.   В 2011 году учтено повышение оплату труда    с 01.06.2011.г на 6,5 %. Фонд 2012,2013 годов  прогнозируется  на уровне 2011 года с учетом  проведенного повышения, но без расходов на выплату вознаграждения за классное руководство и без расходов на стимулирующие выплаты за высокие результаты и качество  выполняемых работ в муниципальных обще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8. 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нный показатель  в 2010 году увеличился за счет  увеличения количества объединений и соответственно численности детей, получающих услуги по дополнительному образованию из фонда шко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9. Численность детей в возрасте 5 - 18 лет в городском округе (муниципальном районе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ьшилась численность детей в возрасте 5-18 лет на 121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. Общий объем расходов бюджета муниципального образования на дополнительное образов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казателю в 2010г. произошел рост к 2009г. на 30,6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ьшую долю в 2010 году в расходах учреждений дополнительного образования составляют расходы по КОСГУ 210 (заработная плата, начисление на заработную плату, компенсация за методическую литературу) – 9562,1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апитальному ремонту здания МОУ ДОД ДЮСШ в 2010 году  составили 3863,5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103.  Численность лиц, систематически занимающихся физической культурой и спортом в 2010 году увеличивается к уровню 2009 года на 5,4 процента и составила 3158%, в результате новых требований к работе инструкторов по физической культуре и спорту.</w:t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В районе пропагандируются такие виды спорта: волейбол, баскетбол, футбол, русская лапта, легкая атлетика, гиревой спорт, шахматы, настольный теннис, борьба, гимнастика и аэробика, лыжный спорт, полиатлон, хоккей, тяжелая атлетика, пауэрлифтинг, карате. С 2009 года получили развитие такие виды спорта: силовой экстрим и туризм с элементами военной подготовки.</w:t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104. Обеспеченность учреждениями физической культуры от нормативной потребности составляет 56%. Показатель увеличился на 3% к уровню 2009 года.</w:t>
      </w:r>
    </w:p>
    <w:p>
      <w:pPr>
        <w:pStyle w:val="21"/>
        <w:ind w:firstLine="54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В 2011 году в с.Первомайское будут проходить летние областные спортивные игры «Стадион для всех». В настоящее время ведется подготовка. Планируется проведение реконструкции стадиона в с.Первомайское и других спортивных объектов.</w:t>
      </w:r>
    </w:p>
    <w:p>
      <w:pPr>
        <w:pStyle w:val="21"/>
        <w:ind w:firstLine="540"/>
        <w:rPr>
          <w:b w:val="false"/>
          <w:b w:val="false"/>
          <w:sz w:val="24"/>
        </w:rPr>
      </w:pPr>
      <w:r>
        <w:rPr>
          <w:b w:val="false"/>
          <w:sz w:val="24"/>
        </w:rPr>
        <w:t>105.Рост расходов на физическую культуру и спорт обусловлен расходами на реконструкцию и строительство спортивных сооружений, приобретение спортинвентаря и т.д. В 2011 году запланировано проведение областных летних спортивных игр «Стадион для всех».</w:t>
      </w:r>
    </w:p>
    <w:p>
      <w:pPr>
        <w:pStyle w:val="2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илищное строительство и обеспечение граждан жильем</w:t>
      </w:r>
    </w:p>
    <w:p>
      <w:pPr>
        <w:pStyle w:val="2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6. Общая площадь жилищного фонда Первомайского района составляет 390,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тыс.м. кв., в том числе  15,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м кв. – муниципальный жилищный фонд, что составляет 4,5% от общей площади жилищного фонда. Общая площадь, жилых помещений, приходящаяся в среднем на одного жителя в 2010 году составила 20,7 кв. метров, что больше уровня 2009 года на 7,2%. Данное изменение вызвано вводом в эксплуатацию жилых домов общей площадью 4223 м2. В 2011 году запланировано строительство еще одного 32-х квартирных, одного 8-квартирного дома, 16индивидуальных жилых домов. Прирост ввода жилья в 2010 году к уровню 2009 года составил 115,8 процентов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7. В 2010 году увеличилось число жилых квартир к уровню 2009 года на 53 единицы в расчете на 1000 человек населения. Число жилых квартир в расчете на 1000 человек составляло в 2009 году – 530, в 2010 году – 583 квартир. </w:t>
      </w:r>
    </w:p>
    <w:p>
      <w:pPr>
        <w:pStyle w:val="2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before="0" w:after="240"/>
        <w:ind w:firstLine="54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Жилищно-коммунальное хозяйство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111. В 2009 году 42,91% собственников многоквартирных домов выбрали метод непосредственного управления,  15,74 % - управление Товариществом собственников жилья, 41,35 % - управление ООО Управляющая Компания «Стандарт», созданная на территории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2010 году  количество зарегистрированных Товариществ собственников жилья увеличилось до 29, в состав которых вошли 305 многоквартирных дома,  (15,45%). Количество домов управляемых ООО Управляющая Компания «Стандарт» в 2010 году составило 962 дома, площадью 104,31 тыс. кв.м., что составляет 46,35 %. Количество домов управляемых методом непосредственного управления снизилось до 38,2 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На территории Первомайского сельского поселения в 2010 году, в рамках реализации  федерального закона 185-ФЗ было отремонтировано 9 многоквартирных домов, на ремонт которых привлечено средств в сумме 17149,43 тыс.руб. из них 15000 тыс.руб. – средства фонда, 1291,95 тыс.руб. – средства бюджета Первомайского сельского поселения и 857,48 тыс.руб. – средства собственников квартир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2 - 2013 году Органами местного самоуправления планируется проведение мероприятий благоприятствующих созданию Товариществ собственников жилья и увеличение количества домов управляемых данным способом управления до 18,0%  в 2012 году, и  20,0% от общей площади многоквартирных домов – в 2013 году. Количество домов управляемых ООО Управляющая Компания «Стандарт» останется на прежнем уровне, в связи с тем, что основную долю многоквартирного жилищного фонда на территории поселений составляют двухквартирные одноэтажные дома. Собственники такого многоквартирного жилищного фонда реализуют непосредственный способ управления, и самостоятельно осуществляют работы по содержанию и ремонту общего имущест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9 Количество многоквартирных домов, расположенных на земельных участков, в отношении которых осуществлен государственный кадастровый учет в 2009 году составило 7 домов, в 2010 году  - 10 домов. Доля таких домов в 2010 году составила 80,7%. В 2011 году планирует провести государственный кадастровый учет земельных участков  6 многоквартирных  д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1.Общий объем расходов бюджета муниципального образования на жилищно-коммунальное хозяйство показан по консолидированному бюджету муниципального образования Первомайский район с учетом средств, направленных на проведение капитального ремонта многоквартирных домов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рганизация муниципального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>123.В 2010 году на территории Первомайского района в с.Первомайское было создано одно муниципальное автономное учреждение «Информационно консультационный центр». В 2011 году  запланирован перевод  в форму муниципальные автономных пять бюджетных учреждений: МУ «Централизованная клубная система Первомайского района, МУ «Центральная библиотечная система Первомайского района», МУ учреждение дополнительного образования детей «Первомайский районный краеведческий музей». МДОУ «Родничек», МУ «Улу-Юльская СОШ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4. 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 бюджетным учреждениям) в общем объеме доходов бюджета муниципального образования в 2009 году составила 7,1% от общей суммы доходов, составляющей 357659,3 тыс.руб. В 2010 году доля собственных доходов от общих доходов бюджета муниципального образования снижается и составила 6,9%.  Такое снижение вызвано тем, что произошло значительное увеличение безвозмездных поступлений. В 2011 году общая доход бюджета муниципального образования составляет 340053,2 тыс.руб. в том числе собственные доходы составят 9,2%. </w:t>
      </w:r>
    </w:p>
    <w:p>
      <w:pPr>
        <w:pStyle w:val="Normal"/>
        <w:jc w:val="both"/>
        <w:rPr/>
      </w:pPr>
      <w:r>
        <w:rPr>
          <w:sz w:val="24"/>
          <w:szCs w:val="24"/>
        </w:rPr>
        <w:t>125.Доля населения, участвующего в платных культурно-досуговых мероприятиях, организованных органами местного самоуправления в 2010 году сократилась к уровню 2009 года в связи с эпидемиолологической обстановкой введенной в Томской области и в т.ч. и в МО «Первомайский район. В 2011 году планируется увеличение посещаемости за счет массовых мероприятий, посвященных 65-летию Победы, юбилею села Первомайское, а так же мероприятий, связанных с проведением областных спортивных иг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0 году карантин продлился 3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6. Уровень фактической обеспеченности учреждениями культуры от нормативной потреб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убами составляет 93,8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блиотеками 51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8. Общий объем расходов бюджета на культуру: 2009 год – 36710,5 тыс.руб. В том числе расходы на оплату труда – 17533,9 тыс.руб., на увеличение стоимости основных средств 10577,7 (из них 10399,8 тыс.руб. на  кинотеатр «Чулым»); 2010 год – 63579,9 тыс.руб. В том числе расходы на оплату труда – 18449,6 тыс.руб., на увеличение стоимости основных средств 34780,9 (из них 33111,6 тыс.руб. на  кинотеатр «Чулым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1.Доля основных фондов организаций муниципальной формы собственности, находящихся в стадии банкротства, в общей стоимости основных фондов организаций муниципальной формы собственности в 2010 году составила 1,05 процента (МУП «Первомайское» и МУП «Жилкомхоз»). В феврале месяце на предприятии МУП «Жилкомхоз» завершена процедура банкрот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3. Доля трудоустроенных граждан, в общей численности обратившихся за содействием в государственные службы занятости населения с целью поиска подходящей работы в 2010 году снижается из-за значительного снижения численности трудоустроенных несовершеннолетних от 14 до 18 лет в дни школьных канику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4.Буджет на три года в муниципальном образовании Первомайский район не утвержд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5.Среднегодовая численность постоянного населения: По результатам проведенной переписи населения численность Первомайского района сократилась на 1040 человек. Такое снижение показателя объясняется прежде всего тем, что при проведении переписи не учитывались: студенты вузов и техникумов (583 человека), войны срочной службы (126 человек), заключенные (более 100человек), а также граждане не проживающие на территории более 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9. Расходы на содержание работников органов местного самоуправления снижаются благодаря проводимым оптимизацион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1. В 2010 году муниципальные услуги, предоставляемые органами местного самоуправления, муниципальными учреждениями в электронном виде не предоставля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2 году планируется  перевод в электронный вид предоставления таких услуг ка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, постановка на учет и зачисление детей в образовательные учреждения дошко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3 го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числение в образовательные учре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 порядке зачисления в образовательные учре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ись на прием к врач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выдача документов о согласовании проектов грани земельных участ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емельных участков для индивидуального жилищного строительства</w:t>
      </w:r>
    </w:p>
    <w:p>
      <w:pPr>
        <w:pStyle w:val="21"/>
        <w:tabs>
          <w:tab w:val="clear" w:pos="708"/>
          <w:tab w:val="left" w:pos="1260" w:leader="none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Энергосбережение и повышение энергетической эффективност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Объем потребления электрической энергии в многоквартирных домах за 2010 составляет 11819,65 тыс. кВт/ч, удельная величина на 1 проживающего 865,2 кВт/ч (в 2009г. – 871 кВт/ч). Объем потребления холодной воды в многоквартирных домах за 2010 год – 173,26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удельная величина на одного проживающего в 2010 году составила 28,92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в 2009 г. – 29,3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Удельная величина потребления энергетических ресурсов муниципальными  бюджетными учреждения в 2010 году составила 1,89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1 человека населения, что меньше 2009 года на 17,1%, это  связано с установкой приборов учете потребления воды. В 2010 году экономия воды в сравнении с 2009 годом составила 19,04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Экономия тепловой энергии в 2010 году составила 1130,8 Гкал. Удельная величина потребления тепловой энергии учреждениями в 2010 году составила 0,24 Гкал на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2009г. -0,25 Гкал)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2010 году потребление электрической энергии составило 828,78 тыс. кВт/ч (2009г. – 842,36 кВт/ч), экономия в сравнении с 2009 годом 109,28 тыс. кВт/ч.  Удельная величина потребления электрической энергии в 2010 году  - 43,76 кВт/ч на 1 человека населения, что больше 2009 года на 1,59 кВт/ч на человека, что связано со снижением среднегодовой численности населения в 2010 году  на 1040 человек (после проведения Всероссийской переписи насе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21"/>
        <w:spacing w:before="0" w:after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1260"/>
        </w:tabs>
        <w:ind w:left="1164" w:hanging="511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1260"/>
        </w:tabs>
        <w:ind w:left="1164" w:hanging="511"/>
      </w:pPr>
      <w:rPr/>
    </w:lvl>
  </w:abstractNum>
  <w:abstractNum w:abstractNumId="3">
    <w:lvl w:ilvl="0">
      <w:start w:val="54"/>
      <w:numFmt w:val="decimal"/>
      <w:lvlText w:val="%1"/>
      <w:lvlJc w:val="left"/>
      <w:pPr>
        <w:tabs>
          <w:tab w:val="num" w:pos="1260"/>
        </w:tabs>
        <w:ind w:left="1164" w:hanging="511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9E1C"/>
      <w:sz w:val="17"/>
      <w:szCs w:val="1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b/>
      <w:bCs/>
      <w:sz w:val="30"/>
      <w:szCs w:val="24"/>
      <w:lang w:val="ru-RU" w:bidi="ar-SA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1:00Z</dcterms:created>
  <dc:creator>Admin</dc:creator>
  <dc:description/>
  <dc:language>en-US</dc:language>
  <cp:lastModifiedBy>Клименко</cp:lastModifiedBy>
  <cp:lastPrinted>2012-02-06T11:21:00Z</cp:lastPrinted>
  <dcterms:modified xsi:type="dcterms:W3CDTF">2012-02-06T05:01:00Z</dcterms:modified>
  <cp:revision>2</cp:revision>
  <dc:subject/>
  <dc:title/>
</cp:coreProperties>
</file>