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6 апреля 2022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12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Кукушко О.И., Шабратко О.В., Плотицыной Е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 xml:space="preserve">***, </w:t>
      </w:r>
      <w:r>
        <w:rPr>
          <w:sz w:val="22"/>
          <w:szCs w:val="22"/>
        </w:rPr>
        <w:t>*** года рождения, место рождения: ***, зарегистрированной по адресу: ***, не работающей, проживающей по адресу: места регистрации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30.03.2022г. в административную комиссию Первомайского района</w:t>
      </w:r>
      <w:r>
        <w:rPr>
          <w:rFonts w:eastAsia="Calibri"/>
          <w:sz w:val="22"/>
          <w:szCs w:val="22"/>
        </w:rPr>
        <w:t xml:space="preserve"> от специалиста 1 категории Администрации Куяновского сельского поселения Ерошкина Д.И. </w:t>
      </w:r>
      <w:r>
        <w:rPr>
          <w:sz w:val="22"/>
          <w:szCs w:val="22"/>
        </w:rPr>
        <w:t>поступил протокол об административном правонарушении от 25.03.2022г. № 2/22 в отношении гражданки</w:t>
      </w:r>
      <w:r>
        <w:rPr>
          <w:b/>
          <w:sz w:val="22"/>
          <w:szCs w:val="22"/>
        </w:rPr>
        <w:t xml:space="preserve"> ***, </w:t>
      </w:r>
      <w:r>
        <w:rPr>
          <w:sz w:val="22"/>
          <w:szCs w:val="22"/>
        </w:rPr>
        <w:t>*** года рождения, место рождения: ***, зарегистрированной по адресу: ***, не работающей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2/22 составлен 25.03.2021г., правонарушение совершено 06.02.2022г. Правонарушение установлено 06.02.2022г., что подтверждается: материалом проверки КУСП № 291 от 06.02.2021г., протоколом об административном правонарушении от 25.03.2022г. № 2/22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25.03.2022г. № 2/22 следует, что: «06.02.2022г. по адресу ***, в районе дома *** в вечернее время в 21:00 ч. на гражданку *** кидалась и лаяла собака, принадлежащая *** Собака бегала без привязи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Материалы дела об административном правонарушении в административную комиссию поступили 30.03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4.08.2021г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/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6.04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6.04.2022г.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06.04.2022г. не явилась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6.04.2022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6.04.2022г. не явилась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>Производство по делу об административном правонарушении от 30.03.2022г. № 13 в отношении гражданки</w:t>
      </w:r>
      <w:r>
        <w:rPr>
          <w:b/>
          <w:sz w:val="22"/>
          <w:szCs w:val="22"/>
        </w:rPr>
        <w:t xml:space="preserve"> ***, </w:t>
      </w:r>
      <w:r>
        <w:rPr>
          <w:sz w:val="22"/>
          <w:szCs w:val="22"/>
        </w:rPr>
        <w:t xml:space="preserve">*** года рождения, место рождения: ***, зарегистрированной по адресу: ***, не работающей, проживающей по адресу: места регистрации, </w:t>
      </w:r>
      <w:r>
        <w:rPr>
          <w:rFonts w:eastAsia="Calibri"/>
          <w:sz w:val="22"/>
          <w:szCs w:val="22"/>
        </w:rPr>
        <w:t xml:space="preserve"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2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2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2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2-04-14T12:15:00Z</cp:lastPrinted>
  <dcterms:modified xsi:type="dcterms:W3CDTF">2022-10-14T03:25:00Z</dcterms:modified>
  <cp:revision>16</cp:revision>
  <dc:subject/>
  <dc:title>Администрация Первомайского района</dc:title>
</cp:coreProperties>
</file>