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   от 26.01.2017 №134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Первомайского района от 29.09.2016 №9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риложение к решению Думы Первомайского района от 29.09.2016 №97 «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» пунктом 3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7. Ведущий специалист по земельным отношениям Управления имущественных отношений Администрации Первома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Заветы Ильича» и размещению на официальном сайте Первомайского района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m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 даты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Первомай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дополнений в решение Думы Первомайского района от 29.09.2016 №9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ешения Думы Первомайского района «О внесении дополнений в решение Думы Первомайского района от 29.09.2016 №9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» разработан в целях исполнения части 4 статьи 14, части 1,6,7 статьи 15 Федерального закона от 2 марта 2007 года №25-ФЗ «О муниципальной службе в Российской Федерации», пункта 4 статьи 6, пункта 1 части 1 статьи 8, части 1,2-4 статьи 12, части 4 статьи 12.1 Федерального закона от 25 декабря 2008 года №273-ФЗ «О противодействии коррупции», статтьи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и 14-1 Закона Томской области от 11 сентября 2007 года №198-ОЗ «О муниципальной службе в Том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м предлагается дополн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а именно ввести должность «ведущий специалист по земельным отношениям Управления имущественных отношений Администрации Первомайского района», в связи с передачей полномочий по данному направлению от сельских поселений на уровень муниципального района (Федеральный закон от 03.07.2016 №334-ФЗ «О внесении изменений в Земельный кодекс Российской Федерации и отдельные законодательные акты Российской Федерации»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0:00Z</dcterms:created>
  <dc:creator>Раудсепп Наталья Григорьевна</dc:creator>
  <dc:description/>
  <dc:language>en-US</dc:language>
  <cp:lastModifiedBy>Isaeva</cp:lastModifiedBy>
  <cp:lastPrinted>2017-01-25T16:49:00Z</cp:lastPrinted>
  <dcterms:modified xsi:type="dcterms:W3CDTF">2017-01-25T10:50:00Z</dcterms:modified>
  <cp:revision>2</cp:revision>
  <dc:subject/>
  <dc:title/>
</cp:coreProperties>
</file>