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3 июня 2022 года     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31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Шабратко О.В., Плотицыной Е.В., Кукушко О.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не работающей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0.06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30.05.2022г. № 5 в отношении</w:t>
      </w:r>
      <w:r>
        <w:rPr>
          <w:sz w:val="22"/>
          <w:szCs w:val="22"/>
        </w:rPr>
        <w:t xml:space="preserve"> гражданки ***, *** года рождения, место рождения: ***, зарегистрированной по адресу: ***, не работающей, проживающей по адресу: ***, </w:t>
      </w:r>
      <w:r>
        <w:rPr>
          <w:rFonts w:eastAsia="Calibri"/>
          <w:sz w:val="22"/>
          <w:szCs w:val="22"/>
          <w:lang w:eastAsia="en-US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5 составлен 30.05.2022г., правонарушение совершено 23.04.2022г. Правонарушение установлено 23.04.2022г., что подтверждается: материалом КУСП № 941 от 25.04.2022г., протоколом об административном правонарушении от 30.05.2022г. № 5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Срок давности привлечения к административной ответственности истекает 23.06.2022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22.06.2022г., перенесено на 23.06.2022г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Из протокола об административном правонарушении от 30.05.2022г. № 5 следует, что: «23.04.2022г. в вечернее время гражданка *** допустила беспривязное содержание собаки в *** в результате чего собака напугала несовершеннолетнего».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23.06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3.06.2023г. *** не явилась.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10.06.2022г. № 30 в отношении </w:t>
      </w:r>
      <w:r>
        <w:rPr>
          <w:sz w:val="22"/>
          <w:szCs w:val="22"/>
        </w:rPr>
        <w:t xml:space="preserve">гражданки ***, *** года рождения, место рождения: ***, зарегистрированной по адресу: ***, не работающей, проживающей по адресу: ***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Постановление вступило в законную силу «____» _____________2022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Э.М. Бочарников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>Получено ____________________2022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2-07-15T11:55:00Z</cp:lastPrinted>
  <dcterms:modified xsi:type="dcterms:W3CDTF">2022-10-14T08:07:00Z</dcterms:modified>
  <cp:revision>16</cp:revision>
  <dc:subject/>
  <dc:title>Администрация Первомайского района</dc:title>
</cp:coreProperties>
</file>