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рганизаций, документы которых хранятся в муниципальном архив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района Том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40"/>
          <w:szCs w:val="40"/>
        </w:rPr>
        <w:t xml:space="preserve">                    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Содержа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i/>
          <w:sz w:val="28"/>
          <w:szCs w:val="28"/>
        </w:rPr>
        <w:t>Стр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7186"/>
      </w:tblGrid>
      <w:tr>
        <w:trPr>
          <w:trHeight w:val="3778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е органы государственной власти………………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    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, налоги, планирование, статистика  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и    …………………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  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Лесная и деревообрабатывающая 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Леспромхозы и лесоперерабатывающие предприятия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Сплавные участки 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Лесхозы 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ия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орация………………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архитектура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строительство 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бжение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ция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…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и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культурная сфера 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разование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дравоохранение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оциальная защита населения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рудоустройство …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етские дома………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ультура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ечатные издания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рхив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е органы, нотариат…………………………………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ы  управления имуществом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йство 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общественного контроля  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  …………………………………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комиссии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фонды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Список сокращений    </w:t>
      </w:r>
    </w:p>
    <w:p>
      <w:pPr>
        <w:pStyle w:val="Normal"/>
        <w:rPr>
          <w:b/>
          <w:b/>
        </w:rPr>
      </w:pPr>
      <w:r>
        <w:rPr>
          <w:b/>
        </w:rPr>
        <w:t xml:space="preserve">д. - деревня  </w:t>
      </w:r>
    </w:p>
    <w:p>
      <w:pPr>
        <w:pStyle w:val="Normal"/>
        <w:rPr>
          <w:b/>
          <w:b/>
        </w:rPr>
      </w:pPr>
      <w:r>
        <w:rPr>
          <w:b/>
        </w:rPr>
        <w:t>л/с – личный состав</w:t>
      </w:r>
    </w:p>
    <w:p>
      <w:pPr>
        <w:pStyle w:val="Normal"/>
        <w:rPr>
          <w:b/>
          <w:b/>
        </w:rPr>
      </w:pPr>
      <w:r>
        <w:rPr>
          <w:b/>
        </w:rPr>
        <w:t>п/к- похозяйственные книги</w:t>
      </w:r>
    </w:p>
    <w:p>
      <w:pPr>
        <w:pStyle w:val="Normal"/>
        <w:rPr>
          <w:b/>
          <w:b/>
        </w:rPr>
      </w:pPr>
      <w:r>
        <w:rPr>
          <w:b/>
        </w:rPr>
        <w:t>п. – поселок</w:t>
      </w:r>
    </w:p>
    <w:p>
      <w:pPr>
        <w:pStyle w:val="Normal"/>
        <w:rPr>
          <w:b/>
          <w:b/>
        </w:rPr>
      </w:pPr>
      <w:r>
        <w:rPr>
          <w:b/>
        </w:rPr>
        <w:t>с. -село</w:t>
      </w:r>
    </w:p>
    <w:p>
      <w:pPr>
        <w:pStyle w:val="Normal"/>
        <w:rPr>
          <w:b/>
          <w:b/>
        </w:rPr>
      </w:pPr>
      <w:r>
        <w:rPr>
          <w:b/>
        </w:rPr>
        <w:t>т/к – трудовые книжки</w:t>
      </w:r>
    </w:p>
    <w:p>
      <w:pPr>
        <w:pStyle w:val="Normal"/>
        <w:rPr>
          <w:b/>
          <w:b/>
        </w:rPr>
      </w:pPr>
      <w:r>
        <w:rPr>
          <w:b/>
        </w:rPr>
        <w:t>у/д – управленческие докумен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064"/>
        <w:gridCol w:w="78"/>
        <w:gridCol w:w="1422"/>
        <w:gridCol w:w="1856"/>
        <w:gridCol w:w="49"/>
        <w:gridCol w:w="107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онд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ы,  которых хранятся в муниципальном архив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е даты докумен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документо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-меча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государственной власти и  местного самоуправл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ышкино-Троицкий районный Совет  депутатов трудящихся и его исполнительный комит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Пышкино-Троицкое Пышкино-Троицкого района Томской ( до 13.08.1944 Новосибирской) обла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ий районный Совет народных депутатов  и его исполнительный комит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Первомайский Первомайского района Томской обла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39-19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65-19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-19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5-1993 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1-1962 1965-19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-198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Первомайского района Томской области 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91-2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-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-2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ышкино-Троицкий сельский Совет</w:t>
            </w:r>
            <w:r>
              <w:rPr/>
              <w:t xml:space="preserve">  </w:t>
            </w:r>
            <w:r>
              <w:rPr>
                <w:b/>
              </w:rPr>
              <w:t>депутатов трудящихся и его исполнительный комит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Пышкино-Троицкое Пышкино-Троицкого района Томской обла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ий сельский Совет народных депутатов и его исполнительный комитет</w:t>
            </w:r>
          </w:p>
          <w:p>
            <w:pPr>
              <w:pStyle w:val="Normal"/>
              <w:rPr/>
            </w:pPr>
            <w:r>
              <w:rPr/>
              <w:t xml:space="preserve">с. Первомайское Первомайского района Томской области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ерритории Первомайского сельского Совета</w:t>
            </w:r>
          </w:p>
          <w:p>
            <w:pPr>
              <w:pStyle w:val="Normal"/>
              <w:rPr/>
            </w:pPr>
            <w:r>
              <w:rPr/>
              <w:t xml:space="preserve">с. Первомайское Первомайского района Томской области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ервомайская сельская Администрация</w:t>
            </w:r>
          </w:p>
          <w:p>
            <w:pPr>
              <w:pStyle w:val="Normal"/>
              <w:rPr/>
            </w:pPr>
            <w:r>
              <w:rPr/>
              <w:t xml:space="preserve">с. Первомайское Первомайского района Томской области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40-20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1,1946-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0-19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50-200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овский сельский Совет депутатов трудящихся и его исполнительный комитет</w:t>
            </w:r>
          </w:p>
          <w:p>
            <w:pPr>
              <w:pStyle w:val="Normal"/>
              <w:rPr/>
            </w:pPr>
            <w:r>
              <w:rPr/>
              <w:t>с. Калиновка Пышкино-Троиц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мариинский сельский Совет и его исполнительный комитет</w:t>
            </w:r>
          </w:p>
          <w:p>
            <w:pPr>
              <w:pStyle w:val="Normal"/>
              <w:rPr/>
            </w:pPr>
            <w:r>
              <w:rPr/>
              <w:t>с. Новомариинка Первомайского (Пышкино-Троицкого до 1963г.)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ерритории Новомариинского сельского 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Новомариинка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мариинская сельская администрация </w:t>
            </w:r>
          </w:p>
          <w:p>
            <w:pPr>
              <w:pStyle w:val="Normal"/>
              <w:rPr/>
            </w:pPr>
            <w:r>
              <w:rPr/>
              <w:t xml:space="preserve">с. Новомариинка Первомайского района Томской обла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36-20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44-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6-19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-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овицкий сельский Совет депутатов трудящихся и его исполнительный комитет</w:t>
            </w:r>
          </w:p>
          <w:p>
            <w:pPr>
              <w:pStyle w:val="Normal"/>
              <w:rPr/>
            </w:pPr>
            <w:r>
              <w:rPr/>
              <w:t>д. Ломовицк-I  Пышкино-Троицкого района Т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-19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4-19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кни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-195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сагачевский сельский Совет депутатов трудящихся и его исполнительный комитет</w:t>
            </w:r>
          </w:p>
          <w:p>
            <w:pPr>
              <w:pStyle w:val="Normal"/>
              <w:rPr/>
            </w:pPr>
            <w:r>
              <w:rPr/>
              <w:t>с. Апсагачево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ьмяковский сельский Совет народных депутатов и его исполнительный </w:t>
            </w:r>
          </w:p>
          <w:p>
            <w:pPr>
              <w:pStyle w:val="Normal"/>
              <w:rPr/>
            </w:pPr>
            <w:r>
              <w:rPr/>
              <w:t>с. Альмяково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территории Альмяковского сельского Совета </w:t>
            </w:r>
          </w:p>
          <w:p>
            <w:pPr>
              <w:pStyle w:val="Normal"/>
              <w:rPr/>
            </w:pPr>
            <w:r>
              <w:rPr/>
              <w:t>с. Альмяково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ьмяковская сельская администрация </w:t>
            </w:r>
          </w:p>
          <w:p>
            <w:pPr>
              <w:pStyle w:val="Normal"/>
              <w:rPr/>
            </w:pPr>
            <w:r>
              <w:rPr/>
              <w:t>с. Альмяково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940-19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-19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0-19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,194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7-1969,1975-199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жинский сельский Совет народных депутатов и его исполнительный </w:t>
            </w:r>
          </w:p>
          <w:p>
            <w:pPr>
              <w:pStyle w:val="Normal"/>
              <w:rPr/>
            </w:pPr>
            <w:r>
              <w:rPr/>
              <w:t>с. Ежи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территории Ежинского сельского Совета </w:t>
            </w:r>
          </w:p>
          <w:p>
            <w:pPr>
              <w:pStyle w:val="Normal"/>
              <w:rPr/>
            </w:pPr>
            <w:r>
              <w:rPr/>
              <w:t>с. Ежи Первомайского района 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жинская сельская администрац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Ежи Первомайского района Томской обла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34-20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4-20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кни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-2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4-200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яновский сельский 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х депутатов</w:t>
            </w:r>
          </w:p>
          <w:p>
            <w:pPr>
              <w:pStyle w:val="Normal"/>
              <w:rPr/>
            </w:pPr>
            <w:r>
              <w:rPr/>
              <w:t>с. Куяново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территории Куяновского сельского Совета </w:t>
            </w:r>
          </w:p>
          <w:p>
            <w:pPr>
              <w:pStyle w:val="Normal"/>
              <w:rPr/>
            </w:pPr>
            <w:r>
              <w:rPr/>
              <w:t>с. Куяново Первомайского района 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яновская сельская администрация </w:t>
            </w:r>
          </w:p>
          <w:p>
            <w:pPr>
              <w:pStyle w:val="Normal"/>
              <w:rPr/>
            </w:pPr>
            <w:r>
              <w:rPr/>
              <w:t>с. Куяново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4-20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4-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книг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-19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49-200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несенский сельский Совет депутатов трудящихся и его исполнительный комитет</w:t>
            </w:r>
          </w:p>
          <w:p>
            <w:pPr>
              <w:pStyle w:val="Normal"/>
              <w:rPr/>
            </w:pPr>
            <w:r>
              <w:rPr/>
              <w:t>д. Вознесенка  Пышкино-Троицкого района 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40-19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-19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кни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0-195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ский сельский Советнародных депутатов</w:t>
            </w:r>
          </w:p>
          <w:p>
            <w:pPr>
              <w:pStyle w:val="Normal"/>
              <w:rPr/>
            </w:pPr>
            <w:r>
              <w:rPr/>
              <w:t>с. Сергеево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территории Сергеевского сельского Совета </w:t>
            </w:r>
          </w:p>
          <w:p>
            <w:pPr>
              <w:pStyle w:val="Normal"/>
              <w:rPr/>
            </w:pPr>
            <w:r>
              <w:rPr/>
              <w:t>с. Сергеево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евская сельская администрац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Сергеево Первомайского района Томской обла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40-20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-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кни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0-19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48-1952,1954-200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ждественский сельский Совет депутатов трудящихся и его исполнительный комитет</w:t>
            </w:r>
          </w:p>
          <w:p>
            <w:pPr>
              <w:pStyle w:val="Normal"/>
              <w:rPr/>
            </w:pPr>
            <w:r>
              <w:rPr/>
              <w:t>д. Рождественка  Пышкино-Троицкого района 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38-19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4-19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кни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-195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гачевский сельский Совет депутатов трудящихся и его исполнительный комитет</w:t>
            </w:r>
          </w:p>
          <w:p>
            <w:pPr>
              <w:pStyle w:val="Normal"/>
              <w:rPr/>
            </w:pPr>
            <w:r>
              <w:rPr/>
              <w:t>д. Балагачево  Пышкино-Троицкого района 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40-19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4-19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кни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0-19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5-196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овской  сельский 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ов трудящихся и его исполнительный комитет</w:t>
            </w:r>
          </w:p>
          <w:p>
            <w:pPr>
              <w:pStyle w:val="Normal"/>
              <w:rPr/>
            </w:pPr>
            <w:r>
              <w:rPr/>
              <w:t>с. Зимовское Пышкино-Троицкого  района 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ховский сельский 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х депутатов</w:t>
            </w:r>
          </w:p>
          <w:p>
            <w:pPr>
              <w:pStyle w:val="Normal"/>
              <w:rPr/>
            </w:pPr>
            <w:r>
              <w:rPr/>
              <w:t>п. Орехово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территории Ореховского сельского Совета </w:t>
            </w:r>
          </w:p>
          <w:p>
            <w:pPr>
              <w:pStyle w:val="Normal"/>
              <w:rPr/>
            </w:pPr>
            <w:r>
              <w:rPr/>
              <w:t>п. Орехово Первомайского района 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еховская сельская администрация </w:t>
            </w:r>
          </w:p>
          <w:p>
            <w:pPr>
              <w:pStyle w:val="Normal"/>
              <w:rPr/>
            </w:pPr>
            <w:r>
              <w:rPr/>
              <w:t>п. Орехово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34-20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6-2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книг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-2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4-200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летарский сельский Совет  депутатов трудящихся и его исполнительный комитет</w:t>
            </w:r>
          </w:p>
          <w:p>
            <w:pPr>
              <w:pStyle w:val="Normal"/>
              <w:rPr/>
            </w:pPr>
            <w:r>
              <w:rPr/>
              <w:t>с. Пролетарка Первомайского района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40-196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0-19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кни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0-19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6-196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беевский сельский  Совет депутатов трудящихся и его исполнительный комитет</w:t>
            </w:r>
          </w:p>
          <w:p>
            <w:pPr>
              <w:pStyle w:val="Normal"/>
              <w:rPr/>
            </w:pPr>
            <w:r>
              <w:rPr/>
              <w:t>с. Тарбеево  Пышкино-Троицкого района 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8-195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4-19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кни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8-195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зовский сельский 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х депутатов и его исполнительный комитет</w:t>
            </w:r>
          </w:p>
          <w:p>
            <w:pPr>
              <w:pStyle w:val="Normal"/>
              <w:rPr/>
            </w:pPr>
            <w:r>
              <w:rPr/>
              <w:t>с. Березовка Первомайского (до июня 1961- Зырянского)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территории Березовского сельского Совета </w:t>
            </w:r>
          </w:p>
          <w:p>
            <w:pPr>
              <w:pStyle w:val="Normal"/>
              <w:rPr/>
            </w:pPr>
            <w:r>
              <w:rPr/>
              <w:t>с. Березовка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резовская сельская администрация </w:t>
            </w:r>
          </w:p>
          <w:p>
            <w:pPr>
              <w:pStyle w:val="Normal"/>
              <w:rPr/>
            </w:pPr>
            <w:r>
              <w:rPr/>
              <w:t>с. Березовка Первомайского района Т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1928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54-20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/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54-2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4-2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кни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8, 1952-2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ковский  сельский 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ов трудящихся и его исполнительный комитет</w:t>
            </w:r>
          </w:p>
          <w:p>
            <w:pPr>
              <w:pStyle w:val="Normal"/>
              <w:rPr/>
            </w:pPr>
            <w:r>
              <w:rPr/>
              <w:t>с. Городок Зырянского  района 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32,1938-19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/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2,1949-19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6-19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кни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938- 195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ллиенгофский   сельский 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ов трудящихся и его исполнительный комитет</w:t>
            </w:r>
          </w:p>
          <w:p>
            <w:pPr>
              <w:pStyle w:val="Normal"/>
              <w:rPr/>
            </w:pPr>
            <w:r>
              <w:rPr/>
              <w:t>с. Лилиенгофка Зырянского  района 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/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9,1947-19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1-19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кни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934- 195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ховский  сельский 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ов трудящихся и его исполнительный комитет</w:t>
            </w:r>
          </w:p>
          <w:p>
            <w:pPr>
              <w:pStyle w:val="Normal"/>
              <w:rPr/>
            </w:pPr>
            <w:r>
              <w:rPr/>
              <w:t>д. Орехово Зырянского 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48-19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/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8-19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сомольский сельский Совет народных депутатов и его исполнительный комитет</w:t>
            </w:r>
          </w:p>
          <w:p>
            <w:pPr>
              <w:pStyle w:val="Normal"/>
              <w:rPr/>
            </w:pPr>
            <w:r>
              <w:rPr/>
              <w:t>п. Комсомольск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территории Комсомольского сельского Совета </w:t>
            </w:r>
          </w:p>
          <w:p>
            <w:pPr>
              <w:pStyle w:val="Normal"/>
              <w:rPr/>
            </w:pPr>
            <w:r>
              <w:rPr/>
              <w:t>п. Комсомольск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сомольская сельская администрация </w:t>
            </w:r>
          </w:p>
          <w:p>
            <w:pPr>
              <w:pStyle w:val="Normal"/>
              <w:rPr/>
            </w:pPr>
            <w:r>
              <w:rPr/>
              <w:t>с. Комсомольск Первомайского района Т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9-19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-19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1-200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гат-Юльский сельский 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х депутатов</w:t>
            </w:r>
          </w:p>
          <w:p>
            <w:pPr>
              <w:pStyle w:val="Normal"/>
              <w:rPr/>
            </w:pPr>
            <w:r>
              <w:rPr/>
              <w:t>п. Аргат-Юл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территории Аргат-Юльского сельского Совета </w:t>
            </w:r>
          </w:p>
          <w:p>
            <w:pPr>
              <w:pStyle w:val="Normal"/>
              <w:rPr/>
            </w:pPr>
            <w:r>
              <w:rPr/>
              <w:t>п. Аргат-Юл 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гат-Юльская сельская администрац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. Аргат-Юл  Первомайского района Томской обла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943-19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-19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3-19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,1947,1950-1953-1967,1969-1982,1984-199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у-Юльский сельский Совет  народных депутатов</w:t>
            </w:r>
          </w:p>
          <w:p>
            <w:pPr>
              <w:pStyle w:val="Normal"/>
              <w:rPr/>
            </w:pPr>
            <w:r>
              <w:rPr/>
              <w:t>п. Улу-Юл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территории Улу-Юльского сельского Совета </w:t>
            </w:r>
          </w:p>
          <w:p>
            <w:pPr>
              <w:pStyle w:val="Normal"/>
              <w:rPr/>
            </w:pPr>
            <w:r>
              <w:rPr/>
              <w:t>п. Улу-Юл 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у-Юльская сельская администрация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68-20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8-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76-200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и Администрация муниципального образования Сергеевское сельское поселение</w:t>
            </w:r>
          </w:p>
          <w:p>
            <w:pPr>
              <w:pStyle w:val="Normal"/>
              <w:rPr/>
            </w:pPr>
            <w:r>
              <w:rPr/>
              <w:t>с.  Сергеево 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5-20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и Администрация муниципального образования Первомайское сельское поселение</w:t>
            </w:r>
          </w:p>
          <w:p>
            <w:pPr>
              <w:pStyle w:val="Normal"/>
              <w:rPr/>
            </w:pPr>
            <w:r>
              <w:rPr/>
              <w:t>с.  Первомайское 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5-2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и Администрация муниципального образования Новомариинское сельское поселение</w:t>
            </w:r>
          </w:p>
          <w:p>
            <w:pPr>
              <w:pStyle w:val="Normal"/>
              <w:rPr/>
            </w:pPr>
            <w:r>
              <w:rPr/>
              <w:t>с.  Новомариинское 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5-2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и Администрация муниципального образования Улу-Юльское сельское посел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п.  Улу-Юл  Первомайского района Томской обла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5-20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1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Экономика </w:t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инансы, налоги, планирование, статистика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нансовый отдел</w:t>
            </w:r>
            <w:r>
              <w:rPr/>
              <w:t xml:space="preserve"> Первомайского райисполкома</w:t>
            </w:r>
          </w:p>
          <w:p>
            <w:pPr>
              <w:pStyle w:val="Normal"/>
              <w:rPr/>
            </w:pPr>
            <w:r>
              <w:rPr>
                <w:b/>
              </w:rPr>
              <w:t>Финансовый отдел</w:t>
            </w:r>
            <w:r>
              <w:rPr/>
              <w:t xml:space="preserve"> Администрации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37-200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37-2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налоговая инспекция по Первомайскому району Томской области</w:t>
            </w:r>
          </w:p>
          <w:p>
            <w:pPr>
              <w:pStyle w:val="Normal"/>
              <w:rPr/>
            </w:pPr>
            <w:r>
              <w:rPr/>
              <w:t xml:space="preserve">с. Первомайское Первомайского района Томской област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пекция Министерства налогов и сборов Российской Федерации по налогам и сборам по Первомайскому району Томской области </w:t>
            </w:r>
          </w:p>
          <w:p>
            <w:pPr>
              <w:pStyle w:val="Normal"/>
              <w:rPr/>
            </w:pPr>
            <w:r>
              <w:rPr/>
              <w:t xml:space="preserve">с. Первомайское Первомайского района Томской област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90-199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-19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ышкино-Троицкая районная инспектура государственной статистики</w:t>
            </w:r>
          </w:p>
          <w:p>
            <w:pPr>
              <w:pStyle w:val="Normal"/>
              <w:rPr/>
            </w:pPr>
            <w:r>
              <w:rPr/>
              <w:t>с. Пышкино-Троицкое Пышкино-Троиц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синовский филиал Томского областного комитета государственной статистики в Первомайском районе </w:t>
            </w:r>
          </w:p>
          <w:p>
            <w:pPr>
              <w:pStyle w:val="Normal"/>
              <w:rPr/>
            </w:pPr>
            <w:r>
              <w:rPr/>
              <w:t xml:space="preserve">с. Первомайское Первомайского района Томской обла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ий отдел статистики Томского областного комитета государственной статистики</w:t>
            </w:r>
          </w:p>
          <w:p>
            <w:pPr>
              <w:pStyle w:val="Normal"/>
              <w:rPr/>
            </w:pPr>
            <w:r>
              <w:rPr/>
              <w:t xml:space="preserve">с. Первомайское Первомайского района Томской обла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Подразделение отдела сбора и обработки статистической информации №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 Первомайском районе</w:t>
            </w:r>
          </w:p>
          <w:p>
            <w:pPr>
              <w:pStyle w:val="Normal"/>
              <w:rPr/>
            </w:pPr>
            <w:r>
              <w:rPr/>
              <w:t xml:space="preserve">с. Первомайское Первомайского района Томской област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8-200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-20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плановый отдел Пышкино-Троицкого райисполкома</w:t>
            </w:r>
          </w:p>
          <w:p>
            <w:pPr>
              <w:pStyle w:val="Normal"/>
              <w:rPr/>
            </w:pPr>
            <w:r>
              <w:rPr/>
              <w:t>с. Пышкино-Троицкое Пышкино-Троиц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плановый отдел Первомайского райисполкома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йонная плановая комиссия Первомайского райисполкома </w:t>
            </w:r>
          </w:p>
          <w:p>
            <w:pPr>
              <w:pStyle w:val="Normal"/>
              <w:rPr/>
            </w:pPr>
            <w:r>
              <w:rPr/>
              <w:t xml:space="preserve">с. Первомайское Первомайского района Томской обла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60-199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0-19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нк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ое отделение Томского регионального филиала «Россельхозбанка»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ое отделение Агропромбанка Томской области</w:t>
            </w:r>
          </w:p>
          <w:p>
            <w:pPr>
              <w:pStyle w:val="Normal"/>
              <w:rPr/>
            </w:pPr>
            <w:r>
              <w:rPr/>
              <w:t xml:space="preserve">с. Первомайское Первомайского района Томской области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92-199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-19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Промышленность </w:t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сная и деревообрабатывающая</w:t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спромхоз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харковский лесопункт Асиновского строительного участка Лайского строительного управления треста «Томлесстрой»</w:t>
            </w:r>
          </w:p>
          <w:p>
            <w:pPr>
              <w:pStyle w:val="Normal"/>
              <w:rPr/>
            </w:pPr>
            <w:r>
              <w:rPr/>
              <w:t>п. Аргат-Юл  Пышкино-Троицкого района 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иновская строительная контора №2 машинодорожного отряда (МДО) №133</w:t>
            </w:r>
          </w:p>
          <w:p>
            <w:pPr>
              <w:pStyle w:val="Normal"/>
              <w:rPr/>
            </w:pPr>
            <w:r>
              <w:rPr/>
              <w:t>п. Аргат-Юл  Пышкино-Троицкого района 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гат-Юльский леспромхоз Всесоюзного лесопромышленного объединения «Томлеспром»</w:t>
            </w:r>
          </w:p>
          <w:p>
            <w:pPr>
              <w:pStyle w:val="Normal"/>
              <w:rPr/>
            </w:pPr>
            <w:r>
              <w:rPr/>
              <w:t>п. Аргат-Юл  Пышкино-Троицкого района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 открытого типа (АООТ) «Улуюллес»</w:t>
            </w:r>
          </w:p>
          <w:p>
            <w:pPr>
              <w:pStyle w:val="Normal"/>
              <w:rPr/>
            </w:pPr>
            <w:r>
              <w:rPr/>
              <w:t>п. Улу-Юл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крытое акционерное общество (ОАО) «Улу-Юллес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. Улу-Юл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41-20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/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1-2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артели: «Красная тайга», «Красное знамя», «Новая жизнь», «Северное сияние» </w:t>
            </w:r>
            <w:r>
              <w:rPr/>
              <w:t>Рождественского сельского Совета Пышкино-Троицкого района Т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сопильный завод №1 Управления местной промышленнсоти Томского облисполкома </w:t>
            </w:r>
          </w:p>
          <w:p>
            <w:pPr>
              <w:pStyle w:val="Normal"/>
              <w:rPr/>
            </w:pPr>
            <w:r>
              <w:rPr/>
              <w:t>п. Узень  Пышкино-Троиц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синовский  лесопункт Управления местной промышленнсоти Томского облисполкома </w:t>
            </w:r>
          </w:p>
          <w:p>
            <w:pPr>
              <w:pStyle w:val="Normal"/>
              <w:rPr/>
            </w:pPr>
            <w:r>
              <w:rPr/>
              <w:t>п. Узень  Асинов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омайский  лесопункт Управления местной промышленнсоти Томского облисполкома </w:t>
            </w:r>
          </w:p>
          <w:p>
            <w:pPr>
              <w:pStyle w:val="Normal"/>
              <w:rPr/>
            </w:pPr>
            <w:r>
              <w:rPr/>
              <w:t>п. Узень 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ервомайский леспромхоз Томского территориального лесотопливного производственного объединения «Томлестоппром» </w:t>
            </w:r>
          </w:p>
          <w:p>
            <w:pPr>
              <w:pStyle w:val="Normal"/>
              <w:rPr/>
            </w:pPr>
            <w:r>
              <w:rPr/>
              <w:t>п. Узень  Первомайского района Том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44-20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76,1979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1, 1983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5-1995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7-20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4-19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ховский леспромхоз лесозаготовительного комбината «Томлес» Главного управления лесозаготовительной промышленности</w:t>
            </w:r>
          </w:p>
          <w:p>
            <w:pPr>
              <w:pStyle w:val="Normal"/>
              <w:rPr/>
            </w:pPr>
            <w:r>
              <w:rPr/>
              <w:t>п. Орехово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ховский лесозаготовительный пункт Комсомольского леспромхо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союзного лесопромышленного объединения «Томлеспром» </w:t>
            </w:r>
          </w:p>
          <w:p>
            <w:pPr>
              <w:pStyle w:val="Normal"/>
              <w:rPr/>
            </w:pPr>
            <w:r>
              <w:rPr/>
              <w:t>п. Орехово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ховский опытный лесокомбинат Всесоюзного лесопромышленного объединения «Томлеспром»</w:t>
            </w:r>
          </w:p>
          <w:p>
            <w:pPr>
              <w:pStyle w:val="Normal"/>
              <w:rPr/>
            </w:pPr>
            <w:r>
              <w:rPr/>
              <w:t>п. Орехово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кционерное общество открытого типа «Орехово»  АООТ «Томлеспром»</w:t>
            </w:r>
          </w:p>
          <w:p>
            <w:pPr>
              <w:pStyle w:val="Normal"/>
              <w:rPr/>
            </w:pPr>
            <w:r>
              <w:rPr/>
              <w:t>п. Орехово Первомайского района Т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е акционерное общество  «Орехово» Акционерного общества открытого типа «Томлеспром»</w:t>
            </w:r>
          </w:p>
          <w:p>
            <w:pPr>
              <w:pStyle w:val="Normal"/>
              <w:rPr/>
            </w:pPr>
            <w:r>
              <w:rPr/>
              <w:t>п. Орехово Первомайского района Т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0-20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3,1965, 1967,1970, 1971,1987-2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-2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ственно- структурное подразделение «Ореховское» Первомайской районной организации инвалидов «Союз Чернобыль России»</w:t>
            </w:r>
          </w:p>
          <w:p>
            <w:pPr>
              <w:pStyle w:val="Normal"/>
              <w:rPr/>
            </w:pPr>
            <w:r>
              <w:rPr/>
              <w:t>п. Орехово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-2004,200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-200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Вахта Вознесенка»</w:t>
            </w:r>
          </w:p>
          <w:p>
            <w:pPr>
              <w:pStyle w:val="Normal"/>
              <w:rPr/>
            </w:pPr>
            <w:r>
              <w:rPr/>
              <w:t>п. Орехово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Вахта Зимовская»</w:t>
            </w:r>
          </w:p>
          <w:p>
            <w:pPr>
              <w:pStyle w:val="Normal"/>
              <w:rPr/>
            </w:pPr>
            <w:r>
              <w:rPr/>
              <w:t>п. Орехово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Лестранс»</w:t>
            </w:r>
          </w:p>
          <w:p>
            <w:pPr>
              <w:pStyle w:val="Normal"/>
              <w:rPr/>
            </w:pPr>
            <w:r>
              <w:rPr/>
              <w:t>п. Орехово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МТС»</w:t>
            </w:r>
          </w:p>
          <w:p>
            <w:pPr>
              <w:pStyle w:val="Normal"/>
              <w:rPr/>
            </w:pPr>
            <w:r>
              <w:rPr/>
              <w:t>п. Орехово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Орехово»</w:t>
            </w:r>
          </w:p>
          <w:p>
            <w:pPr>
              <w:pStyle w:val="Normal"/>
              <w:rPr/>
            </w:pPr>
            <w:r>
              <w:rPr/>
              <w:t>п. Орехово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-200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5-200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4-200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5-200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5-200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4-200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синовский леспромхоз Томского государственного лесопромышленного сырьевого треста «Томлес»   </w:t>
            </w:r>
          </w:p>
          <w:p>
            <w:pPr>
              <w:pStyle w:val="Normal"/>
              <w:rPr/>
            </w:pPr>
            <w:r>
              <w:rPr/>
              <w:t>д. Минаевка Асиновского района 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ышкино-Троицкий леспромхоз Томского государственного лесопромышленного сырьевого треста</w:t>
            </w:r>
            <w:r>
              <w:rPr/>
              <w:t xml:space="preserve"> </w:t>
            </w:r>
            <w:r>
              <w:rPr>
                <w:b/>
              </w:rPr>
              <w:t>«Томле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Минаевка Асиновского района Томской ( до13.08.1944 -Новосибирской област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сомольский леспромхоз лесозаготовительного комбината «Томлес» Главного управления лесозаготовительной промышленности</w:t>
            </w:r>
          </w:p>
          <w:p>
            <w:pPr>
              <w:pStyle w:val="Normal"/>
              <w:rPr/>
            </w:pPr>
            <w:r>
              <w:rPr/>
              <w:t>п. Комсомольск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сомольский леспромхоз Всесоюзного лесопромышленного объединения «Томлеспром» </w:t>
            </w:r>
          </w:p>
          <w:p>
            <w:pPr>
              <w:pStyle w:val="Normal"/>
              <w:rPr/>
            </w:pPr>
            <w:r>
              <w:rPr/>
              <w:t>п. Комсомольск Первомайского района 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сомольский леспромхоз Территориального производственного объединения «Томлеспром» </w:t>
            </w:r>
          </w:p>
          <w:p>
            <w:pPr>
              <w:pStyle w:val="Normal"/>
              <w:rPr/>
            </w:pPr>
            <w:r>
              <w:rPr/>
              <w:t>п. Комсомольск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сомольский КЛПХ (комплексное леспромышленное хозяйство) Территориального производственного объединения «Томлеспром» </w:t>
            </w:r>
          </w:p>
          <w:p>
            <w:pPr>
              <w:pStyle w:val="Normal"/>
              <w:rPr/>
            </w:pPr>
            <w:r>
              <w:rPr/>
              <w:t>п. Комсомольск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сомольский КЛПХ (комплексное леспромышленное хозяйство) Акционерного общества открытого типа «Томлеспром» </w:t>
            </w:r>
          </w:p>
          <w:p>
            <w:pPr>
              <w:pStyle w:val="Normal"/>
              <w:rPr/>
            </w:pPr>
            <w:r>
              <w:rPr/>
              <w:t>п. Комсомольск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Лесное Причулымье»</w:t>
            </w:r>
          </w:p>
          <w:p>
            <w:pPr>
              <w:pStyle w:val="Normal"/>
              <w:rPr/>
            </w:pPr>
            <w:r>
              <w:rPr/>
              <w:t>с. Комсомольск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ткрытое акционерное общество «Леспром-Томск»</w:t>
            </w:r>
          </w:p>
          <w:p>
            <w:pPr>
              <w:pStyle w:val="Normal"/>
              <w:rPr/>
            </w:pPr>
            <w:r>
              <w:rPr/>
              <w:t>с. Комсомольск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38-201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5-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38-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(МУП) «Аргат-Юллес»</w:t>
            </w:r>
          </w:p>
          <w:p>
            <w:pPr>
              <w:pStyle w:val="Normal"/>
              <w:rPr/>
            </w:pPr>
            <w:r>
              <w:rPr/>
              <w:t>п. Аргат-Юл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98-200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/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-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щество ограниченной ответсвенности учебно-производственного предприятии  (ТОО УПП) «Мастер»</w:t>
            </w:r>
          </w:p>
          <w:p>
            <w:pPr>
              <w:pStyle w:val="Normal"/>
              <w:rPr/>
            </w:pPr>
            <w:r>
              <w:rPr/>
              <w:t xml:space="preserve">п. Улу-Юл Первомай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92-200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-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ий райтопсбыт Управления топливной промышленности Томского облисполком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86-200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-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ограниченной ответственности  (ООО) «Сиблесзаготовка – Восточная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1-20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-2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предприниматели без образования юридического лица (лесозаготов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ерченко Сергей Пет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оменко Дмитрий И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винов Владимир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вко Виктор Юр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тюков Владимир Георги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дрин Александр Аким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хта «Ломовка» Шнитков Анатолий Михайлович</w:t>
            </w:r>
          </w:p>
          <w:p>
            <w:pPr>
              <w:pStyle w:val="Normal"/>
              <w:rPr/>
            </w:pPr>
            <w:r>
              <w:rPr/>
              <w:t>п. Улу-Юл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5-20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ограниченной ответственности «Улу-Юл-леспром»</w:t>
            </w:r>
          </w:p>
          <w:p>
            <w:pPr>
              <w:pStyle w:val="Normal"/>
              <w:rPr/>
            </w:pPr>
            <w:r>
              <w:rPr/>
              <w:t>п. Улу-Юл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4-200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Улу-Юл-Вуд»</w:t>
            </w:r>
          </w:p>
          <w:p>
            <w:pPr>
              <w:pStyle w:val="Normal"/>
              <w:rPr/>
            </w:pPr>
            <w:r>
              <w:rPr/>
              <w:t>п. Улу-Юл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0-200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-20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Узень-лес»</w:t>
            </w:r>
          </w:p>
          <w:p>
            <w:pPr>
              <w:pStyle w:val="Normal"/>
              <w:rPr/>
            </w:pPr>
            <w:r>
              <w:rPr/>
              <w:t xml:space="preserve">п. Узень Первомайского района Томской области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5-201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Лесозаготовка»</w:t>
            </w:r>
          </w:p>
          <w:p>
            <w:pPr>
              <w:pStyle w:val="Normal"/>
              <w:rPr/>
            </w:pPr>
            <w:r>
              <w:rPr/>
              <w:t>с. Сергеево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4-20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Нижний склад»</w:t>
            </w:r>
          </w:p>
          <w:p>
            <w:pPr>
              <w:pStyle w:val="Normal"/>
              <w:rPr/>
            </w:pPr>
            <w:r>
              <w:rPr/>
              <w:t>с. Сергеево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4-20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3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Русско-казахская лесопромышленная компания»</w:t>
            </w:r>
          </w:p>
          <w:p>
            <w:pPr>
              <w:pStyle w:val="Normal"/>
              <w:rPr/>
            </w:pPr>
            <w:r>
              <w:rPr/>
              <w:t xml:space="preserve">п. Улу-Юл Первомайского района Томской области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5-20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/с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Леспромхоз компании «Сибирь»</w:t>
            </w:r>
          </w:p>
          <w:p>
            <w:pPr>
              <w:pStyle w:val="Normal"/>
              <w:rPr/>
            </w:pPr>
            <w:r>
              <w:rPr/>
              <w:t>п. Узень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крытое акционерное общество «Первомайский леспромхоз»</w:t>
            </w:r>
          </w:p>
          <w:p>
            <w:pPr>
              <w:pStyle w:val="Normal"/>
              <w:rPr/>
            </w:pPr>
            <w:r>
              <w:rPr/>
              <w:t>п. Узень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99-20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1-200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-2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-20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Тимберлес»</w:t>
            </w:r>
          </w:p>
          <w:p>
            <w:pPr>
              <w:pStyle w:val="Normal"/>
              <w:rPr/>
            </w:pPr>
            <w:r>
              <w:rPr/>
              <w:t>п. Узень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лавные участк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чка-Юльский сплавной участок  Усть-Чулымской сплавной конторы</w:t>
            </w:r>
          </w:p>
          <w:p>
            <w:pPr>
              <w:pStyle w:val="Normal"/>
              <w:rPr/>
            </w:pPr>
            <w:r>
              <w:rPr/>
              <w:t>п. Чичка-Юл Первомайского района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-Юльский сплавной участок  Усть-Чулымской сплавной конторы</w:t>
            </w:r>
          </w:p>
          <w:p>
            <w:pPr>
              <w:pStyle w:val="Normal"/>
              <w:rPr/>
            </w:pPr>
            <w:r>
              <w:rPr/>
              <w:t>п. Улу-Юл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ь-Юльский сплавной участок Усть-Чулымской сплавной конторы</w:t>
            </w:r>
          </w:p>
          <w:p>
            <w:pPr>
              <w:pStyle w:val="Normal"/>
              <w:rPr/>
            </w:pPr>
            <w:r>
              <w:rPr/>
              <w:t>п. Усть-Юл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линский сплавной участок Усть-Чулымской сплавной конторы</w:t>
            </w:r>
          </w:p>
          <w:p>
            <w:pPr>
              <w:pStyle w:val="Normal"/>
              <w:rPr/>
            </w:pPr>
            <w:r>
              <w:rPr/>
              <w:t>п. Магалы 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Муниципальное предприятие «Усть-Юльский сплавучасток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. Усть-Юл Первомайского района 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Юргинский машинный завод лесозаготовительный  цех №84</w:t>
            </w:r>
          </w:p>
          <w:p>
            <w:pPr>
              <w:pStyle w:val="Normal"/>
              <w:rPr/>
            </w:pPr>
            <w:r>
              <w:rPr/>
              <w:t>п. Усть-Юл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38-199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-197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939,194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,1948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1-19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-199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6-196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-19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схозы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ышкино – Троицкий лесхоз Томского областного управления лесного хозяй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Торбеево Пышкино – Троиц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ышкино – Троицкий лесхоз Томского областного управления лесного хозяй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Пышкино – Троицкое Пышкино – Троиц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ышкинское лесничество Ореховского леспромхоз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. Пышкино-Троицкое  Пышкино – Троиц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омайский  лесхоз Томского управления лесного хозяйства </w:t>
            </w:r>
          </w:p>
          <w:p>
            <w:pPr>
              <w:pStyle w:val="Normal"/>
              <w:rPr/>
            </w:pPr>
            <w:r>
              <w:rPr/>
              <w:t>с. Первомайское 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омайский механизированный лесхоз Томского управления лесного хозяйства </w:t>
            </w:r>
          </w:p>
          <w:p>
            <w:pPr>
              <w:pStyle w:val="Normal"/>
              <w:rPr/>
            </w:pPr>
            <w:r>
              <w:rPr/>
              <w:t>с. Первомайско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Филиал Комсомольского лесохозяйственного производственного объединения Томского управления лесного хозяйства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вомайский механизированный лесхоз Томского ЛХПО                                                                     </w:t>
            </w: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вомайский лесхоз Томского управления лесами Министерства лесного хозяйства РСФСР                   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ервомайский лесхоз Томского управления лесным и охотничьим хозяйством Федеральной службы лесного хозяйства России</w:t>
            </w: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ервомайский лесхоз Томского управления лесами Федеральной службы лесного хозяйства России</w:t>
            </w: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ий лесхоз Комитета природных ресурсов по Том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е учреждение Первомайский лесхоз Комитета природных ресурсов по Томской области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е учреждение Первомайский лесхоз Главного управления природных ресурсов и охраны окружающей среды Министерства природных ресурсов России по Томс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. Первомайское 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учреждение Первомайский лесхоз Главного управления природных ресурсов и охраны окружающей среды Министерства природных ресурсов России по Томской области                             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учреждение «Первомайский лесхоз» Агентства лесного хозяйства Федерального агентства лесного хозяйства по Томской области                   </w:t>
            </w:r>
          </w:p>
          <w:p>
            <w:pPr>
              <w:pStyle w:val="Normal"/>
              <w:ind w:right="43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с. Первомайское Первомайского района Томской области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47-20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8-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-19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5-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8"/>
            </w:tblGrid>
            <w:tr>
              <w:trPr/>
              <w:tc>
                <w:tcPr>
                  <w:tcW w:w="98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вомайский межколхозный лесхоз Томского областного производственного объединения «Облмежсельхозлес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Первомайское Первомайского района Томской област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4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вомайский межхозяйственный лесхоз Томского областного производственного объединения «Облмежхозлес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Первомайское  Первомайского района Томской области</w:t>
                  </w:r>
                </w:p>
              </w:tc>
            </w:tr>
            <w:tr>
              <w:trPr/>
              <w:tc>
                <w:tcPr>
                  <w:tcW w:w="984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вомайский сельский лесхоз – филиал Федерального государственного учреждения «Томское управление сельскими лесам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Первомайское Первомайского района Томской област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ервомайский сельский лесхоз – филиал областного государственного учреждения «Томское управление сельскими лесами»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с. Первомайское Первомайского района Том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4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едеральное унитарное государственное  предприятие межхозяйственный лесхоз «Первомайский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Первомайское Первомайского района Том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70-20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71-19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-2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е учреждение «Первомайский сельский лесхоз» Министерства сельского хозяйства и продовольствия Российской Федерации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е государственное учреждение (ФГУ) Первомайский сельский лесхоз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омайский сельский лесхоз- филиал Федерального государственного учреждения «Томское управление сельскими лесами 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ий сельский лесхоз- филиал областного государственного учреждения «Томское управление сельскими лесами»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99-200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-20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-20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Улу-Юльский механизированный лесхоз  Министерства лесного хозяйства РСФСР</w:t>
            </w:r>
          </w:p>
          <w:p>
            <w:pPr>
              <w:pStyle w:val="Normal"/>
              <w:ind w:firstLine="708"/>
              <w:rPr/>
            </w:pPr>
            <w:r>
              <w:rPr/>
              <w:t>п. Улу-Юл Первомайского района Томской области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Улу-Юльский механизированный лесхоз филиал Комсомольского лесохозяйственного производственного объединения  Всесоюзного лесопромышленного объединения «Томлеспром»    Министерства лесной и деревообрабатывающей промышленности СССР</w:t>
            </w:r>
          </w:p>
          <w:p>
            <w:pPr>
              <w:pStyle w:val="Normal"/>
              <w:ind w:firstLine="708"/>
              <w:rPr/>
            </w:pPr>
            <w:r>
              <w:rPr/>
              <w:t>п. Улу-Юл Первомайского района Томской области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Отдел лесного хозяйства Аргат-Юльского комплексного лесного предприятия  Территориально производственного объединения  «Томлеспром»    Министерства лесной  промышленности СССР</w:t>
            </w:r>
          </w:p>
          <w:p>
            <w:pPr>
              <w:pStyle w:val="Normal"/>
              <w:ind w:firstLine="708"/>
              <w:rPr/>
            </w:pPr>
            <w:r>
              <w:rPr/>
              <w:t>п. Улу-Юл Первомайского района Том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лу-Юльский лесхоз Томского управления лесным и охотничьим хозяйством Федеральной службы лесного хозяйства России </w:t>
            </w:r>
          </w:p>
          <w:p>
            <w:pPr>
              <w:pStyle w:val="Normal"/>
              <w:jc w:val="both"/>
              <w:rPr/>
            </w:pPr>
            <w:r>
              <w:rPr/>
              <w:t>п. Улу-Юл Первомайского района Томской обла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лу-Юльский лесхоз Томского управления лесами Федеральной службы лесного хозяйства России </w:t>
            </w:r>
          </w:p>
          <w:p>
            <w:pPr>
              <w:pStyle w:val="Normal"/>
              <w:jc w:val="both"/>
              <w:rPr/>
            </w:pPr>
            <w:r>
              <w:rPr/>
              <w:t>п. Улу-Юл Первомайского района Том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Улу-Юльский  лесхоз Комитета природных ресурсов по Том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п. Улу-Юл Первомайского района Том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ое учреждение «Улу-Юльский лесхоз» Комитета природных ресурсов по Том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п. Улу-Юл Первомайского района Том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ое учреждение «Улу-Юльский лесхоз» Главного управления природных ресурсов и охраны окружающей среды Министерства Природных ресурсов России по Том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п. Улу-Юл Первомайского района Томской области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Федеральное государственное учреждение «Улу-Юльский лесхоз» Главного управления природных ресурсов и охраны окружающей среды Министерства природных ресурсов России по Том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. Улу-Юл  Первомайского района Т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учреждение «Улу-Юльский лесхоз» Агентства лесного хозяйства по Том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п. Улу-Юл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7-200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9,1981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83-198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-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7-20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8"/>
            </w:tblGrid>
            <w:tr>
              <w:trPr/>
              <w:tc>
                <w:tcPr>
                  <w:tcW w:w="98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ышкино-Троицкий лесхоз Томского областного управления лесного хозяй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Пышкино-Троицкое Пышкино-Троицкого района Томской област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4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дел лесного хозяйства Пышкино-Троицкого леспромхоз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Минаевка Асиновского района Томской област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4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сомольский лесхоз Томского управления лесного хозяй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 Комсомольск Первомайского района Томской област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Комсомольский механизированный лесхоз Томского управления лесного хозяйства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 Комсомольск Первомайского района Томской област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Комсомольское лесохозяйственное производственное объединение Томского управления лесного хозяйства        </w:t>
                  </w: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п. Комсомольск Первомайского района Томской област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4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сомольское комплексное лесопромышленное хозяйство Территриального лесного концерна «Томлеспром» Отдел лесного хозяй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 Комсомольск Первомайского района Том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4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сомольский лесхоз Томского управления лесами Министерства лесного хозяйства РСФС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 Комсомольск Первомайского района Томской област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4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сомольский лесхоз Томского управления лесным и охотничьим хозяйством Федеральной службы лесного хозяйства Ро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 Комсомольск Первомайского района Томской област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4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сомольский лесхоз Томского управления лесами Федеральной службы лесного хозяйства Ро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 Комсомольск Первомайского района Томской област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4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сомольский лесхоз Комитета природных ресурсов по Том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 Комсомольск Первомайского района Томской област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4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сударственное учреждение «Комсомольский лесхоз» Комитета природных ресурсов по Том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 Комсомольск Первомайского района Томской област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4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сударственное учреждение «Комсомольский лесхоз» Главного управления природных ресурсов и охраны окружающей среды Министерства природных ресурсов России  по Том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 Комсомольск Первомайского района Томской област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4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едеральное государственное учреждение (ФГУ) «Комсомольский лесхоз» Главного управления природных ресурсов России по Том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 Комсомольск Первомайского района Томской област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4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едеральное государственное учреждение «Комсомольский лесхоз» Агенства лесного хозяйства по Том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 Комсомольск Первомайского района Томской области</w:t>
                  </w:r>
                </w:p>
              </w:tc>
            </w:tr>
            <w:tr>
              <w:trPr/>
              <w:tc>
                <w:tcPr>
                  <w:tcW w:w="98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-200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-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-20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хозы Первомайского района  Томской области</w:t>
            </w:r>
          </w:p>
          <w:p>
            <w:pPr>
              <w:pStyle w:val="Normal"/>
              <w:rPr/>
            </w:pPr>
            <w:r>
              <w:rPr/>
              <w:t>Областные государственные учреждения Департамента развития предпринимательства и реального сектора эконом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У «Комсомльский лесхоз» п. Комсомоль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У «Первомайский лесхоз» с. Первомайское</w:t>
            </w:r>
          </w:p>
          <w:p>
            <w:pPr>
              <w:pStyle w:val="Normal"/>
              <w:rPr/>
            </w:pPr>
            <w:r>
              <w:rPr>
                <w:b/>
              </w:rPr>
              <w:t>ОГУ «Улу-Юльский лесхоз» п. Улу-Ю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\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льское хозяйств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отдел Пышкино- Троицкого райисполко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Пышкино-Троицкое Пышкино-Троиц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хозяйственный отдел Пышкино-Троицкого райисполкома</w:t>
            </w:r>
          </w:p>
          <w:p>
            <w:pPr>
              <w:pStyle w:val="Normal"/>
              <w:rPr/>
            </w:pPr>
            <w:r>
              <w:rPr/>
              <w:t>с. Пышкино-Троицкое Пышкино-Троиц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пекция сельского хозяйства Пышкино-троицкого райисполкома </w:t>
            </w:r>
          </w:p>
          <w:p>
            <w:pPr>
              <w:pStyle w:val="Normal"/>
              <w:rPr/>
            </w:pPr>
            <w:r>
              <w:rPr/>
              <w:t>с. Пышкино-Троицкое Пышкино-Троиц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ное агропромышленное объединение Первомайского райисполкома </w:t>
            </w:r>
          </w:p>
          <w:p>
            <w:pPr>
              <w:pStyle w:val="Normal"/>
              <w:rPr/>
            </w:pPr>
            <w:r>
              <w:rPr/>
              <w:t>с. Пышкино-Троицкое Пышкино-Троиц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сельского хозяйства Первомайского районного исполнительного комитета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35-2009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5-20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2-19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-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-19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ышкинская машино-тракторная станция (МТС) </w:t>
            </w:r>
          </w:p>
          <w:p>
            <w:pPr>
              <w:pStyle w:val="Normal"/>
              <w:rPr/>
            </w:pPr>
            <w:r>
              <w:rPr/>
              <w:t xml:space="preserve">с. Пышкино-Троицкое Асиновского района Новосибирской обла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ышкинская ремонтно-тракторная станция (РТС)</w:t>
            </w:r>
          </w:p>
          <w:p>
            <w:pPr>
              <w:pStyle w:val="Normal"/>
              <w:rPr/>
            </w:pPr>
            <w:r>
              <w:rPr/>
              <w:t>с. Пышкино-Троицкое Пышкино-Троиц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ышкино-Троицкая районное объединение «Сельхозтехника»</w:t>
            </w:r>
          </w:p>
          <w:p>
            <w:pPr>
              <w:pStyle w:val="Normal"/>
              <w:rPr/>
            </w:pPr>
            <w:r>
              <w:rPr/>
              <w:t>с. Пышкино-Троицкое Пышкино-Троиц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вомайское районное управление «Сельхозтехника»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ервомайское ремонтно-техническое предприятие (РТП)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ое акционерное общество открытого типа  (АООТ) «Агросервис»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крытое акционерное общество (ОАО) «Агросервис» 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37-20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7-19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8-2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956-19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ое межрайонное объединение «Сельхозхимия»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 открытого типа «Агрохими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Первомайское Первомайского района Томской обла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80-199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-19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ышкино-Троицкий пункт Заготзерно</w:t>
            </w:r>
          </w:p>
          <w:p>
            <w:pPr>
              <w:pStyle w:val="Normal"/>
              <w:rPr/>
            </w:pPr>
            <w:r>
              <w:rPr/>
              <w:t>п. Борисова Гора Пышкино-Троицкого района 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ое хлебоприемное предприятие</w:t>
            </w:r>
          </w:p>
          <w:p>
            <w:pPr>
              <w:pStyle w:val="Normal"/>
              <w:rPr/>
            </w:pPr>
            <w:r>
              <w:rPr/>
              <w:t>п. Борисова Гора Первомайского района 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 открытого типа «Колос»</w:t>
            </w:r>
          </w:p>
          <w:p>
            <w:pPr>
              <w:pStyle w:val="Normal"/>
              <w:rPr/>
            </w:pPr>
            <w:r>
              <w:rPr/>
              <w:t>п. Борисова Гора Первомайского района 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38-1939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4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51-195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60-1962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64-1966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69-199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с</w:t>
            </w:r>
          </w:p>
          <w:p>
            <w:pPr>
              <w:pStyle w:val="Normal"/>
              <w:jc w:val="center"/>
              <w:rPr/>
            </w:pPr>
            <w:r>
              <w:rPr/>
              <w:t>1938-1939,</w:t>
            </w:r>
          </w:p>
          <w:p>
            <w:pPr>
              <w:pStyle w:val="Normal"/>
              <w:jc w:val="center"/>
              <w:rPr/>
            </w:pPr>
            <w:r>
              <w:rPr/>
              <w:t>1948,</w:t>
            </w:r>
          </w:p>
          <w:p>
            <w:pPr>
              <w:pStyle w:val="Normal"/>
              <w:jc w:val="center"/>
              <w:rPr/>
            </w:pPr>
            <w:r>
              <w:rPr/>
              <w:t>1951-1958,</w:t>
            </w:r>
          </w:p>
          <w:p>
            <w:pPr>
              <w:pStyle w:val="Normal"/>
              <w:jc w:val="center"/>
              <w:rPr/>
            </w:pPr>
            <w:r>
              <w:rPr/>
              <w:t>1960-1962,</w:t>
            </w:r>
          </w:p>
          <w:p>
            <w:pPr>
              <w:pStyle w:val="Normal"/>
              <w:jc w:val="center"/>
              <w:rPr/>
            </w:pPr>
            <w:r>
              <w:rPr/>
              <w:t>1964-1966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1969-19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хозартель (колхоз) «Сибиряк» Зимовского сельского Совета </w:t>
            </w:r>
          </w:p>
          <w:p>
            <w:pPr>
              <w:pStyle w:val="Normal"/>
              <w:rPr/>
            </w:pPr>
            <w:r>
              <w:rPr/>
              <w:t>д. Отрепинка Пышкино-Троиц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хозартель (колхоз) «Пламя революции» Зимовского сельского Совета </w:t>
            </w:r>
          </w:p>
          <w:p>
            <w:pPr>
              <w:pStyle w:val="Normal"/>
              <w:rPr/>
            </w:pPr>
            <w:r>
              <w:rPr/>
              <w:t>п. Волынка Пышкино-Троиц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хозартель (колхоз) «Северный пчеловод» Зимовского сельского Совета </w:t>
            </w:r>
          </w:p>
          <w:p>
            <w:pPr>
              <w:pStyle w:val="Normal"/>
              <w:rPr/>
            </w:pPr>
            <w:r>
              <w:rPr/>
              <w:t>д. Киселевка Пышкино-Троиц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хозартель (колхоз) «1 мая» Зимовского сельского Совета </w:t>
            </w:r>
          </w:p>
          <w:p>
            <w:pPr>
              <w:pStyle w:val="Normal"/>
              <w:rPr/>
            </w:pPr>
            <w:r>
              <w:rPr/>
              <w:t>с. Зимовское Пышкино-Троиц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43,1946-195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3,1946-19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2,1953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5,19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6-19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8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хозартель (колхоз) «Победа» Новомариинского сельского Совета</w:t>
            </w:r>
          </w:p>
          <w:p>
            <w:pPr>
              <w:pStyle w:val="Normal"/>
              <w:rPr/>
            </w:pPr>
            <w:r>
              <w:rPr/>
              <w:t>д. Туендат  Пышкино-Троиц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хозартель (колхоз) «Жизнь крестьянина» Новомариинского сельского Совета</w:t>
            </w:r>
          </w:p>
          <w:p>
            <w:pPr>
              <w:pStyle w:val="Normal"/>
              <w:rPr/>
            </w:pPr>
            <w:r>
              <w:rPr/>
              <w:t>д. Туендат  Пышкино-Троиц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хозартель (колхоз) «6-й съезд Советов» Новомариинского сельского Совета</w:t>
            </w:r>
          </w:p>
          <w:p>
            <w:pPr>
              <w:pStyle w:val="Normal"/>
              <w:rPr/>
            </w:pPr>
            <w:r>
              <w:rPr/>
              <w:t>д. Верх-Куендат Пышкино-Троицкого района Томской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хозартель (колхоз) «За власть Советов» Ломовицкого сельского Совета</w:t>
            </w:r>
          </w:p>
          <w:p>
            <w:pPr>
              <w:pStyle w:val="Normal"/>
              <w:rPr/>
            </w:pPr>
            <w:r>
              <w:rPr/>
              <w:t>д. Ломовицк-2   Пышкино-Троиц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ельхозартель (колхоз) «Пролетарская крепость» Пышкино-Троицкого сельского Совета</w:t>
            </w:r>
          </w:p>
          <w:p>
            <w:pPr>
              <w:pStyle w:val="Normal"/>
              <w:rPr/>
            </w:pPr>
            <w:r>
              <w:rPr/>
              <w:t>п. Майский  Пышкино-Троиц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хозартель (колхоз) «Путь Октября» Пышкино-Троицкого сельского Совета</w:t>
            </w:r>
          </w:p>
          <w:p>
            <w:pPr>
              <w:pStyle w:val="Normal"/>
              <w:rPr/>
            </w:pPr>
            <w:r>
              <w:rPr/>
              <w:t>с. Крутоложное  Пышкино-Троиц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хоз «Первое мая» Первомайского сельского Совета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кционерная фирма «Чулым»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ытое акционерное  общество  «Чулым»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45-199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5-199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1948-19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1948-1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-1950л/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 1949-19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 1950-19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\с 1954-19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64-199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2-199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7-19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хозартель (колхоз) «Путь к коммунизму» Куяновского сельского Совета </w:t>
            </w:r>
          </w:p>
          <w:p>
            <w:pPr>
              <w:pStyle w:val="Normal"/>
              <w:rPr/>
            </w:pPr>
            <w:r>
              <w:rPr/>
              <w:t>д. Городок Пышкино-Троицкого района 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хоз «Рассвет» Куяновского сельского Совета </w:t>
            </w:r>
          </w:p>
          <w:p>
            <w:pPr>
              <w:pStyle w:val="Normal"/>
              <w:rPr/>
            </w:pPr>
            <w:r>
              <w:rPr/>
              <w:t>с. Куяново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кционерная фирма «Рассвет»</w:t>
            </w: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с. Куяново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63-19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3-199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4-19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хозартель (колхоз) «Пролетарская крепость» Пышкино-Троицкого сельского 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. Майский Пышкино-Троицкого района  Томской обла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45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50-196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5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-19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хозартель (колхоз) «имени Сталина» Пышкино-Троицкого сельского 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Ежи Пышкино-Троицкого района  Томской обла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34-1955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195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4-1955,195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1-19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хозартель (колхоз) «Искра» Березовского сельского Совета </w:t>
            </w:r>
          </w:p>
          <w:p>
            <w:pPr>
              <w:pStyle w:val="Normal"/>
              <w:rPr/>
            </w:pPr>
            <w:r>
              <w:rPr/>
              <w:t>с. Березовка Первомайского ( до 1961г.-Зырянского) района 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лективное сельскохозяйственное предприятие (КСП) «Искра» </w:t>
            </w:r>
          </w:p>
          <w:p>
            <w:pPr>
              <w:pStyle w:val="Normal"/>
              <w:rPr/>
            </w:pPr>
            <w:r>
              <w:rPr/>
              <w:t>с. Березовка Первомайского района 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58-20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-2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-2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хозартель (колхоз) «имени Ленина» Сергеевского сельского Совета </w:t>
            </w:r>
          </w:p>
          <w:p>
            <w:pPr>
              <w:pStyle w:val="Normal"/>
              <w:rPr/>
            </w:pPr>
            <w:r>
              <w:rPr/>
              <w:t>п. Сергеево Пышкино-Троицкого района 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хоз «Маяк» Сергеевского  сельского Совета </w:t>
            </w:r>
          </w:p>
          <w:p>
            <w:pPr>
              <w:pStyle w:val="Normal"/>
              <w:rPr/>
            </w:pPr>
            <w:r>
              <w:rPr/>
              <w:t>с. Сергеево Первомайского района 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ллективное предприятие «Маяк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с. Сергеево Первомайского района 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58-200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8-199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/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960-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хоз «Апсагачевский» подсобное хозяйство Аргат-Юльского КЛП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. Апсагачево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хоз «Апсагачевский» подсобное хозяйство ОАО «Улу-Юллес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. Апсагачево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ернее открытое акционерное общество (ДОАО) «Апсагачево»</w:t>
            </w:r>
          </w:p>
          <w:p>
            <w:pPr>
              <w:pStyle w:val="Normal"/>
              <w:rPr/>
            </w:pPr>
            <w:r>
              <w:rPr/>
              <w:t>с. Апсагачево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74-20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,1989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,199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-2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974-2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хозартель (колхоз) «Красная искра» Куяновского сельского Совета </w:t>
            </w:r>
          </w:p>
          <w:p>
            <w:pPr>
              <w:pStyle w:val="Normal"/>
              <w:rPr/>
            </w:pPr>
            <w:r>
              <w:rPr/>
              <w:t>д. Уйданово Пышкино-Троиц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хозартель (колхоз) «Красный май» Куяновского сельского Совета </w:t>
            </w:r>
          </w:p>
          <w:p>
            <w:pPr>
              <w:pStyle w:val="Normal"/>
              <w:rPr/>
            </w:pPr>
            <w:r>
              <w:rPr/>
              <w:t>д. Кульдорск Пышкино-Троиц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хозартель (колхоз) «Краснознаменец» Куяновского сельского Совета </w:t>
            </w:r>
          </w:p>
          <w:p>
            <w:pPr>
              <w:pStyle w:val="Normal"/>
              <w:rPr/>
            </w:pPr>
            <w:r>
              <w:rPr/>
              <w:t>с. Куяново Пышкино-Троиц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хозартель (колхоз) «Пчелка» Тарбеевского сельского Совета </w:t>
            </w:r>
          </w:p>
          <w:p>
            <w:pPr>
              <w:pStyle w:val="Normal"/>
              <w:rPr/>
            </w:pPr>
            <w:r>
              <w:rPr/>
              <w:t>с. Н-Березовка Пышкино-Троицкого района 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хозартель (колхоз) «имени Крупской» Куяновского сельского Совета </w:t>
            </w:r>
          </w:p>
          <w:p>
            <w:pPr>
              <w:pStyle w:val="Normal"/>
              <w:rPr/>
            </w:pPr>
            <w:r>
              <w:rPr/>
              <w:t>с. Куяново Пышкино-Троицкого района 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35,1936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4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49-196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5,1936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9,19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7,1949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7,1949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7,1949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9-19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1-1954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-19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хоз «Заря» Ежинского сельского Совета народных депутатов</w:t>
            </w:r>
          </w:p>
          <w:p>
            <w:pPr>
              <w:pStyle w:val="Normal"/>
              <w:rPr/>
            </w:pPr>
            <w:r>
              <w:rPr/>
              <w:t>с. Ежи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ционерное общество закрытого типа (АОЗТ) «Заря» </w:t>
            </w:r>
          </w:p>
          <w:p>
            <w:pPr>
              <w:pStyle w:val="Normal"/>
              <w:rPr/>
            </w:pPr>
            <w:r>
              <w:rPr/>
              <w:t>с. Ежи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73-200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3-2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3-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хозартель (колхоз) «Северная тайга» Пролетарского сельского Совета </w:t>
            </w:r>
          </w:p>
          <w:p>
            <w:pPr>
              <w:pStyle w:val="Normal"/>
              <w:rPr/>
            </w:pPr>
            <w:r>
              <w:rPr/>
              <w:t>с. Пролетарка Пышкино-Троиц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хозартель (колхоз) «Белка» Пролетарского сельского Совета </w:t>
            </w:r>
          </w:p>
          <w:p>
            <w:pPr>
              <w:pStyle w:val="Normal"/>
              <w:rPr/>
            </w:pPr>
            <w:r>
              <w:rPr/>
              <w:t>с. Батмановка Пышкино-Троиц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хозартель (колхоз) «Красный факел» Килинского сельского Совета </w:t>
            </w:r>
          </w:p>
          <w:p>
            <w:pPr>
              <w:pStyle w:val="Normal"/>
              <w:rPr/>
            </w:pPr>
            <w:r>
              <w:rPr/>
              <w:t>с. Килинка  Пышкино-Троиц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хозартель (колхоз) «Красный боец» Пролетарского сельского Совета </w:t>
            </w:r>
          </w:p>
          <w:p>
            <w:pPr>
              <w:pStyle w:val="Normal"/>
              <w:rPr/>
            </w:pPr>
            <w:r>
              <w:rPr/>
              <w:t>с. Григорьевка Пышкино-Троиц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хозартель (колхоз) «Просвет тайги-1» Пролетарского сельского Совета </w:t>
            </w:r>
          </w:p>
          <w:p>
            <w:pPr>
              <w:pStyle w:val="Normal"/>
              <w:rPr/>
            </w:pPr>
            <w:r>
              <w:rPr/>
              <w:t>с. Михайловка Пышкино-Троиц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-19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-1948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-19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-19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-19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0-19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9-19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0-19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9-1948,1950-19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9-19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9-19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0-195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хозартель (колхоз) «им. Клименти» Лилиенгофского сельского Совета </w:t>
            </w:r>
          </w:p>
          <w:p>
            <w:pPr>
              <w:pStyle w:val="Normal"/>
              <w:rPr/>
            </w:pPr>
            <w:r>
              <w:rPr/>
              <w:t>с. Лилиенгофка Зырянского района 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5-195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5-19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rPr/>
            </w:pPr>
            <w:r>
              <w:rPr>
                <w:b/>
              </w:rPr>
              <w:t>128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хозартель (колхоз) «Путь к социализму» Новомариинского сельского 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Туендат Пышкино-Троицкого района  Томской обла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8-19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0-196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48-19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хозартель (колхоз) «Путь Ильича» Новомариинского сельского 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Новомариинка  Пышкино-Троицкого района  Томской обла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-196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9-19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5-19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хозартель (колхоз) «им. 18 партийного съезда»  Лилиенгофского сельского Совета </w:t>
            </w:r>
          </w:p>
          <w:p>
            <w:pPr>
              <w:pStyle w:val="Normal"/>
              <w:rPr/>
            </w:pPr>
            <w:r>
              <w:rPr/>
              <w:t>Новая деревня Зырянского района 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хозартель (колхоз) «Красный кустарь» Ореховского сельского Совета</w:t>
            </w:r>
          </w:p>
          <w:p>
            <w:pPr>
              <w:pStyle w:val="Normal"/>
              <w:rPr/>
            </w:pPr>
            <w:r>
              <w:rPr/>
              <w:t>д. Орехово  Зырянского района 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хозартель (колхоз) «Сяде» Лилиенгофского сельского Совета</w:t>
            </w:r>
          </w:p>
          <w:p>
            <w:pPr>
              <w:pStyle w:val="Normal"/>
              <w:rPr/>
            </w:pPr>
            <w:r>
              <w:rPr/>
              <w:t>д. Лилиенгофка  Зырянского района  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-195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4-19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ышкино-Троицкая контора «Заготскот» Томской областной конторы «Заготскот»</w:t>
            </w:r>
          </w:p>
          <w:p>
            <w:pPr>
              <w:pStyle w:val="Normal"/>
              <w:rPr/>
            </w:pPr>
            <w:r>
              <w:rPr/>
              <w:t>с. Пышкино-Троицкое Пышкино-Троицкого района 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ая контора «Заготскот» Томского  треста мясной промышленности Главного управления мясной промышленности РСФСР «Росглавмясо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ормсовхоз «Первомай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мского треста «Скотопром» Министерства сельского хозяйства РСФСР</w:t>
            </w:r>
          </w:p>
          <w:p>
            <w:pPr>
              <w:pStyle w:val="Normal"/>
              <w:rPr/>
            </w:pPr>
            <w:r>
              <w:rPr/>
              <w:t>с. Новомариинка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щество ограниченной ответственности «Новомариинское»</w:t>
            </w:r>
          </w:p>
          <w:p>
            <w:pPr>
              <w:pStyle w:val="Normal"/>
              <w:rPr/>
            </w:pPr>
            <w:r>
              <w:rPr/>
              <w:t>с. Новомариинка Первомайского района 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41-2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1-1956, 1962-19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9-19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- 2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1-1956, 1962-19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9-199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2-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ограниченной ответственности (ООО) «Кедровый»</w:t>
            </w:r>
          </w:p>
          <w:p>
            <w:pPr>
              <w:pStyle w:val="Normal"/>
              <w:rPr/>
            </w:pPr>
            <w:r>
              <w:rPr/>
              <w:t>д. Туендат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92-20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/д   </w:t>
            </w:r>
            <w:r>
              <w:rPr>
                <w:b/>
                <w:sz w:val="22"/>
                <w:szCs w:val="22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2-2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ский льнозавод</w:t>
            </w:r>
          </w:p>
          <w:p>
            <w:pPr>
              <w:pStyle w:val="Normal"/>
              <w:rPr/>
            </w:pPr>
            <w:r>
              <w:rPr/>
              <w:t>с. Сергеево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36-20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   л/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936-2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ернее государственное предприятие (ДГУП) «Калмаки» областного государственного предприятия «Областной сельскохозяйственный Торговый Дом»</w:t>
            </w:r>
          </w:p>
          <w:p>
            <w:pPr>
              <w:pStyle w:val="Normal"/>
              <w:rPr/>
            </w:pPr>
            <w:r>
              <w:rPr/>
              <w:t>д. Калмаки 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0-20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   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-2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ый сельскохозяйственный кооператив «Первое мая»</w:t>
            </w:r>
          </w:p>
          <w:p>
            <w:pPr>
              <w:pStyle w:val="Normal"/>
              <w:rPr/>
            </w:pPr>
            <w:r>
              <w:rPr/>
              <w:t>д. Ломовицк-2 Первомайского района Томской обла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92-20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   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-2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ый сельскохозяйственный кооператив «Новый путь»</w:t>
            </w:r>
          </w:p>
          <w:p>
            <w:pPr>
              <w:pStyle w:val="Normal"/>
              <w:rPr/>
            </w:pPr>
            <w:r>
              <w:rPr/>
              <w:t>д. Ломовицк-2 Первомайского района 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2-20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   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хозяйственный производственный кооператив (СХПК) «Россия»</w:t>
            </w:r>
          </w:p>
          <w:p>
            <w:pPr>
              <w:pStyle w:val="Normal"/>
              <w:rPr/>
            </w:pPr>
            <w:r>
              <w:rPr/>
              <w:t>с. Сергеево Первомайского района 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0-20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  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-2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охозяйственная артель (колхоз) «Искра» </w:t>
            </w:r>
          </w:p>
          <w:p>
            <w:pPr>
              <w:pStyle w:val="Normal"/>
              <w:rPr/>
            </w:pPr>
            <w:r>
              <w:rPr/>
              <w:t>с. Березовка Первомайского района Т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1-20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  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-2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охозяйственная артель (колхоз) «Крутоложное» </w:t>
            </w:r>
          </w:p>
          <w:p>
            <w:pPr>
              <w:pStyle w:val="Normal"/>
              <w:rPr/>
            </w:pPr>
            <w:r>
              <w:rPr/>
              <w:t>с. Крутоложное Первомайского района 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96-20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-2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-2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хозяйственный производственный кооператив (колхоз) (СХПК)  «Нива»</w:t>
            </w:r>
          </w:p>
          <w:p>
            <w:pPr>
              <w:pStyle w:val="Normal"/>
              <w:rPr/>
            </w:pPr>
            <w:r>
              <w:rPr/>
              <w:t>д. Крутоложное Первомайского района 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4-200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хозартель (колхоз) «Новомариинское»</w:t>
            </w:r>
          </w:p>
          <w:p>
            <w:pPr>
              <w:pStyle w:val="Normal"/>
              <w:rPr/>
            </w:pPr>
            <w:r>
              <w:rPr/>
              <w:t>д. Новомариинка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1-20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-2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хозяйственный производственный кооператив  (СХПК)  «Берёзовский»</w:t>
            </w:r>
          </w:p>
          <w:p>
            <w:pPr>
              <w:pStyle w:val="Normal"/>
              <w:rPr/>
            </w:pPr>
            <w:r>
              <w:rPr/>
              <w:t>с. Березовка Первомайского района 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4-20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ернее государственное унитарное предприятие (ДГУП) «Куяновская свиноферма» областного государственного предприятия «Областной сельскохозяйственный Торговый Дом»</w:t>
            </w:r>
          </w:p>
          <w:p>
            <w:pPr>
              <w:pStyle w:val="Normal"/>
              <w:rPr/>
            </w:pPr>
            <w:r>
              <w:rPr/>
              <w:t>с. Куяново 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0-20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-2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Чулымское»</w:t>
            </w:r>
          </w:p>
          <w:p>
            <w:pPr>
              <w:pStyle w:val="Normal"/>
              <w:rPr/>
            </w:pPr>
            <w:r>
              <w:rPr/>
              <w:t>с. Березовка Первомайского района 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5-201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ый предприниматель, глава крестьянского (фермерского) хозяйства (ИПГКФХ) Ачаткина Татьяна Александров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Березовка Первомайского района Томской обла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2-20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/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Куяновское» - Областного государственного унитарного предприятия «Первомайское ДРСУ»</w:t>
            </w:r>
          </w:p>
          <w:p>
            <w:pPr>
              <w:pStyle w:val="Normal"/>
              <w:rPr/>
            </w:pPr>
            <w:r>
              <w:rPr/>
              <w:t>с.  Первомайское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6-201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/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2Л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Луговское»</w:t>
            </w:r>
          </w:p>
          <w:p>
            <w:pPr>
              <w:pStyle w:val="Normal"/>
              <w:rPr/>
            </w:pPr>
            <w:r>
              <w:rPr/>
              <w:t>с. Новомариинка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2011-201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/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етеринария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ышкино-Троицкий районный зоотехнический участок</w:t>
            </w:r>
          </w:p>
          <w:p>
            <w:pPr>
              <w:pStyle w:val="Normal"/>
              <w:rPr/>
            </w:pPr>
            <w:r>
              <w:rPr/>
              <w:t xml:space="preserve">с. Пышкино-Троицкое Пышкино-Троиц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ышкино-Троицкая районная ветеринарная лечебница</w:t>
            </w:r>
          </w:p>
          <w:p>
            <w:pPr>
              <w:pStyle w:val="Normal"/>
              <w:rPr/>
            </w:pPr>
            <w:r>
              <w:rPr/>
              <w:t xml:space="preserve">с. Пышкино-Троицкое Пышкино-Троиц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ая станция по борьбе с болезнями животных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У «Первомайское районное ветеринарное управление»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42-20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-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5-2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ммунальное хозяйство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ышкино-Троицкое районное коммунальное хозяйство</w:t>
            </w:r>
          </w:p>
          <w:p>
            <w:pPr>
              <w:pStyle w:val="Normal"/>
              <w:rPr/>
            </w:pPr>
            <w:r>
              <w:rPr/>
              <w:t>с. Пышкино-Троицкое Пышкино-Троицкого района 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ышкино-Троицкий комбинат коммунальных предприятий </w:t>
            </w:r>
          </w:p>
          <w:p>
            <w:pPr>
              <w:pStyle w:val="Normal"/>
              <w:rPr/>
            </w:pPr>
            <w:r>
              <w:rPr/>
              <w:t>с. Пышкино-Троицкое Пышкино-Троицкого района 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ий комбинат коммунальных предприятий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ое производственное объединение 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«Первомайское ПОЖКХ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Первомайское Первомайского района  Томской обла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49-20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949-2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предприятие «Жилкомхоз»</w:t>
            </w:r>
          </w:p>
          <w:p>
            <w:pPr>
              <w:pStyle w:val="Normal"/>
              <w:rPr/>
            </w:pPr>
            <w:r>
              <w:rPr/>
              <w:t>п. Улу-Юл Первомайского района Томской обла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93-20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-2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-2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предприятие «Комхоз»</w:t>
            </w:r>
          </w:p>
          <w:p>
            <w:pPr>
              <w:pStyle w:val="Normal"/>
              <w:rPr/>
            </w:pPr>
            <w:r>
              <w:rPr/>
              <w:t>с. Комсомольск Первомайского района  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93-20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,1997-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/с  1993-2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(МУП) «Комхоз»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7-201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7-2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9Л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(МУП) «Первомайско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Первомайское Первомайского района Томской обла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5-200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-20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-2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(МУП) «Производственное жилищно-коммунальное предприятие»</w:t>
            </w:r>
          </w:p>
          <w:p>
            <w:pPr>
              <w:pStyle w:val="Normal"/>
              <w:rPr/>
            </w:pPr>
            <w:r>
              <w:rPr/>
              <w:t>п. Улу-Юл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Коммунальные системы «Первомайск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ОО КС «Первомайское»)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8-201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«Жилкомхоз»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4-20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-20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«Единый расчетный центр»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3-200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-2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Коммунальные системы «Первомайск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сток Улу-Юльский</w:t>
            </w:r>
          </w:p>
          <w:p>
            <w:pPr>
              <w:pStyle w:val="Normal"/>
              <w:rPr/>
            </w:pPr>
            <w:r>
              <w:rPr/>
              <w:t>п. Улу-Юл Первомайского района 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8-201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Коммунальные системы «Новомариинско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. Новомариинское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8-201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Коммунальные системы «Куяновско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. Куяново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8-2011,201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11,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Коммунальные системы «Комсомольское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/>
              <w:t>с. Комсомольск Первомайского района Томской обла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8-2011,201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11,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Коммунальные системы «Улу-Юльско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. Улу-Юл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8-2011,201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11 ,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«Комсомольское»</w:t>
            </w:r>
          </w:p>
          <w:p>
            <w:pPr>
              <w:pStyle w:val="Normal"/>
              <w:rPr/>
            </w:pPr>
            <w:r>
              <w:rPr/>
              <w:t>с. Комсомольск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5-20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 2005-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ный предприниматель Дорожкин Александр Николаевич (ЧП Дорожкин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Комсомольск Первомайского района Томской обла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0-20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 2000-2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Транспор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(МУП) «Первомайское АТП»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90-20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-2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(МУП) «Первомайский Автотранс»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1-20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-2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автотранспортное предприятие «Чулымское»  (ООО АТП «Чулымское»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8-201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ытовое обслуживание населе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омайский районный комбинат бытового обслужи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о-производственного объединения бытового обслуживания населения «Томскоблбыт» Томского облисполкома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ервомайское районное производственное управление бытового обслуживания населения</w:t>
            </w:r>
            <w:r>
              <w:rPr/>
              <w:t xml:space="preserve"> с. Первомайское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6-199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щество с ограниченной ответственностью «Силуэт»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92-199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2-19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предприятие «Химчистка»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92-199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2-19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лиорация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шино-мелиоративная стан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ста  «Мелиоводстрой»</w:t>
            </w:r>
          </w:p>
          <w:p>
            <w:pPr>
              <w:pStyle w:val="Normal"/>
              <w:rPr/>
            </w:pPr>
            <w:r>
              <w:rPr/>
              <w:t>с. Торбеево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вижная механизированная колонна №3 треста «Мелиоводстрой»</w:t>
            </w:r>
          </w:p>
          <w:p>
            <w:pPr>
              <w:pStyle w:val="Normal"/>
              <w:rPr/>
            </w:pPr>
            <w:r>
              <w:rPr/>
              <w:t>с. Торбеево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ий строительный участок №2 научно-производственного объединения «Союзтомскмелиорация»</w:t>
            </w:r>
          </w:p>
          <w:p>
            <w:pPr>
              <w:pStyle w:val="Normal"/>
              <w:rPr/>
            </w:pPr>
            <w:r>
              <w:rPr/>
              <w:t>с. Торбеево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ий строительный участок №8 объединения «Союзтомскмелиорация»</w:t>
            </w:r>
          </w:p>
          <w:p>
            <w:pPr>
              <w:pStyle w:val="Normal"/>
              <w:rPr/>
            </w:pPr>
            <w:r>
              <w:rPr/>
              <w:t>с. Торбеево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ий строительный участок №15 объединения «Союзтомскмелиорация»</w:t>
            </w:r>
          </w:p>
          <w:p>
            <w:pPr>
              <w:pStyle w:val="Normal"/>
              <w:rPr/>
            </w:pPr>
            <w:r>
              <w:rPr/>
              <w:t>с. Торбеево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ий хозрасчетный участок №15 проектно-строительного объединения «Томскводстрой»</w:t>
            </w:r>
          </w:p>
          <w:p>
            <w:pPr>
              <w:pStyle w:val="Normal"/>
              <w:rPr/>
            </w:pPr>
            <w:r>
              <w:rPr/>
              <w:t>с. Торбеево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щество ограниченной ответственности «Сосновый бор»</w:t>
            </w:r>
          </w:p>
          <w:p>
            <w:pPr>
              <w:pStyle w:val="Normal"/>
              <w:rPr/>
            </w:pPr>
            <w:r>
              <w:rPr/>
              <w:t>с. Торбеево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6-199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6-19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ительство и архитектура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дел архитектора Первомайского районного Совета депутатов 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65-197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5-19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колхозная строительная организация (МСО)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ая межхозяйственная передвижная механизированная колонна (МПМК)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е акционерное общество (ОАО) «Межхозяйственная передвижная механизированная колонна» (МПМК)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 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62-20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3,196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6-2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2-2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но-строительный участок №7 областного ремонтно-строительного треста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Товарищество ограниченной ответственности «Сатурн»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с. Первомайское Первомайского района Томской обла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1966-19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/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6-19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ный участок (СУ) №22</w:t>
            </w:r>
          </w:p>
          <w:p>
            <w:pPr>
              <w:pStyle w:val="Normal"/>
              <w:rPr/>
            </w:pPr>
            <w:r>
              <w:rPr/>
              <w:t>п. Комсомольск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сомольская передвижная механизированная колонна  (ПМК)</w:t>
            </w:r>
          </w:p>
          <w:p>
            <w:pPr>
              <w:pStyle w:val="Normal"/>
              <w:rPr/>
            </w:pPr>
            <w:r>
              <w:rPr/>
              <w:t>п. Комсомольск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улымская передвижная механизированная колонна  специального назначения             (ПМК СН)</w:t>
            </w:r>
          </w:p>
          <w:p>
            <w:pPr>
              <w:pStyle w:val="Normal"/>
              <w:rPr/>
            </w:pPr>
            <w:r>
              <w:rPr/>
              <w:t>г. Асино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 открытого типа (АООТ) «Причулымская ПМК»</w:t>
            </w:r>
          </w:p>
          <w:p>
            <w:pPr>
              <w:pStyle w:val="Normal"/>
              <w:rPr/>
            </w:pPr>
            <w:r>
              <w:rPr/>
              <w:t>п. Комсомольск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ограниченной ответственности (ООО) «Причулымская ПМК»</w:t>
            </w:r>
          </w:p>
          <w:p>
            <w:pPr>
              <w:pStyle w:val="Normal"/>
              <w:rPr/>
            </w:pPr>
            <w:r>
              <w:rPr/>
              <w:t>п. Комсомольск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уйгинская передвижная механизированная колонна (ПМК)</w:t>
            </w:r>
          </w:p>
          <w:p>
            <w:pPr>
              <w:pStyle w:val="Normal"/>
              <w:rPr/>
            </w:pPr>
            <w:r>
              <w:rPr/>
              <w:t>п. Суйга Молчановского района Томской обла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68-200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8-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-19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ограниченной ответственности «Пальмира»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0-20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-20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строительств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автомобильного транспорта и шоссейных дорог Пышкино-Троицкого районного исполнительного комитета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6-1947,1954-195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/д  19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6-19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ытое акционерное общество (ЗАО) «Первомайский ДОРСИБ»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ое дорожное ремонтно-строительное управление Томского областного управления «Томскавтодор»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5-200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80-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5-20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автомобильного транспорта и шоссейных дорог Пышкино-Троицкого районного исполнительного комитета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6-1947,1954-195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/д  19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6-1947,1954-19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набже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рабочего снабжения Чулымского технического участка</w:t>
            </w:r>
          </w:p>
          <w:p>
            <w:pPr>
              <w:pStyle w:val="Normal"/>
              <w:rPr/>
            </w:pPr>
            <w:r>
              <w:rPr/>
              <w:t>п. Беляй Первомайского района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Акционерное общество открытого типа «Белторг»</w:t>
            </w:r>
          </w:p>
          <w:p>
            <w:pPr>
              <w:pStyle w:val="Normal"/>
              <w:rPr/>
            </w:pPr>
            <w:r>
              <w:rPr/>
              <w:t>п. Беляй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Белторг»</w:t>
            </w:r>
          </w:p>
          <w:p>
            <w:pPr>
              <w:pStyle w:val="Normal"/>
              <w:rPr/>
            </w:pPr>
            <w:r>
              <w:rPr/>
              <w:t>п. Беляй Первомайского района 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4-199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/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4-19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рабочего снабжения Пышкино-Троицкого леспромхоза</w:t>
            </w:r>
          </w:p>
          <w:p>
            <w:pPr>
              <w:pStyle w:val="Normal"/>
              <w:rPr/>
            </w:pPr>
            <w:r>
              <w:rPr/>
              <w:t>п. Комсомольск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рабочего снабжения Комсомольского леспромхоза</w:t>
            </w:r>
          </w:p>
          <w:p>
            <w:pPr>
              <w:pStyle w:val="Normal"/>
              <w:rPr/>
            </w:pPr>
            <w:r>
              <w:rPr/>
              <w:t>п. Комсомольск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Муниципальное предприятие «Комсомольскторг»</w:t>
            </w:r>
          </w:p>
          <w:p>
            <w:pPr>
              <w:pStyle w:val="Normal"/>
              <w:rPr/>
            </w:pPr>
            <w:r>
              <w:rPr/>
              <w:t>п. Комсомольск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 открытого типа «Комсомольскторг»</w:t>
            </w:r>
          </w:p>
          <w:p>
            <w:pPr>
              <w:pStyle w:val="Normal"/>
              <w:rPr/>
            </w:pPr>
            <w:r>
              <w:rPr/>
              <w:t>п. Комсомольск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2-199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\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2-19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ая нефтебаза Томского управления Главнефтеснаба</w:t>
            </w:r>
          </w:p>
          <w:p>
            <w:pPr>
              <w:pStyle w:val="Normal"/>
              <w:rPr/>
            </w:pPr>
            <w:r>
              <w:rPr/>
              <w:t>п. Новый Первомайского района 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ая нефтебаза Томского управления Госкомнефтепродукт</w:t>
            </w:r>
          </w:p>
          <w:p>
            <w:pPr>
              <w:pStyle w:val="Normal"/>
              <w:rPr/>
            </w:pPr>
            <w:r>
              <w:rPr/>
              <w:t>п. Новый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ое предприятие по обеспечению нефтепродуктами Объединения «Томскнефтепродукт»</w:t>
            </w:r>
          </w:p>
          <w:p>
            <w:pPr>
              <w:pStyle w:val="Normal"/>
              <w:rPr/>
            </w:pPr>
            <w:r>
              <w:rPr/>
              <w:t>п. Новый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ая нефтебаза АООТ «Томскнефтепродукт»</w:t>
            </w:r>
          </w:p>
          <w:p>
            <w:pPr>
              <w:pStyle w:val="Normal"/>
              <w:rPr/>
            </w:pPr>
            <w:r>
              <w:rPr/>
              <w:t>п. Новый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омайский филиал  ОАО «Томскнефтепродукт» Востночно-нефтяной компании </w:t>
            </w:r>
          </w:p>
          <w:p>
            <w:pPr>
              <w:pStyle w:val="Normal"/>
              <w:rPr/>
            </w:pPr>
            <w:r>
              <w:rPr/>
              <w:t>п. Новый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омайский участок Асиновского филиала  ОАО «Томскнефтепродукт» Востночно-нефтяной компании </w:t>
            </w:r>
          </w:p>
          <w:p>
            <w:pPr>
              <w:pStyle w:val="Normal"/>
              <w:rPr/>
            </w:pPr>
            <w:r>
              <w:rPr/>
              <w:t>п. Новый Первомайского района Т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74-20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4-2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дел рабочего снабжения Аргат-Юльского леспромхоза </w:t>
            </w:r>
          </w:p>
          <w:p>
            <w:pPr>
              <w:pStyle w:val="Normal"/>
              <w:rPr/>
            </w:pPr>
            <w:r>
              <w:rPr/>
              <w:t>п. Улу-Юл Первомайского района Т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54-199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 1954-19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опе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ышкино-Троицкий районный потребительский сою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мского областного потребительского союза</w:t>
            </w:r>
          </w:p>
          <w:p>
            <w:pPr>
              <w:pStyle w:val="Normal"/>
              <w:rPr/>
            </w:pPr>
            <w:r>
              <w:rPr/>
              <w:t>с. Пышкино-Троицкое Пышкино-Троицкого района 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ое районное потребительское общество Томского областного потребительского союза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 Томской обла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ышкино-Троицкое сельское потребительское общ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ышкино-Троицкого районного потребительского союза</w:t>
            </w:r>
          </w:p>
          <w:p>
            <w:pPr>
              <w:pStyle w:val="Normal"/>
              <w:rPr/>
            </w:pPr>
            <w:r>
              <w:rPr/>
              <w:t>с. Пышкино-Троицкое Пышкино-Троицкого района 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ышкино-Троицкая районная заготовительная кон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ышкино-Троицкого районного потребительского союза</w:t>
            </w:r>
          </w:p>
          <w:p>
            <w:pPr>
              <w:pStyle w:val="Normal"/>
              <w:rPr/>
            </w:pPr>
            <w:r>
              <w:rPr/>
              <w:t>с. Пышкино-Троицкое Пышкино-Троицкого района 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5-19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\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,1946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9-195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3,1965-1967,1974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-19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0-19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8-19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ищевая промышленност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ышкино-Троицкий раймаслопром Томского треста маслопрома Народного комиссариата пищевой промышленности </w:t>
            </w:r>
          </w:p>
          <w:p>
            <w:pPr>
              <w:pStyle w:val="Normal"/>
              <w:rPr/>
            </w:pPr>
            <w:r>
              <w:rPr/>
              <w:t>с. Пышкино-Троицкое Пышкино-Троицкого района 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беевский головной маслозавод Томского треста маслопрома Министерства пищевой и легкой промышленности</w:t>
            </w:r>
          </w:p>
          <w:p>
            <w:pPr>
              <w:pStyle w:val="Normal"/>
              <w:rPr/>
            </w:pPr>
            <w:r>
              <w:rPr/>
              <w:t>с. Тарбеево   Пышкино-Троицкого района 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вомайский маслозавод филиал Асиновского гормолзавода  </w:t>
            </w:r>
            <w:r>
              <w:rPr/>
              <w:t>Томского областного управления по заготовке и перерабртке молока «Росмолоко» Министерства молочной промышленности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лое предприятие «Первомайский маслозавод» 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Первомайский маслодельный завод»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45-20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5,1966,1969-1971,1986,1994-20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6-2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«Первомайский пищекомбинат»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97-200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-2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ий районный пищевой комбинат Управления пищевой промышленности Томского областного исполнительного комитета Совета народных депутатов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 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6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71-198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8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1-19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Общепит»</w:t>
            </w:r>
          </w:p>
          <w:p>
            <w:pPr>
              <w:pStyle w:val="Normal"/>
              <w:rPr/>
            </w:pPr>
            <w:r>
              <w:rPr/>
              <w:t>п. Новый Первомайского района Т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6-201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 2006-2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готовк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Управление уполномоченного Народного комиссарита Заготовок СССР            по Пышкино-Троицкому району  Уполномоченного Народного комиссариата заготовок СССР по Томской области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с. Пышкино-Троицкое Пышкино-Троицкого района Томской области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Управление уполномоченного Министерства Заготовок СССР по Пышкино-Троицкому району  Уполномоченного Министерства  заготовок СССР по Томской области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с. Пышкино-Троицкое Пышкино-Троицкого района Томской области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Управление сельского хозяйства и заготовок Пышкино-Троицкого уполномоченного Министерства Заготовок СССР по Пышкино-Троицкому району  Управления  сельского хозяйства и заготовок Томского областного исполнительного комитета.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с. Пышкино-Троицкое Пышкино-Троицкого района Томской области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Управление уполномоченного Министерства Заготовок СССР по Пышкино-Троицкому району   Уполномоченного Министерства  заготовок СССР по Томской области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. Пышкино-Троицкое Пышкино-Троицкого района Томской обла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39-195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-19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-19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Пышкино-Троицкая районная  заготовительная контора «Заготживсырьё» Томской областной конторы «Загоживсырьё» Всесоюзного объединения по заготовкам животного сырья и пушнины «Загоживсырьё» Народного комиссара заготовок СССР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с. Пышкино-Троицкое Пышкино-Троицкого района Томской обла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Пышкино-Троицкая районная  заготовительная контора «Заготживсырьё» Томской областной конторы «Загоживсырьё» Всесоюзного объединения по заготовкам животного сырья и пушнины «Загоживсырьё» Министерства заготовок СССР</w:t>
            </w:r>
          </w:p>
          <w:p>
            <w:pPr>
              <w:pStyle w:val="Normal"/>
              <w:rPr/>
            </w:pPr>
            <w:r>
              <w:rPr/>
              <w:t xml:space="preserve">с. Пышкино-Троицкое Пышкино-Троицкого района Томской област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5-195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5-19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-19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Лесные богатства Комсомольска»</w:t>
            </w:r>
          </w:p>
          <w:p>
            <w:pPr>
              <w:pStyle w:val="Normal"/>
              <w:rPr/>
            </w:pPr>
            <w:r>
              <w:rPr/>
              <w:t>с. Комсомольск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201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2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оциально-культурная сфера</w:t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ышкино-Троицкий районный отдел народного образования </w:t>
            </w:r>
            <w:r>
              <w:rPr/>
              <w:t xml:space="preserve">Пышкино-Троицкого райисполкома </w:t>
            </w:r>
          </w:p>
          <w:p>
            <w:pPr>
              <w:pStyle w:val="Normal"/>
              <w:rPr/>
            </w:pPr>
            <w:r>
              <w:rPr/>
              <w:t>с. Пышкино-Троицкое Пышкино-Троиц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правление образования</w:t>
            </w:r>
            <w:r>
              <w:rPr/>
              <w:t xml:space="preserve"> Администрации Первомайского района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2-1959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5-199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2-1959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5-1999 у/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ляйские детские ясли </w:t>
            </w:r>
            <w:r>
              <w:rPr/>
              <w:t>Обской Центральной Бассейновой поликлиники</w:t>
            </w:r>
          </w:p>
          <w:p>
            <w:pPr>
              <w:pStyle w:val="Normal"/>
              <w:rPr/>
            </w:pPr>
            <w:r>
              <w:rPr/>
              <w:t>п. Беляй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3-197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-1977 л/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е дошкольные учреждения с. Первомайского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1-1959, 1965-1970, 1982-198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1-1959, 1965-1970, 1982-1985л/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е общеобразовательное учреждение Улу-Юльская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>п. Улу-Юл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-200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-20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дравоохране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дравоохранительный отдел</w:t>
            </w:r>
            <w:r>
              <w:rPr/>
              <w:t xml:space="preserve"> </w:t>
            </w:r>
            <w:r>
              <w:rPr>
                <w:b/>
              </w:rPr>
              <w:t xml:space="preserve">Пышкино-Троицкого районного исполнительного комитета </w:t>
            </w:r>
          </w:p>
          <w:p>
            <w:pPr>
              <w:pStyle w:val="Normal"/>
              <w:rPr/>
            </w:pPr>
            <w:r>
              <w:rPr/>
              <w:t>с. Пышкино-Троицкое Пышкино-Троиц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течные учреждения Первомай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течный пункт 1 группы </w:t>
            </w:r>
            <w:r>
              <w:rPr/>
              <w:t>п. Аргат-Ю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течный пункт 1 группы  п. Орехов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тека №52 </w:t>
            </w:r>
            <w:r>
              <w:rPr/>
              <w:t>п. Комсомольс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ниципальное унитарное предприятие «Первомайская центральная районная аптека №13» </w:t>
            </w:r>
            <w:r>
              <w:rPr/>
              <w:t>с. Первомайск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8-200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8-2008 л/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нитарно-эпидемиологическая станция Первомайской центральной районной больницы Томского областного отдела здравоохранения 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омайская санитарно-эпидемиологическая станция 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омайский районный центр государственного санитарно-эпидемиологического надзора 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 государственного санитарно-эпидемиологического надзора в Первомайском районе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9,1971-199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/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69,1971-199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Фарма+» 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1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-20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циальная защита населения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социальной защиты на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и Первомайского района</w:t>
            </w:r>
          </w:p>
          <w:p>
            <w:pPr>
              <w:pStyle w:val="Normal"/>
              <w:rPr/>
            </w:pPr>
            <w:r>
              <w:rPr/>
              <w:t xml:space="preserve">с. Первомайское Первомайского района Томской области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92-20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2-20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3-2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е учреждение социальной защиты Дом-интернат для престарелых и инвалидов «Орехово» </w:t>
            </w:r>
          </w:p>
          <w:p>
            <w:pPr>
              <w:pStyle w:val="Normal"/>
              <w:rPr/>
            </w:pPr>
            <w:r>
              <w:rPr/>
              <w:t>п. Орехово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0-20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-2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удоустройство, занятость населе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ро занятости населения Первомайского района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труда и занятости населения Первомайского района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е учреждение Первомайский районный центр занятости населения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91-200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1-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ские дом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беевский детский дом Томского областного отдела народного образования</w:t>
            </w:r>
          </w:p>
          <w:p>
            <w:pPr>
              <w:pStyle w:val="Normal"/>
              <w:rPr/>
            </w:pPr>
            <w:r>
              <w:rPr/>
              <w:t>с. Тарбеево Пышкино-Троицкого  района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ышкино-Троицкий детский дом Томского областного отдела народного образования 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чка-юльский детский дом Народного комиссариата внутренних дел РСФСР</w:t>
            </w:r>
          </w:p>
          <w:p>
            <w:pPr>
              <w:pStyle w:val="Normal"/>
              <w:rPr/>
            </w:pPr>
            <w:r>
              <w:rPr/>
              <w:t>п. Чичка-Юл   Асиновского района 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зовский детский Томского областного отдела народ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Березовка Зырян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36-1955,1963-196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1,195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4,196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6-1955,1963-19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омайский детский дом  Управления образования Администрации Томской области 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е государственное учреждение «Первомайский детский дом»  Управления образования Администрации Томской области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е государственное образовательное учреждение для детей-сирот и детей, оставшихся без попечения родителей «Первомайский детский дом»  Департамента по вопросам семьи и детей   Томской области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95-201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-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-2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ультура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культуры Первомайского районного Совета депутатов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культуры Администрации Первомайского района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63-201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63-2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«Централизованная библиотечная система Первомайского район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Первомайское Первомайского района Томской обла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5-201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чатные издания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Редакция газеты «Заветы Ильича»                                               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 xml:space="preserve">    </w:t>
            </w:r>
            <w:r>
              <w:rPr/>
              <w:t>с. Пышкино-Троицкое</w:t>
            </w:r>
            <w:r>
              <w:rPr>
                <w:b/>
              </w:rPr>
              <w:t xml:space="preserve"> </w:t>
            </w:r>
            <w:r>
              <w:rPr/>
              <w:t>Первомайского района Томской области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Муниципальное учреждение «Редакция газеты «Заветы Ильича»</w:t>
            </w:r>
          </w:p>
          <w:p>
            <w:pPr>
              <w:pStyle w:val="Normal"/>
              <w:ind w:firstLine="708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 «Редакция газеты «Заветы      Ильича»»</w:t>
            </w:r>
          </w:p>
          <w:p>
            <w:pPr>
              <w:pStyle w:val="Normal"/>
              <w:ind w:firstLine="708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-1940,1942-1943,1945-1962,1965-200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/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68-2009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39-1940,1942-1943,1945-1962,1965-19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Областное государственное унитарное предприятие «Первомайская типография»</w:t>
            </w:r>
          </w:p>
          <w:p>
            <w:pPr>
              <w:pStyle w:val="Normal"/>
              <w:ind w:firstLine="708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-200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7-2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и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ый архив</w:t>
            </w:r>
            <w:r>
              <w:rPr/>
              <w:t xml:space="preserve"> Пышкино-Троицкого районного Совета депутатов трудящихся</w:t>
            </w:r>
          </w:p>
          <w:p>
            <w:pPr>
              <w:pStyle w:val="Normal"/>
              <w:rPr/>
            </w:pPr>
            <w:r>
              <w:rPr/>
              <w:t>с. Пышкино-Троицкое Пышкино-Троиц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рхивный отдел</w:t>
            </w:r>
            <w:r>
              <w:rPr/>
              <w:t xml:space="preserve"> Администрации Первомайского района Томской области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униципальный архив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Администрации Первомайского района Томской области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201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/д</w:t>
            </w:r>
          </w:p>
          <w:p>
            <w:pPr>
              <w:pStyle w:val="Normal"/>
              <w:jc w:val="center"/>
              <w:rPr/>
            </w:pPr>
            <w:r>
              <w:rPr/>
              <w:t>1939-2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ые органы, нотариа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ышкино-Троицкий районный народный суд</w:t>
            </w:r>
          </w:p>
          <w:p>
            <w:pPr>
              <w:pStyle w:val="Normal"/>
              <w:rPr/>
            </w:pPr>
            <w:r>
              <w:rPr/>
              <w:t xml:space="preserve">с. Первомайское Первомайского района Томской област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вомайский районный народный суд</w:t>
            </w:r>
          </w:p>
          <w:p>
            <w:pPr>
              <w:pStyle w:val="Normal"/>
              <w:rPr/>
            </w:pPr>
            <w:r>
              <w:rPr/>
              <w:t xml:space="preserve">с. Первомайское Первомайского района Томской област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-197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-19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омайская нотариальная контора 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-199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управления имущество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омайский районный комитет по управлению государственным имуществом Администрации Первомайского района 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-200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0-2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еустройств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«Бюро землеустройства»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е казенное предприятие «Бюро землеустройства»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-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1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-20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/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-2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Л</w:t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2"/>
                <w:szCs w:val="32"/>
              </w:rPr>
              <w:t>Органы общественного контрол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8"/>
            </w:tblGrid>
            <w:tr>
              <w:trPr/>
              <w:tc>
                <w:tcPr>
                  <w:tcW w:w="95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артийно-государственный контроль Асиновского района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г. Асино Асиновского района  Томской области         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5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Партийно-государственный контроль Первомайского района             </w:t>
                  </w:r>
                  <w:r>
                    <w:rPr/>
                    <w:t>с. Первомайское Первомайского района Том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5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ервомайский районный комитет народного контроля Томского областного комитета народного контрол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Первомайское Первомайского района Томской област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3-199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3-19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ые организаци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майский районный комитет профсоюза работников государственных учреждений Первомайского района Томской области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7-19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7-197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е комисси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3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бирательные комиссии Первомайского района Томской области 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-20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-20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избирательная  комиссия МО Сергеевское  сельское поселение</w:t>
            </w:r>
          </w:p>
          <w:p>
            <w:pPr>
              <w:pStyle w:val="Normal"/>
              <w:rPr/>
            </w:pPr>
            <w:r>
              <w:rPr/>
              <w:t>с. Сергеево Первомайского района Томской обла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ая избирательная комиссия МО «Комсомольское сельское поселение»</w:t>
            </w:r>
          </w:p>
          <w:p>
            <w:pPr>
              <w:pStyle w:val="Normal"/>
              <w:rPr/>
            </w:pPr>
            <w:r>
              <w:rPr/>
              <w:t xml:space="preserve">с. Комсомольск Первомайского района Томской обла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избирательная комиссия МО «Куяновское сельское поселение»</w:t>
            </w:r>
          </w:p>
          <w:p>
            <w:pPr>
              <w:pStyle w:val="Normal"/>
              <w:rPr/>
            </w:pPr>
            <w:r>
              <w:rPr/>
              <w:t>с. Куяново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избирательная комиссия МО Новомариинское сельское поселение</w:t>
            </w:r>
          </w:p>
          <w:p>
            <w:pPr>
              <w:pStyle w:val="Normal"/>
              <w:rPr/>
            </w:pPr>
            <w:r>
              <w:rPr/>
              <w:t>с. Новомариинка Первомайского района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избирательная комиссия МО Первомайское сельское поселение</w:t>
            </w:r>
          </w:p>
          <w:p>
            <w:pPr>
              <w:pStyle w:val="Normal"/>
              <w:rPr/>
            </w:pPr>
            <w:r>
              <w:rPr/>
              <w:t>с. Первомайское Первомайского района Т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избирательная комиссия МО «Улу-Юльское сельское поселение»</w:t>
            </w:r>
          </w:p>
          <w:p>
            <w:pPr>
              <w:pStyle w:val="Normal"/>
              <w:rPr/>
            </w:pPr>
            <w:r>
              <w:rPr/>
              <w:t>п. Улу-Юл Первомайского района Томской област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5-2007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/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ые фонды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8"/>
              </w:rPr>
              <w:t>Бабуль, Нина Матвеевна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</w:rPr>
              <w:t>ветеран сельскохозяйственного производства,  «Заслуженный зоотехник РСФСР», персональный пенсионер республиканского значения, «Почетный гражданин Первомайского райо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,1947-1990,200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Грущинский, Анатолий Евстафьевич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рой Социалистического труда, председатель колхоза «Заря» Первомайского района Томской области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,1951-1953,1955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958,1961, 1963-1974, 1976-19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Приставка, Михаил Федорович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Первомайского района Томской области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, 2001-20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8"/>
              </w:rPr>
              <w:t>Шестаков Виктор Максимович, 30.12.1931г.р.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ветеран педагогического труда, «Почетный гражданин Первомайского района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1-20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59:00Z</dcterms:created>
  <dc:creator>Архив</dc:creator>
  <dc:description/>
  <cp:keywords/>
  <dc:language>en-US</dc:language>
  <cp:lastModifiedBy>Архив</cp:lastModifiedBy>
  <cp:lastPrinted>2017-04-05T11:04:00Z</cp:lastPrinted>
  <dcterms:modified xsi:type="dcterms:W3CDTF">2017-04-05T08:50:00Z</dcterms:modified>
  <cp:revision>44</cp:revision>
  <dc:subject/>
  <dc:title>Перечень </dc:title>
</cp:coreProperties>
</file>