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</w:t>
      </w: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8 мая 2020 года                        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 № 48-2020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о прекращении производства по делу об административном правонарушении    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Административная комиссия в составе: председателя Русских Ю.В., членов комиссии: Шабратко О.В., Бочарниковой Э.М., Кукушко О.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при ответственном секретаре Зотовой Н.В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ссмотрев материалы дела о совершении правонарушения, предусмотренного частью 1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гражданина </w:t>
      </w:r>
      <w:r>
        <w:rPr>
          <w:b/>
          <w:sz w:val="24"/>
          <w:szCs w:val="24"/>
        </w:rPr>
        <w:t xml:space="preserve">***, </w:t>
      </w:r>
      <w:r>
        <w:rPr>
          <w:sz w:val="24"/>
          <w:szCs w:val="24"/>
        </w:rPr>
        <w:t>*** года рождения, место рождения ***, не работающего, зарегистрированного по адресу: ***, проживающего по адресу: ***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29.04.2020 года в Административную комиссию Первомайского района от *** поступил протокол об административном правонарушении от 21.04.2020 № *** в отношении гражданина ***, *** года рождения, место рождения </w:t>
      </w:r>
      <w:r>
        <w:rPr>
          <w:sz w:val="22"/>
          <w:szCs w:val="22"/>
        </w:rPr>
        <w:t>***, не работающего, зарегистрированного по адресу: ***, проживающего по адресу: ***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В соответствии с представленными документами установлено, что протокол об административном правонарушении № *** составлен 21.04.2020, правонарушение совершено 18.03.2020. Правонарушение установлено 18.03.2020, что подтверждается: протоколом об административном правонарушении от 21.04.2020 № ***, заявлением потерпевшей *** от 18.03.2020, объяснением потерпевшей от 26.03.2020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ассмотрение дела об административном правонарушении назначено на 12.05.2020, перенесено на 18.05.2020. Срок давности привлечения к административной ответственности истекает 18.05.2020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рассмотрении дела по существу, назначенное на 18.05.2020 установлено, что в материалах дела об административном правонарушении отсутствуют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, что подтверждается отчетом об отслеживании почтового отправления от 18.05.2020. На заседание административной комиссии 18.05.2020 *** не явился. Принудительный привод *** не осуществлен.</w:t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ч. 3 ст.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</w:rPr>
        <w:t>При рассмотрении дела по существу, назначенное на 18.05.2020 установлено, что в материалах дела об административном правонарушении имеются сведения о надлежащем извещении потерпевшей *** о дате, времени и месте рассмотрения дела об административном правонарушении.  На заседание административной комиссии 18.05.2020 *** не явилась. Материалы дела рассмотрены в отсутствие потерпевшей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 частью 1 статьи 4.5 КоАП РФ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соответствии с пунктом 1 статьи 28.9 КоАП РФ при истечении сроков давности привлечения к административной ответственности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rFonts w:eastAsia="Calibri"/>
          <w:sz w:val="22"/>
          <w:szCs w:val="22"/>
          <w:lang w:eastAsia="en-US"/>
        </w:rPr>
        <w:t>На основании изложенного и руководствуясь пунктом 6 части 1 статьи 24.5, пунктом 1 части 1.1. статьи 29.9 и статьями 28.9, 29.10 КоАП РФ, административная комиссия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276" w:before="0" w:after="200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оизводство по делу об административном правонарушении № *** от 29.04.2020 в отношении гражданина </w:t>
      </w:r>
      <w:r>
        <w:rPr>
          <w:b/>
          <w:sz w:val="24"/>
          <w:szCs w:val="24"/>
        </w:rPr>
        <w:t xml:space="preserve">***, </w:t>
      </w:r>
      <w:r>
        <w:rPr>
          <w:sz w:val="24"/>
          <w:szCs w:val="24"/>
        </w:rPr>
        <w:t xml:space="preserve">*** года рождения, место рождения ***, не работающего, зарегистрированного по адресу: ***, проживающего по адресу: ***, 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, </w:t>
      </w:r>
      <w:r>
        <w:rPr>
          <w:b/>
          <w:sz w:val="24"/>
          <w:szCs w:val="24"/>
        </w:rPr>
        <w:t>прекратить в связи с истечением срока давности привлечения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Постановление вступило в законную силу «____» _____________2020 г. 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4"/>
          <w:szCs w:val="24"/>
        </w:rPr>
        <w:t xml:space="preserve">Председатель административной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4"/>
          <w:szCs w:val="24"/>
        </w:rPr>
        <w:t xml:space="preserve">комиссии Первомайского района </w:t>
        <w:tab/>
        <w:tab/>
        <w:tab/>
        <w:t xml:space="preserve">                                                    Ю.В.Русских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4"/>
          <w:szCs w:val="24"/>
        </w:rPr>
        <w:t>Получено ____________________2020 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>
          <w:sz w:val="24"/>
          <w:szCs w:val="24"/>
        </w:rPr>
        <w:t>Направлено заказным письмом __________ 2020 года № ___________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25:00Z</dcterms:created>
  <dc:creator>Alexandre Katalov</dc:creator>
  <dc:description/>
  <cp:keywords/>
  <dc:language>en-US</dc:language>
  <cp:lastModifiedBy>Пользователь Windows</cp:lastModifiedBy>
  <cp:lastPrinted>2020-05-18T11:54:00Z</cp:lastPrinted>
  <dcterms:modified xsi:type="dcterms:W3CDTF">2020-06-09T02:02:00Z</dcterms:modified>
  <cp:revision>13</cp:revision>
  <dc:subject/>
  <dc:title>Администрация Первомайского района</dc:title>
</cp:coreProperties>
</file>