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1133" w:hRule="atLeast"/>
        </w:trPr>
        <w:tc>
          <w:tcPr>
            <w:tcW w:w="5387" w:type="dxa"/>
            <w:tcBorders/>
          </w:tcPr>
          <w:p>
            <w:pPr>
              <w:pStyle w:val="BodyText2"/>
              <w:ind w:left="0" w:right="1877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324" w:hanging="0"/>
              <w:rPr/>
            </w:pPr>
            <w:r>
              <w:rPr>
                <w:caps/>
                <w:szCs w:val="24"/>
              </w:rPr>
              <w:t>636930</w:t>
            </w:r>
            <w:r>
              <w:rPr>
                <w:szCs w:val="24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/>
            </w:pPr>
            <w:r>
              <w:rPr>
                <w:szCs w:val="24"/>
              </w:rPr>
              <w:t>ул. Ленинская 38</w:t>
            </w:r>
            <w:r>
              <w:rPr>
                <w:szCs w:val="24"/>
              </w:rPr>
              <w:t xml:space="preserve"> тел. 2-19-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26.09.2019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 час.00мин,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л Администрации</w:t>
            </w:r>
          </w:p>
        </w:tc>
      </w:tr>
      <w:tr>
        <w:trPr>
          <w:trHeight w:val="8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иглашенны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6639560" cy="8784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0"/>
                              <w:gridCol w:w="3192"/>
                              <w:gridCol w:w="10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3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варительная  ПОВЕСТКА ДНЯ (се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вопро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ла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 проведении акции профсоюзов  «За достойный 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7 октября 2019 года в рамках  Всемирного дня действий «За достойный труд!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расенко Валентина Ивановна - председатель координационного совета профсоюзных организаций Первома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64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окладчик: Айд Томас Карлович заместитель  председателя координационного совета профсоюзных организаций Первома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О внесении изменений в устав муниципального образования «Первомайский район»  принятый решением Думы Первомайского района Томской области от 30 мая 2019 года №37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нойлова Марина Леонидовна  - главный специалист по работе с представительными органами Думы Первома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Думы Первомайского района от 27.12.2018 года №334 «О бюджете  муниципального образования «Первомайский район» Томской области на 2019 год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яльцева Светлана Михайловна - начальник финансового управления  Администрации Первомай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Думы Первомайского района от 30.07.2014 №387 «Об утверждении структуры Администрации Первомайского района» в редакции от 27.12.2018 №34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итягин Сергей Сергеевич -  </w:t>
                                  </w:r>
                                  <w:r>
                                    <w:rPr>
                                      <w:iCs/>
                                    </w:rPr>
                                    <w:t>заместитель Главы Первомайского района по Управлению делами Администрации Первома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ция о реализации предоставления бюджетных средств на поддержку начинающих фермеров и развитие семейных животноводческих ферм в Первомайском районе в 2018 году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улыгин Николай Сергеевич - руководитель управления сельского хозяйства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Администрации Первомайского района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докладчик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Заборский Виталий Сергеевич - главный специалист комитета по развитию сельских территорий и агропродовольственного рынка Департамента по социально-экономическому развитию села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т о реализации МП "Развитие малого и среднего предпринимательства в Первомайском районе на 2018-2020 годы" за 2018 год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авловская Ксения Степановна – начальник отдела экономического развития Администрации Первомайск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граждении почетной грамотой Думы Первомайского района в честь Дня пожилых людей (1 октября) - Степанову Ольгу Лаврентьеву – общественного деятел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льцева Надежда Ивановна - председатель Первомайского районного совета ветеранов (пенсионеров), войны и труда, Вооруженных Сил и правоохранительны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награждении почетной грамотой Думы Первомайского района в честь Дня учителя  (5 октября) – Туркасову Нину Владимировну – директора  Муниципального бюджетного общеобразовательного учреждения Первомайская средняя общеобразовательная школа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кирточенко Иван Анатольевич  - руководитель Управления образования Администрации Первомай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граждении почетной грамотой Думы Первомайского района в честь Дня работника сельского хозяйства и перерабатывающей промышленности (13 октября - второе воскресенье октября) – Никитина Анатолия Семеновича – управляющего Туендатским отделением ООО «Крестьянское  хозяйство» «Куендат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олкачев Виктор Яковлевич – депутат Думы Первомайского района,  </w:t>
                                  </w:r>
                                  <w:r>
                                    <w:rPr/>
                                    <w:t xml:space="preserve"> генеральный директор ООО «Крестьянское хозяй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формация о начислении платы за воду (летний полив) за август 2019 года 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Ламонов Сергей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ый директор ООО УК «СВК»; ООО «Аква-Сервис»; ООО «Эко-Транс»; Дорожкин Александр Николаевич - исполнительный директор ООО «ЭкоТран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ное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 Думы Первомайского района Смалин Геннадий Александ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91.7pt;mso-wrap-distance-left:0pt;mso-wrap-distance-right:9pt;mso-wrap-distance-top:0pt;mso-wrap-distance-bottom:0pt;margin-top:9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0"/>
                        <w:gridCol w:w="3192"/>
                        <w:gridCol w:w="10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3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варительная  ПОВЕСТКА ДНЯ (се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вопрос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ладчик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 проведении акции профсоюзов  «За достойный тру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7 октября 2019 года в рамках  Всемирного дня действий «За достойный труд!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арасенко Валентина Ивановна - председатель координационного совета профсоюзных организаций Первомай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докладчик: Айд Томас Карлович заместитель  председателя координационного совета профсоюзных организаций Первомайского района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О внесении изменений в устав муниципального образования «Первомайский район»  принятый решением Думы Первомайского района Томской области от 30 мая 2019 года №376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нойлова Марина Леонидовна  - главный специалист по работе с представительными органами Думы Первомайского район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Первомайского района от 27.12.2018 года №334 «О бюджете  муниципального образования «Первомайский район» Томской области на 2019 год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яльцева Светлана Михайловна - начальник финансового управления  Администрации Первомайского района 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Первомайского района от 30.07.2014 №387 «Об утверждении структуры Администрации Первомайского района» в редакции от 27.12.2018 №342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итягин Сергей Сергеевич -  </w:t>
                            </w:r>
                            <w:r>
                              <w:rPr>
                                <w:iCs/>
                              </w:rPr>
                              <w:t>заместитель Главы Первомайского района по Управлению делами Администрации Первомайского района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о реализации предоставления бюджетных средств на поддержку начинающих фермеров и развитие семейных животноводческих ферм в Первомайском районе в 2018 году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улыгин Николай Сергеевич - руководитель управления сельского хозяйства</w:t>
                            </w:r>
                            <w:r>
                              <w:rPr>
                                <w:iCs/>
                              </w:rPr>
                              <w:t xml:space="preserve"> Администрации Первомайского района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докладчик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Заборский Виталий Сергеевич - главный специалист комитета по развитию сельских территорий и агропродовольственного рынка Департамента по социально-экономическому развитию села Томской области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чет о реализации МП "Развитие малого и среднего предпринимательства в Первомайском районе на 2018-2020 годы" за 2018 год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авловская Ксения Степановна – начальник отдела экономического развития Администрации Первомайского района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граждении почетной грамотой Думы Первомайского района в честь Дня пожилых людей (1 октября) - Степанову Ольгу Лаврентьеву – общественного деятел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льцева Надежда Ивановна - председатель Первомайского районного совета ветеранов (пенсионеров), войны и труда, Вооруженных Сил и правоохранительных органов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награждении почетной грамотой Думы Первомайского района в честь Дня учителя  (5 октября) – Туркасову Нину Владимировну – директора  Муниципального бюджетного общеобразовательного учреждения Первомайская средняя общеобразовательная школа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ирточенко Иван Анатольевич  - руководитель Управления образования Администрации Первомайского район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граждении почетной грамотой Думы Первомайского района в честь Дня работника сельского хозяйства и перерабатывающей промышленности (13 октября - второе воскресенье октября) – Никитина Анатолия Семеновича – управляющего Туендатским отделением ООО «Крестьянское  хозяйство» «Куендат»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олкачев Виктор Яковлевич – депутат Думы Первомайского района,  </w:t>
                            </w:r>
                            <w:r>
                              <w:rPr/>
                              <w:t xml:space="preserve"> генеральный директор ООО «Крестьянское хозяйство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о начислении платы за воду (летний полив) за август 2019 года 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Ламонов Сергей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 ООО УК «СВК»; ООО «Аква-Сервис»; ООО «Эко-Транс»; Дорожкин Александр Николаевич - исполнительный директор ООО «ЭкоТранс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зное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едатель Думы Первомайского района Смалин Геннадий Александ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color w:val="0D0D0D"/>
          <w:sz w:val="22"/>
          <w:szCs w:val="22"/>
          <w:highlight w:val="yellow"/>
        </w:rPr>
        <w:t>Все Главы поселений района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suppressAutoHyphens w:val="true"/>
        <w:rPr/>
      </w:pPr>
      <w:r>
        <w:rPr>
          <w:color w:val="0D0D0D"/>
          <w:sz w:val="22"/>
          <w:szCs w:val="22"/>
        </w:rPr>
        <w:t>Прокурор Первомайского района – Миронов Иван Юрьевич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Главный редактор газеты «Заветы Ильича» - Нахтигалова Валентина Петровна</w:t>
      </w:r>
    </w:p>
    <w:p>
      <w:pPr>
        <w:pStyle w:val="Normal"/>
        <w:suppressAutoHyphens w:val="true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Телевиденье</w:t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1:00Z</dcterms:created>
  <dc:creator>Администратор</dc:creator>
  <dc:description/>
  <cp:keywords/>
  <dc:language>en-US</dc:language>
  <cp:lastModifiedBy>Isaeva</cp:lastModifiedBy>
  <cp:lastPrinted>2019-08-15T16:05:00Z</cp:lastPrinted>
  <dcterms:modified xsi:type="dcterms:W3CDTF">2019-09-17T04:14:00Z</dcterms:modified>
  <cp:revision>52</cp:revision>
  <dc:subject>Шаблон бланка письма ОПФР (20.03.2000г)</dc:subject>
  <dc:title> </dc:title>
</cp:coreProperties>
</file>