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ое</w:t>
        <w:tab/>
        <w:t xml:space="preserve">          </w:t>
        <w:tab/>
        <w:tab/>
        <w:tab/>
        <w:tab/>
        <w:tab/>
        <w:tab/>
        <w:tab/>
        <w:t>от 22.02.2018  №26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О принятии к сведению информационно- аналитической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записки о деятельности ОП № 7 (по обслуживанию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, дислокация с. Первомайское)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О МВД России «Асиновский» по итогам 2017 года 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онно- аналитическую записку о деятельности ОП № 7 (по обслуживанию Первомайского района, дислокация с. Первомайское)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О МВД России «Асиновский» по итогам 2017 года  </w:t>
      </w:r>
    </w:p>
    <w:p>
      <w:pPr>
        <w:pStyle w:val="Normal"/>
        <w:spacing w:lineRule="auto" w:line="26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онно- аналитическую записку о деятельности ОП № 7 (по обслуживанию Первомайского района, дислокация с. Первомайское)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МО МВД России «Асиновский» по итогам 2017 года  к сведению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Г.А.Смал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9:00Z</dcterms:created>
  <dc:creator>Раудсепп Наталья Григорьевна</dc:creator>
  <dc:description/>
  <cp:keywords/>
  <dc:language>en-US</dc:language>
  <cp:lastModifiedBy>Isaeva</cp:lastModifiedBy>
  <cp:lastPrinted>2013-09-18T10:25:00Z</cp:lastPrinted>
  <dcterms:modified xsi:type="dcterms:W3CDTF">2018-02-20T09:13:00Z</dcterms:modified>
  <cp:revision>5</cp:revision>
  <dc:subject/>
  <dc:title> </dc:title>
</cp:coreProperties>
</file>