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Первомайское </w:t>
        <w:tab/>
        <w:tab/>
        <w:tab/>
        <w:tab/>
        <w:tab/>
        <w:tab/>
        <w:tab/>
        <w:tab/>
        <w:t>от 29.10.2020 №14</w:t>
      </w:r>
    </w:p>
    <w:tbl>
      <w:tblPr>
        <w:tblW w:w="2285" w:type="dxa"/>
        <w:jc w:val="left"/>
        <w:tblInd w:w="14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61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2240" w:hanging="0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образования «Первомайский район», утвержденный решением Думы Первомайского района от 30.05.2019 №37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атьей  28 Устава муниципального образования «Первомайский район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МА ПЕРВОМАЙСКОГО РАЙОНА РЕШИЛ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нести изменения в Устав муниципального образования «Первомай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ий район»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решение в газету «Заветы Ильича» и разместить на официальном сайте администрации муниципального образования «Первомайский район» в информационно-телекоммуникационной сети «Интернет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лава Первомайского района                                     И.И. Сиберт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652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>Г.А. Смалин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Думы 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/>
      </w:pPr>
      <w:r>
        <w:rPr>
          <w:sz w:val="24"/>
          <w:szCs w:val="24"/>
        </w:rPr>
        <w:t>Первомайского района</w:t>
      </w:r>
    </w:p>
    <w:p>
      <w:pPr>
        <w:pStyle w:val="Normal"/>
        <w:autoSpaceDE w:val="false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от 29.10.2020 №14</w:t>
      </w:r>
    </w:p>
    <w:p>
      <w:pPr>
        <w:pStyle w:val="Normal"/>
        <w:autoSpaceDE w:val="false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менения в Устав муниципального образования </w:t>
      </w:r>
    </w:p>
    <w:p>
      <w:pPr>
        <w:pStyle w:val="Normal"/>
        <w:autoSpaceDE w:val="false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  <w:t>«Первомайский район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асть 1 статьи 10 Устава муниципального образования «Первомайский район», принятого решением Думы Первомайского района от 30.05.2019 №376, дополнить пунктом 1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13) предоставление сотруднику, замещающему должность участкового  уполномоченного полиции, и членам его семьи жилого помещения на период замещения сотрудником указанной должности».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к проекту решения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ы Первомайского района Томской области от 29.10.2020 №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 внесении изменений в Устав муниципального образования «Первомайский район», утвержденный решением  Думы Первомайского района от 30.05.2019 №376</w:t>
      </w:r>
      <w:r>
        <w:rPr>
          <w:b/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 решения Думы Первомайского района Томской области «О внесении изменений в Устав муниципального образования «Первомайский район», был утвержден в первом чтении 17.09.2020 решение Думы № 4, публичные слушания по вопросу изменений в Устав МО «Первомайский  район» не проводились, в связи с тем, что вносятся изменения в четком соответствии с федеральным законодательством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ый проект решения разработан в целях приведения Устава МО «Первомайский район» на соответствие федеральному закону от 06.10.2003 №131-ФЗ «Об общих принципах организации местного самоуправления в Российской Федерации» (так, согласно статье 15.1 Федерального Закона «Об общих принципах организации местного самоуправления в Российской Федерации» в редакции от 31.07.2020 года к числу прав органов местного самоуправления муниципального района отнесено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)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и докладчик – Манойлова Марина Леонидовна – главный специалист Думы Первомайского район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На реализацию проекта дополнительных финансовых средств не потребуется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Aiooaiieeaaan">
    <w:name w:val="Aioo?aiiee aa?an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rFonts w:ascii="Garamond" w:hAnsi="Garamond" w:cs="Garamond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5:07:00Z</dcterms:created>
  <dc:creator>Раудсепп Наталья Григорьевна</dc:creator>
  <dc:description/>
  <cp:keywords/>
  <dc:language>en-US</dc:language>
  <cp:lastModifiedBy>205-Дума</cp:lastModifiedBy>
  <cp:lastPrinted>2020-10-28T13:17:00Z</cp:lastPrinted>
  <dcterms:modified xsi:type="dcterms:W3CDTF">2020-10-28T06:26:00Z</dcterms:modified>
  <cp:revision>11</cp:revision>
  <dc:subject/>
  <dc:title> </dc:title>
</cp:coreProperties>
</file>