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1.06.2015                                                                                                        № 1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05.07.2007 № 115 «Об утверждении Положения о комиссии по наградам Первомайского района              и её состав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овышения эффективности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состав комиссии по награждениям в Первомайском районе, утверждённого постановлением Администрации Первомайского района от 05.07.2007 № 115 «Об утверждении Положения о комиссии по наградам Первомайского района и ее состава» (в редакции постановления от 25.01.2008 г.     № 15),  изменения, изложив его в новой редакции: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награждениям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вомайском районе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цева Н.И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Т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Управлению делами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атко О.В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организационной и кадровой работе Администрации Первомайского района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росиянов В.И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ервомайского район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нин М.А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А.В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сельского поселения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.С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а В.Ф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ветеранов (по согласованию)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Первомайского района от 23.06.2009 №100 «О внесении изменений в постановление Главы Первомайского района от 05.07.2007 №115 «Об утверждении Положения о комиссии по наградам Первомайского района и её состава», постановления Администрации Первомайского района от 28.05.2014 № 79 «О внесении изменений в постановление Администрации Первомайского района от 05.07.2007 № 115 «Об утверждении Положения о комиссии по наградам Первомайского района и ее состав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Первомайского района по управлению делами Исаеву Т.А.».</w:t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Первомайского района                                              И.И.Сиберт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firstLine="600"/>
        <w:jc w:val="both"/>
        <w:rPr>
          <w:sz w:val="16"/>
          <w:szCs w:val="16"/>
        </w:rPr>
      </w:pPr>
      <w:r>
        <w:rPr>
          <w:sz w:val="16"/>
          <w:szCs w:val="16"/>
        </w:rPr>
        <w:t>О.В. Шабратко</w:t>
      </w:r>
    </w:p>
    <w:p>
      <w:pPr>
        <w:pStyle w:val="Normal"/>
        <w:ind w:left="-600" w:firstLine="600"/>
        <w:jc w:val="both"/>
        <w:rPr>
          <w:sz w:val="16"/>
          <w:szCs w:val="16"/>
        </w:rPr>
      </w:pPr>
      <w:r>
        <w:rPr>
          <w:sz w:val="16"/>
          <w:szCs w:val="16"/>
        </w:rPr>
        <w:t>2 26 6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Администратор</cp:lastModifiedBy>
  <cp:lastPrinted>2015-06-01T18:33:00Z</cp:lastPrinted>
  <dcterms:modified xsi:type="dcterms:W3CDTF">2015-06-01T11:33:00Z</dcterms:modified>
  <cp:revision>18</cp:revision>
  <dc:subject/>
  <dc:title>Администрация Первомайского района</dc:title>
</cp:coreProperties>
</file>