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 </w:t>
        <w:tab/>
        <w:tab/>
        <w:tab/>
        <w:tab/>
        <w:tab/>
        <w:tab/>
        <w:tab/>
        <w:t xml:space="preserve">            от 27.05.2021 № 96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ов муниципальной собственност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 декабря 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1 год, утвержденной решением Думы Первомайского района от 29 декабря 2020 № 34  “О бюджете муниципального образования «Первомайский район» на 2021 год и плановый период 2022-2023 годов”,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1.1. Нежилое здание, назначение: нежилое, 2 – этажный, общая площадь 934,8 кв.м., кадастровый номер 70:12:0201002:670, по адресу: Томская область, Первомайский район, п. Беляй, ул. Путейская, д. 3/8, принадлежащие на праве собственности муниципальному образованию «Первомайский район», что подтверждается свидетельством о государственной регистрации права от 18.01.2016, запись регистрации № 70-70/006-70/006/010/2015-1431/2.</w:t>
      </w:r>
    </w:p>
    <w:p>
      <w:pPr>
        <w:pStyle w:val="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Нежилое здание находится на земельном участке разрешенное использование: тяжелая промышленность, общей площадью 2418 кв.м., кадастровый номер: 70:12:0201001:217, по адресу: 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4, принадлежащие на праве собственности муниципальному образованию «Первомайский район»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8.04.2021 года (запись регистрации 70:12:0201001:217-70/075/2021-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ущество выставлялось на торги в форме аукциона, открытого по составу участников и форме предложения цены 30.04.2021 года. Аукцион признан несостоявшим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 приватизации имущества: продажа посредством публичного предложения с использованием открытой формы предложений о приобретении муниципального имуществ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Цена первоначального предложения: 2 503 842,00 (Два миллиона пятьсот три тысячи восемьсот сорок два) рубля без учета НДС, определена на основании отчета ООО “Континент-СП” от 29.04.2021 № 2109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еличина снижения цены первоначального предложения (шаг понижения) 250 384,20 (Двести пятьдесят тысяч триста восемьдесят четыре) рубля 20 копеек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Величина повышения цены (шаг аукциона) 125 192,10 (Сто двадцать пять тысяч сто девяносто два) рубля 10 копеек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Минимальная цена предложения (цена отсечения): 1 251 921,00 (Один миллион двести пятьдесят одна тысяча девятьсот двадцать один) рубль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Размер задатка: 500 768,40 (Пятьсот тысяч семьсот шестьдесят восемь) рублей 40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2-3 квартал 2021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00"/>
            <w:sz w:val="26"/>
            <w:szCs w:val="26"/>
          </w:rPr>
          <w:t>htt</w:t>
        </w:r>
        <w:r>
          <w:rPr>
            <w:rStyle w:val="InternetLink"/>
            <w:color w:val="000000"/>
            <w:sz w:val="26"/>
            <w:szCs w:val="26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 xml:space="preserve">             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    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27.05.2021 № 96</w:t>
      </w:r>
    </w:p>
    <w:p>
      <w:pPr>
        <w:pStyle w:val="Normal"/>
        <w:ind w:firstLine="709"/>
        <w:jc w:val="both"/>
        <w:rPr/>
      </w:pPr>
      <w:r>
        <w:rPr/>
        <w:t>В связи с тем, что в программу приватизации (продажи) муниципального имущества Первомайского района на 2021 год включены нежилое здание, назначение: нежилое, 2 – этажный, общая площадь 934,8 кв.м., кадастровый номер 70:12:0201002:670, по адресу: Томская область, Первомайский район, п. Беляй, ул. Путейская, д. 3/8, находящиеся на земельном участке разрешенное использование: тяжелая промышленность, общей площадью 2418 кв.м., кадастровый номер: 70:12:0201001:217, по адресу: 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4, на рассмотрение Думы выносится вопрос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4 Федерального Закона от 21 декабря 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</w:rPr>
          <w:t>прогнозным планом</w:t>
        </w:r>
      </w:hyperlink>
      <w:r>
        <w:rPr/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 ноября 2008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Normal"/>
        <w:ind w:firstLine="709"/>
        <w:jc w:val="both"/>
        <w:rPr/>
      </w:pPr>
      <w:r>
        <w:rPr/>
        <w:t>Способ приватизации имущества: продажа посредством публичного предложения с использованием открытой формы предложений о приобретении муниципального имуществ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Цена первоначального предложения: 2 503 842,00 (Два миллиона пятьсот три тысячи восемьсот сорок два) рубля без учета НДС, определена на основании отчета ООО “Континент-СП” от 29.04.2021 № 2109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Величина снижения цены первоначального предложения (шаг понижения) 250 384,20 (Двести пятьдесят тысяч триста восемьдесят четыре) рубля 20 копеек.</w:t>
      </w:r>
    </w:p>
    <w:p>
      <w:pPr>
        <w:pStyle w:val="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Величина повышения цены (шаг аукциона) 125 192,10 (Сто двадцать пять тысяч сто девяносто два) рубля 10 копеек.</w:t>
      </w:r>
    </w:p>
    <w:p>
      <w:pPr>
        <w:pStyle w:val="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Минимальная цена предложения (цена отсечения): 1 251 921,00 (Один миллион двести пятьдесят одна тысяча девятьсот двадцать один) рубль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Размер задатка: 500 768,40 (Пятьсот тысяч семьсот шестьдесят восемь) рублей 40 копеек.</w:t>
      </w:r>
    </w:p>
    <w:p>
      <w:pPr>
        <w:pStyle w:val="Normal"/>
        <w:ind w:firstLine="709"/>
        <w:jc w:val="both"/>
        <w:rPr/>
      </w:pPr>
      <w:r>
        <w:rPr/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/>
        <w:t>Сроки проведения: 2-3 квартал 2021 года.</w:t>
      </w:r>
    </w:p>
    <w:p>
      <w:pPr>
        <w:pStyle w:val="Normal"/>
        <w:ind w:firstLine="709"/>
        <w:jc w:val="both"/>
        <w:rPr/>
      </w:pPr>
      <w:r>
        <w:rPr/>
        <w:t>Год ввода в эксплуатацию (завершение строительства) – 1990, 31 год зданию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/>
        <w:t>Реализация данного решения не требует дополнительных финансовых сред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Исполнитель: Ведущий специалист по управлению муниципальной собственностью Управления имущественных отношений Администрации Первомайского района Хило Галина Сергеевна.</w:t>
      </w:r>
    </w:p>
    <w:p>
      <w:pPr>
        <w:pStyle w:val="Normal"/>
        <w:ind w:firstLine="709"/>
        <w:jc w:val="both"/>
        <w:rPr/>
      </w:pPr>
      <w:r>
        <w:rPr/>
        <w:t>Докладчик: Руководитель Управления имущественных отношений Администрации Первомайского района Фокина Ольга Александровна.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9:00Z</dcterms:created>
  <dc:creator>Архитектор</dc:creator>
  <dc:description/>
  <cp:keywords/>
  <dc:language>en-US</dc:language>
  <cp:lastModifiedBy>205-Дума</cp:lastModifiedBy>
  <cp:lastPrinted>2021-05-17T15:19:00Z</cp:lastPrinted>
  <dcterms:modified xsi:type="dcterms:W3CDTF">2021-05-25T05:21:00Z</dcterms:modified>
  <cp:revision>13</cp:revision>
  <dc:subject/>
  <dc:title>Рассылка:</dc:title>
</cp:coreProperties>
</file>