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15  № 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4, частями 1,6,7 статьи 15 Федерального закона от 2 марта 2007 года №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14-1 Закона Томской области от 11 сентября 2007 года №198-ОЗ «О муниципальной службе в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гражданин, замещавший должность муниципальной службы, включенную в перечень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 перечень утвержденный пунктом 1 настоящего решения, используется для целей, указанных в части 2,4 статьи 12 Федерального закона от 25 декабря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е Думы Первомайского района от 27.02.2014г.  №292 «Об утверждении Перечня должностей муниципальной службы в муниципальном образовании «Первомай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решения возложить на заместителя Главы Первомайского района по управлению делами Митягина С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4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Думы </w:t>
      </w:r>
      <w:r>
        <w:rPr>
          <w:sz w:val="28"/>
          <w:szCs w:val="28"/>
        </w:rPr>
        <w:t>Первома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9.12.2015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вомайского района по строительству, ЖКХ, дорожному комплексу, ГО и ЧС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социальной политике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управлению делами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промышленности, экономики и жизнеобеспеч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учета и отчетности - главный бухгалтер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ромышленности, экономики и жизнеобеспечения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торговле отдела промышленности, экономики и жизнеобеспеч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Главный специалист отдела по опеке и попечительству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комиссии по делам несовершеннолетних и защите их прав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молодежной политике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ГО и ЧС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мобилизационным вопросам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юридического отдела Администрации Первомайского района - ответственный секретарь административной комиссии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организационной и  кадровой работе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трудовым отношениям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работе с представительными органами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физической культуре и спорт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овому контролю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муниципального архив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муниципального архив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по целевым программам отдела строительства и архитектуры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ромышленности, экономики и жизнеобеспечения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-бухгалтер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начальник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-юрист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казначейского исполнения бюджета Финансово-экономическ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по управлению муниципальной собственностью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ам и планированию-главный бухгалтер Управления сельского хозяйства Администрации Первома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Об утверждении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ект решения Думы Первомайского района Томской области «Об утверждении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 разработан в целях исполнения части 4 статьи 14, части 1,6,7 статьи 15 Федерального закона от 2 марта 2007 года №25-ФЗ «О муниципальной службе в Российской Федерации», пункта 4 статьи 6, пункта 1 части 1 статьи 8, части 1,2-4 статьи 12, части 4 статьи 12.1 Федерального закона от 25 декабря 2008 года №273-ФЗ «О противодействии коррупции», статьи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и 14-1 Закона Томской области от 11 сентября 2007 года №198-ОЗ «О муниципальной службе в Том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м предлагается утвердить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потребует дополнительных расходов из бюджета МО «Первомайский район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7:00Z</dcterms:created>
  <dc:creator>Раудсепп Наталья Григорьевна</dc:creator>
  <dc:description/>
  <dc:language>en-US</dc:language>
  <cp:lastModifiedBy>Isaeva</cp:lastModifiedBy>
  <cp:lastPrinted>2015-11-19T10:25:00Z</cp:lastPrinted>
  <dcterms:modified xsi:type="dcterms:W3CDTF">2016-03-02T08:57:00Z</dcterms:modified>
  <cp:revision>2</cp:revision>
  <dc:subject/>
  <dc:title/>
</cp:coreProperties>
</file>