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>от 13.04.2018 №27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я  по решению вопросов местного значения муниципального образования «Первомайское  сельское поселение»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е Совета Первомайского сельского поселения от 10.04.2018 № 14 «О передаче осуществления полномочий органов местного самоуправления муниципального образования Первомайское  сельское поселение органам местного самоуправления муниципального образования «Первомайский район» на 2018 год, 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УМА  ПЕРВОМАЙСК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нять полномочие по решению вопроса местного значения сельского поселения от  муниципального образования «Первомайское сельское поселение» по  организации в границах поселения газоснабжения населения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 утвержденную постановлением Правительства Российской Федерации от 14.07.2012 №717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ое полномочие за счет межбюджетного трансферта, предоставляемого из бюджета сельского поселения в бюджет муниципального образования «Первомайский район»  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, заключить соответствующее соглашение  с Администрацией муниципального образования по передаче с 13 апреля 2018 года по 31 декабря 2018 года полномочия по решению вопросов местного значения поселения, указанного в пункте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 района </w:t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4.2018 №27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межбюджетного трансферта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ого из бюджета сельского посел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уществление полномочия  по  организации в границах поселения газоснабжения населения в рамках реализации мероприятий государственной программы развития сельского хозяйства и регулирования рынков сельскохозяйственной продукции, сырья и продовольствия на 2013-2020 годы,  утвержденную постановлением Правительства Российской Федерации от 14.07.2012 №717.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тыс.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майское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8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0,8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 проекту решения Думы Первомайского района «О принятии полномочий  по решению вопросов местного значения муниципального образования «Первомайское  сельское поселение» на 2018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роект подготовлен учитывая решение Совета Первомайского сельского поселения от 10.04.2018 № 14 «О передаче осуществления полномочий органов местного самоуправления муниципального образования Первомайское  сельское поселение органам местного самоуправления муниципального образования «Первомайский район»  и в соответствии с  частью 4 статьи 15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41:00Z</dcterms:created>
  <dc:creator>1</dc:creator>
  <dc:description/>
  <cp:keywords/>
  <dc:language>en-US</dc:language>
  <cp:lastModifiedBy>Isaeva</cp:lastModifiedBy>
  <cp:lastPrinted>2018-01-23T12:36:00Z</cp:lastPrinted>
  <dcterms:modified xsi:type="dcterms:W3CDTF">2018-04-13T01:36:00Z</dcterms:modified>
  <cp:revision>3</cp:revision>
  <dc:subject/>
  <dc:title/>
</cp:coreProperties>
</file>