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7 сентябр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3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Бочарниковой Э.М., Шабратко О.В., Кондрашовой А.М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-----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------ года рождения, место рождения: с. -----, зарегистрированной по адресу: ----, работающей ---, проживающей по адресу: места регистрации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3.08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поступил протокол об административном правонарушении от 16.08.2021г. № 8 в отношении гражданки </w:t>
      </w:r>
      <w:r>
        <w:rPr>
          <w:b/>
          <w:sz w:val="22"/>
          <w:szCs w:val="22"/>
        </w:rPr>
        <w:t>------,</w:t>
      </w:r>
      <w:r>
        <w:rPr>
          <w:sz w:val="22"/>
          <w:szCs w:val="22"/>
        </w:rPr>
        <w:t xml:space="preserve"> ---- года рождения, место рождения: с. -----, зарегистрированной по адресу: -----, работающей ----, проживающей по адресу: места регистрации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8 составлен 16.08.2021г., правонарушение совершено 26.07.2021г. Правонарушение установлено 27.07.2021г., что подтверждается: заявлением от 27.07.2021г., протоколом об административном правонарушении от 16.08.2021г. № 8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6.08.2021 г. № 8 следует, что: «26.07.2021г. в 05ч. 20 мин. утра по адресу: ----, собака, принадлежащая гражданке --- находилась без привязи на частной территории гражданки ---. и портила насаждения и имущество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Срок давности привлечения к административной ответственности истекает 26.09.2021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>В соответствии с п. 3 ст. 4.8 КоАП РФ срок,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, 26.09.2021г. (воскресенье) являлся нерабочим днем в Администрации Первомайского района, рассмотрение дела перенесено на первый следующий за нерабочим днем рабочий день 27.09.2021г.</w:t>
      </w:r>
      <w:r>
        <w:rPr>
          <w:rFonts w:eastAsia="Calibri"/>
          <w:sz w:val="22"/>
          <w:szCs w:val="22"/>
        </w:rPr>
        <w:t xml:space="preserve">                              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6.09.2021г., перенесено на 20.09.2021г., перенесено на 27.09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27.09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---- о дате, времени и месте рассмотрения дела об административном правонарушении. На заседание административной комиссии 27.09.2021г. ------. не явилась. Принудительный привод ------. не осуществлен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23.08.2021 г. № 82 в отношении </w:t>
      </w:r>
      <w:r>
        <w:rPr>
          <w:sz w:val="22"/>
          <w:szCs w:val="22"/>
        </w:rPr>
        <w:t xml:space="preserve">гражданки </w:t>
      </w:r>
      <w:r>
        <w:rPr>
          <w:b/>
          <w:sz w:val="22"/>
          <w:szCs w:val="22"/>
        </w:rPr>
        <w:t>-------,</w:t>
      </w:r>
      <w:r>
        <w:rPr>
          <w:sz w:val="22"/>
          <w:szCs w:val="22"/>
        </w:rPr>
        <w:t xml:space="preserve"> ----- года рождения, место рождения: ---- зарегистрированной по адресу:-----, работающей ----- проживающей по адресу: места регистрации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ab/>
        <w:t xml:space="preserve">                                      Ю.В. Русских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1-09-27T15:52:00Z</cp:lastPrinted>
  <dcterms:modified xsi:type="dcterms:W3CDTF">2021-10-21T07:42:00Z</dcterms:modified>
  <cp:revision>13</cp:revision>
  <dc:subject/>
  <dc:title>Администрация Первомайского района</dc:title>
</cp:coreProperties>
</file>