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омская облас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ума Первомай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. Первомайское </w:t>
        <w:tab/>
        <w:tab/>
        <w:tab/>
        <w:tab/>
        <w:tab/>
        <w:tab/>
        <w:tab/>
        <w:t>от 21.12.2017 №2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полномочий  по решению вопросов местного значения муниципальных образований «Первомайское  сельское поселение», «Улу-Юльское  сельское поселение», «Новомариинское  сельское поселение», «Сергеевское  сельское поселение», «Куяновское сельское поселение», «Комсомольское сельское поселение» муниципальным образованием «Первомайский район» на 2018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имая во внимание решения Советов Первомайского сельского поселения от 21.11.2017 № 53 «О передаче осуществления полномочий органов местного самоуправления муниципального образования Первомайское  сельское поселение органам местного самоуправления муниципального образования «Первомайский район» на 2018 год», Улу-Юльского сельского поселения от 15.12.2017 №32«О передаче осуществления полномочий органов местного самоуправления муниципального образования Улу-Юльское  сельское поселение органам местного самоуправления муниципального образования «Первомайский район» на 2018год», Новомариинскогосельского поселения от 08.12.2017 №30«О передаче осуществления полномочий органов местного самоуправления муниципального образования Новомариинское сельское поселение органам местного самоуправления муниципального образования «Первомайский район» на 2018 год»,  Сергеевского сельского поселения от 12.12.2017 №13 «О передаче осуществления полномочий органов местного самоуправления муниципального образования Сергеевское  сельское поселение органам местного самоуправления муниципального образования «Первомайский район» на 2018 год», Куяновского сельского поселенияот 15.12.2017 №175«О передаче осуществления полномочий органов местного самоуправления муниципального образования Куяновское  сельское поселение органам местного самоуправления муниципального образования «Первомайский район» на 2018 год», Комсомольского сельского поселения от 17.11.2017 №25 «О передаче осуществления полномочий органов местного самоуправления муниципального образования Комсомольское сельское поселение органам местного самоуправления муниципального образования «Первомайский район» на 2018 год», руководствуясь частью 4 статьи 15 Федерального закона от 6 октября 2003 года № 131 – 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5" w:firstLine="562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УМА  ПЕРВОМАЙСКОГО РАЙОНА </w:t>
      </w:r>
      <w:r>
        <w:rPr>
          <w:rFonts w:cs="Times New Roman" w:ascii="Times New Roman" w:hAnsi="Times New Roman"/>
          <w:b/>
          <w:sz w:val="26"/>
          <w:szCs w:val="26"/>
        </w:rPr>
        <w:t xml:space="preserve"> РЕШИЛА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инять полномочия по решению вопроса местного значения сельских поселений от  муниципальных образований «Первомайское сельское поселение», «Улу-Юльское  сельское поселение», «Новомариинское  сельское поселение», «Сергеевское  сельское поселение», «Куяновское сельское поселение», «Комсомольское сельское поселение», а имен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ыдача разрешений на строительство (за исключением случаев, предусмотренных Градостроительным 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://www.consultant.ru/document/cons_doc_LAW_51040/570afc6feff03328459242886307d6aebe1ccb6b/" \l "dst306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кодексом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 Российской Федерации, иными федеральными закона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ыдача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Иные полномочия в соответствии с жилищным законодатель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Принятие в установленном порядке решений о переводе жилых помещений в нежилые помещения и нежилых помещений в жилые помещения</w:t>
      </w:r>
      <w:bookmarkStart w:id="0" w:name="dst100122"/>
      <w:bookmarkEnd w:id="0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 Согласование переустройства и перепланировки жилых помещений</w:t>
      </w:r>
      <w:bookmarkStart w:id="1" w:name="dst100123"/>
      <w:bookmarkEnd w:id="1"/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Признание в установленном порядке жилых помещений муниципального жилищного фонда непригодными для прожи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существлять указанные полномочия за счет межбюджетных трансфертов, предоставляемых из бюджетов сельских поселений в бюджет муниципального образования «Первомайский район»  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Поручить Администрации Первомайского района, заключить соответствующие соглашения  с Администрациями муниципальных образований по передаче с 01января 2018 года по 31 декабря 2018 года полномочий по решению вопросов местного значения поселений, указанных в подпунктах 1.1. – 1.3.3. пункта 1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решение в газете «Заветы Ильича» и разместить на официальном сайте Администрации Первомайского район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Решение вступает в силу с даты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ервомайского района</w:t>
        <w:tab/>
        <w:tab/>
        <w:tab/>
        <w:tab/>
        <w:tab/>
        <w:tab/>
        <w:tab/>
        <w:t>И.И. Сиберт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Думы Первомайского  района </w:t>
        <w:tab/>
        <w:tab/>
        <w:tab/>
        <w:tab/>
        <w:t>Г.А. Смали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Дум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район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1.12.2017 №226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бюджетных трансфертов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ваемых из бюджетов сельских поселений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бюджет муниципального образования «Первомайский район»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уществление полномочий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1"/>
        <w:gridCol w:w="4481"/>
      </w:tblGrid>
      <w:tr>
        <w:trPr>
          <w:trHeight w:val="1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17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межбюджетног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ферта н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полномочий, рублей</w:t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вомайское 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мариин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</w:t>
            </w:r>
            <w:bookmarkStart w:id="2" w:name="_GoBack"/>
            <w:bookmarkEnd w:id="2"/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янов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сомоль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-Юльское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000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 00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проекту решения Думы Первомайского района «О принятии полномочий  по решению вопросов местного значения муниципальных образований «Первомайское  сельское поселение», «Улу-Юльское  сельское поселение», «Новомариинское  сельское поселение», «Сергеевское  сельское поселение», «Куяновское сельское поселение», «Комсомольское сельское поселение» муниципальным образованием «Первомайский район» на 2018 год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82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й проект подготовлен учитывая решения Советов Первомайского сельского поселения от 21.11.2017 № 53 «О передаче осуществления полномочий органов местного самоуправления муниципального образования Первомайское  сельское поселение органам местного самоуправления муниципального образования «Первомайский район» на 2018 год», Улу-Юльского сельского поселения от 15.12.2017 №32 «О передаче осуществления полномочий органов местного самоуправления муниципального образования Улу-Юльское  сельское поселение органам местного самоуправления муниципального образования «Первомайский район» на 2018 год», Новомариинского сельского поселения от  08.12.2017    №  30 «О передаче осуществления полномочий органов местного самоуправления муниципального образования Новомариинское сельское поселение органам местного самоуправления муниципального образования «Первомайский район» на 2018 год»,  Сергеевского сельского поселения от 12.12.2017 №13  «О передаче осуществления полномочий органов местного самоуправления муниципального образования Сергеевское  сельское поселение органам местного самоуправления муниципального образования «Первомайский район» на 2018 год», Куяновского сельского поселения от 15.12.2017 №175 «О передаче осуществления полномочий органов местного самоуправления муниципального образования Куяновское  сельское поселение органам местного самоуправления муниципального образования «Первомайский район» на 2018 год», Комсомольского сельского поселения от 17.11.2017 №25 «О передаче осуществления полномочий органов местного самоуправления муниципального образования Комсомольское сельское поселение органам местного самоуправления муниципального образования «Первомайский район» на 2018 год» и в соответствии с  частью 4 статьи 15 Федерального закона от 6 октября 2003 года № 131 – ФЗ «Об общих принципах организации местного самоуправления в Российской Федерации»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и докладчик  - Виденькина Олеся Борисовна, начальник юридического отдела  Администрации Первомайского района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данного решения дополнительных финансовых средств не потребуетс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09:00Z</dcterms:created>
  <dc:creator>1</dc:creator>
  <dc:description/>
  <cp:keywords/>
  <dc:language>en-US</dc:language>
  <cp:lastModifiedBy>Isaeva</cp:lastModifiedBy>
  <cp:lastPrinted>2017-12-20T14:06:00Z</cp:lastPrinted>
  <dcterms:modified xsi:type="dcterms:W3CDTF">2017-12-20T08:11:00Z</dcterms:modified>
  <cp:revision>6</cp:revision>
  <dc:subject/>
  <dc:title/>
</cp:coreProperties>
</file>