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АЯ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МАЙСКОГО РАЙ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09 июля 2021 года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№ 50-2021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назначении административного наказания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Административная комиссия в составе: председателя Русских Ю.В., членов комиссии: Кукушко О.И., Бочарниковой Э.М., Кондрашовой А.М., Ниловой Е.В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рассмотрев материалы дела о совершении правонарушения, предусмотренного частью 1 статьи 5.2 «Допущение нахождения животных без привязи либо в неустановленных местах» Кодекса Томской области об административных правонарушениях в отношении </w:t>
      </w:r>
      <w:r>
        <w:rPr>
          <w:b/>
        </w:rPr>
        <w:t>-------,</w:t>
      </w:r>
      <w:r>
        <w:rPr/>
        <w:t xml:space="preserve"> ----- года рождения, место рождения ------, пенсионерки, проживающей по адресу: --------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u w:val="single"/>
        </w:rPr>
      </w:pPr>
      <w:r>
        <w:rPr/>
        <w:t>УСТАНОВИЛА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25.06.2021 г. в Административную комиссию Первомайского района от специалиста 1 категории Администрации МО Сергеевское сельское поселение Дмитриевой А.Ю. поступил протокол об административном правонарушении от 01.06.2021г. № 2 отношении гражданки ------, -----------года рождения, место рождения --------, пенсионерки, проживающей по адресу: ------------,</w:t>
      </w:r>
      <w:r>
        <w:rPr>
          <w:rFonts w:eastAsia="Calibri"/>
        </w:rPr>
        <w:t xml:space="preserve"> </w:t>
      </w:r>
      <w:r>
        <w:rPr/>
        <w:t>о привлечении к административной ответственности по части 1 статьи 5.2 «Допущение нахождения животных без привязи либо в неустановленных местах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В соответствии с представленными документами установлено, что протокол об административном правонарушении № 2 составлен 01.06.2021г., правонарушение совершено 13.05.2021г. Правонарушение установлено 13.05.2021г., что подтверждается: заявлением потерпевшей-------- от 13.05.2021, протоколом об административном правонарушении от 01.06.2021г. № 2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рок давности привлечения к административной ответственности истекает 13.07.2021г.</w:t>
      </w:r>
    </w:p>
    <w:p>
      <w:pPr>
        <w:pStyle w:val="Normal"/>
        <w:ind w:firstLine="540"/>
        <w:jc w:val="both"/>
        <w:rPr/>
      </w:pPr>
      <w:r>
        <w:rPr/>
        <w:t xml:space="preserve">Из протокола об административном правонарушении от 01.06.2021г. года № 2 следует, что «13.05.2021 г. в 12 ч. 30 мин. гр. --------. содержала свою собаку в беспривязном состоянии, в результате чего собака загрызла куриц в количестве 2 штук, принадлежащих ---------------.»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Рассмотрение дела об административном правонарушении назначено на 09.07.2021г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 xml:space="preserve">          </w:t>
      </w:r>
      <w:r>
        <w:rPr/>
        <w:t>Лицо, в отношении которого ведется производство по делу об административном правонарушении----------, надлежащим образом извещенная о времени и месте рассмотрения дела об административном правонарушении, на заседание административной комиссии не явилась. Материалы рассмотрены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Как следует из протокола об административном правонарушении от 01.06.2021 г. № 2 гр. -------от объяснений и подписи отказалас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терпевшая----------, надлежащим образом извещенная о времени и месте рассмотрения дела об административном правонарушении, на заседание административной комиссии явилась. Материалы рассмотрены в присутствии потерпевшей.</w:t>
      </w:r>
    </w:p>
    <w:p>
      <w:pPr>
        <w:pStyle w:val="Normal"/>
        <w:jc w:val="both"/>
        <w:rPr/>
      </w:pPr>
      <w:r>
        <w:rPr/>
        <w:t>Из объяснения потерпевшей ------- от 09.07.2021 г. следует: «Проживаю по адресу ------- 13.05.2021 я видела, что небольшая собака черно-белого окраса, принадлежащая гр. --------., находилась без привязи. Мой сосед ------ около 11:30 сообщил мне, что видел как собака гр. --------. несла в зубах мою курицу. Я сразу же пошла к гр. -----. После того как она открыла двери, я увидела, что у нее во дворе на крыльце лежит моя мертвая курица, которую собака не успела доесть до конца.  По поводу беспривязного содержания собаки я неоднократно делала замечания гр.-------, но на мои замечания она не реагирует, привязать собаку отказывается. Также она отказалась возместить мне причиненный ущерб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Свидетель -----------, надлежащим образом извещенная о времени и месте рассмотрения дела об административном правонарушении, на заседание административной комиссии явилась. Материалы рассмотрены в присутствии свидетел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В объяснении от 09.07.2021 г. свидетель ---------- пояснила: «проживаю по адресу --------. 13.05.2021 я видела, что небольшая собака черно-белого окраса по кличке «Сокол», принадлежащая гр. ------., находилась без привязи. Моя 5-тилетняя внучка-------- в обеденное время забежала домой и сказала, что собака---------- несла в зубах курицу. Вечером этого же дня я видела в сенях дома гр. -------куриные перья. По поводу беспривязного содержания собаки я неоднократно делала замечания гр.-------------., но на мои замечания она не реагирует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Свидетель ---------- надлежащим образом не извещенная о времени и месте рассмотрения дела об административном правонарушении на заседание административной комиссии явилась. Материалы рассмотрены в присутствии свидетел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В объяснении от 09.07.2021г. свидетель ---------- пояснила: «проживаю по адресу ----------. 13.05.2021 я видела, что небольшая собака черного окраса по кличке «Сокол», принадлежащая гр. ---------, находилась без привязи. Примерно после 13:00 в этот день ко мне пришел мой сосед ---------- и сообщил о том, что собака гр. Коваленок Е.В. задавила чьих-то кур. Я посмотрела, что мои куры были дома. Потом вместе с ----- мы пошли к------- и увидели у нее в ограде куриные перья. По поводу беспривязного содержания собаки я и односельчане неоднократно делали замечания гр.----------, но на замечания она не реагирует».</w:t>
      </w:r>
    </w:p>
    <w:p>
      <w:pPr>
        <w:pStyle w:val="Normal"/>
        <w:ind w:firstLine="540"/>
        <w:jc w:val="both"/>
        <w:rPr/>
      </w:pPr>
      <w:r>
        <w:rPr/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13.05.2021г. в 12 часов 30 минут собака черно-белого окраса по кличке «Сокол», принадлежащая гражданке ----, находилась без привязи в ограде дома по адресу ---------- и совершила нападение на домашнюю птицу гр. ------., тем самым гр. -------. нарушила Правила содержания собак и кошек, утвержденные Решением Совета Сергеевского сельского поселения от 22.08.2011 № 43а. Данное правонарушение, предусматривает привлечение к административной ответственности по части 1 статьи 5.2 «Допущение нахождения животных без привязи либо в неустановленных местах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Обстоятельств смягчающих или отягчающих административную ответственность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Учитывая имущественное положение правонарушителя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Административная комиссия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76"/>
        <w:jc w:val="both"/>
        <w:textAlignment w:val="auto"/>
        <w:outlineLvl w:val="1"/>
        <w:rPr>
          <w:b/>
          <w:b/>
        </w:rPr>
      </w:pPr>
      <w:r>
        <w:rPr/>
        <w:tab/>
        <w:t xml:space="preserve">Гражданку </w:t>
      </w:r>
      <w:r>
        <w:rPr>
          <w:b/>
        </w:rPr>
        <w:t>-------,</w:t>
      </w:r>
      <w:r>
        <w:rPr/>
        <w:t xml:space="preserve"> ----- года рождения, место рождения -----, пенсионерку, проживающую по адресу -----------, привлечь к административной ответственности по части 1 статьи 5.2 «Допущение нахождения животных без привязи либо в неустановленных местах» Кодекса Томской области об административных правонарушениях и назначить ей наказание </w:t>
      </w:r>
      <w:r>
        <w:rPr>
          <w:b/>
        </w:rPr>
        <w:t>в виде административного штрафа в размере 1500 (Одна тысяча пятьсот) рублей</w:t>
      </w:r>
      <w:r>
        <w:rPr/>
        <w:t xml:space="preserve">. 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b/>
          <w:b/>
          <w:sz w:val="22"/>
          <w:szCs w:val="22"/>
        </w:rPr>
      </w:pPr>
      <w:r>
        <w:rPr/>
        <w:t xml:space="preserve">Административный штраф, наложенный за совершение административного правонарушения, вносится нарушителем в учреждение Томское ОСБ № 8616, в графе «Получатель» УФК по Томской области (Администрация Первомайского района л/с 04653003130), ИНН 7012000657, КПП 701201001, ОКТМО 69648445, номер счета получателя: 40102810245370000058 в отделении Томск Банка России//УФК по Томской области, г. Томск, БИК 016902004, р/с 03100643000000016500, наименование платежа «Штраф за административное правонарушение (постановление № 50-2021)» КБК 902 1 16 02020 02 0000 140.         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    </w:t>
      </w:r>
      <w:r>
        <w:rPr/>
        <w:t>Постановление вступило в законную силу _____________________________________________ 2021 г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    </w:t>
      </w:r>
      <w:r>
        <w:rPr/>
        <w:t xml:space="preserve"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Жалоба направляется в административную комиссию Первомайского района, вынесшую постановление по делу об административном правонарушении. 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  </w:t>
      </w:r>
      <w:r>
        <w:rPr/>
        <w:t xml:space="preserve">При     отсутствии     документа, свидетельствующего    об    уплате административного штрафа, по   истечении шестидесяти дней со срока, указанного в ч. 1 ст. 32.2 Кодекса Российской Федерации об административных правонарушениях, постановление направляется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В соответствии с ч.  1 ст.  20.25 Кодекса Российской Федерации об административных   правонарушениях  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.       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едседатель административной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омиссии Первомайского района </w:t>
        <w:tab/>
        <w:tab/>
        <w:tab/>
        <w:t xml:space="preserve">                                          </w:t>
        <w:tab/>
        <w:t xml:space="preserve">                      Ю.В.Русски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21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21 года № 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05:41:00Z</dcterms:created>
  <dc:creator>Alexandre Katalov</dc:creator>
  <dc:description/>
  <cp:keywords/>
  <dc:language>en-US</dc:language>
  <cp:lastModifiedBy>Пользователь Windows</cp:lastModifiedBy>
  <cp:lastPrinted>2021-07-10T12:52:00Z</cp:lastPrinted>
  <dcterms:modified xsi:type="dcterms:W3CDTF">2021-10-14T02:06:00Z</dcterms:modified>
  <cp:revision>6</cp:revision>
  <dc:subject/>
  <dc:title>Администрация Первомайского района</dc:title>
</cp:coreProperties>
</file>