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1.10.2014                                                                                                       № 20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й площади жилья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унктом 11 Правил предоставления молодым семьям социальных выплат на приобретение, строительство жилья  и их использование, в рамках реализации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27.12.2013  №295 «Об утверждении муниципальной программы «Обеспечение жильём молодых семей на территории Первомайского района на 2014 –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4 года для расчёта размера социальной выплаты в рамках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27.12.2013  №295 «Об утверждении муниципальной программы «Обеспечение жильём молодых семей на территории Первомайского района на 2014 – 2015 годы», в размере 22 000 (Двадцать две тысячи) рублей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>И.о. Главы Первомайского района                                             И.И.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>С.А.Мазаник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5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31T05:06:00Z</dcterms:modified>
  <cp:revision>3</cp:revision>
  <dc:subject/>
  <dc:title>Администрация Первомайского района</dc:title>
</cp:coreProperties>
</file>