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02 марта 2022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7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дминистративная комиссия в составе: заместителя председателя Бочарниковой Э.М., членов комиссии: Ниловой Е.В., Кукушко О.И., Шабратко О.В.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02.02.2022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УУП ОП «Первомайское» старшего лейтенанта полиции Туманова В.И. поступил протокол об административном правонарушении от 29.01.2022г. № 700142022/000052/59 в отношении 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2/000052/59 составлен 29.01.2022г., правонарушение совершено 29.01.2022г. Правонарушение установлено 29.01.2022г., что подтверждается: материалом проверки КУСП № 241 от 29.01.2022г., протоколом об административном правонарушении от 29.01.2022г. № 700142022/000052/5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29.03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16.02.2022г., перенесено на 02.03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29.01.2022г. № 700142022/000052/59 следует, что: «29.01.2022г. в 22 часа 30 минут граждан *** находясь по адресу *** нарушал тишину и покой граждан, а именно слушал музыку, что является нарушением ч. 3 ст. 3 Закона Томской области от 29.12.2020 года № 177-ОЗ «Об отдельных вопросах обеспечения права граждан на отдых на территории Томской области. Таким образом гражданин *** нарушил ч. 1 ст. 3.19 «Нарушение права граждан на отдых» Кодекса Томской области об административных правонарушения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Гражданин *** в протоколе об административном правонарушении от 29.01.2022 № 700142022/000052/59 пояснил следующее: «Согласен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2.03.2022г. установлено, что в материалах дела об административном правонарушении имеются сведения о надлежащем извещении потерпевшего *** о дате, времени и месте рассмотрения дела об административном правонарушении. На заседание административной комиссии 02.03.2022г. явился. </w:t>
      </w:r>
      <w:r>
        <w:rPr>
          <w:sz w:val="22"/>
          <w:szCs w:val="22"/>
        </w:rPr>
        <w:t xml:space="preserve">Материалы дела рассмотрены в присутствии потерпевшего.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протоколе опроса от 02.03.2022г. потерпевший *** пояснил следующее: «Я, *** по существу данного дела могу показать следующее: проживаю ***.  Нарушения тишины проходили неоднократно, за месяц 4 раза, в соседней квартире постоянно собирается молодежь, шумят и слушают музыку. На данный момент в соседней квартире *** не проживает. *** не является хозяином квартиры по адресу: ***, он ее снимал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и от 29.01.2022г. *** пояснил следующее: «Проживаю по вышеуказанному адресу. 29.01.2022г. в вечернее время я находился дома около 22 часов 00 минут у меня за стенкой по адресу *** громко играла музыка, я сообщил об этом в полицию. прошу разобраться в данной ситуаци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02.03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2.03.2022г.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объяснение от 02.03.2022г. *** пояснил следующее: «Проживаю по вышеуказанному адресу. 29.01.2022 в вечернее время я находился дома по адресу *** и слушал музыку, музыку слушал я не сильно громко. В будущем обязуюсь громко музыку не слушать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29.01.2022г. гражданин *** слушал музыку в вечернее врем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жданина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не работающего, проживающего по адресу: ***,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 «_____» _______________________ 2022 г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7-2022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Э.М. Боч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2-03-02T12:27:00Z</cp:lastPrinted>
  <dcterms:modified xsi:type="dcterms:W3CDTF">2022-10-14T02:03:00Z</dcterms:modified>
  <cp:revision>18</cp:revision>
  <dc:subject/>
  <dc:title>Администрация Первомайского района</dc:title>
</cp:coreProperties>
</file>