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1.2014                                                                                    №  1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484" w:leader="none"/>
                <w:tab w:val="left" w:pos="8647" w:leader="none"/>
              </w:tabs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«Повышение безопасности дорожного движения на территории Первомайского района в 2014-2015 годах»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rFonts w:ascii="School;Arial" w:hAnsi="School;Arial" w:cs="School;Arial"/>
          <w:sz w:val="22"/>
          <w:szCs w:val="24"/>
        </w:rPr>
      </w:pPr>
      <w:r>
        <w:rPr>
          <w:rFonts w:cs="School;Arial" w:ascii="School;Arial" w:hAnsi="School;Arial"/>
          <w:sz w:val="22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зопасности дорожного движения на территории муниципального образования «Первомай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целевую Программу «Повышение безопасности дорожного движения на территории Первомайского района в 2014-2015 годах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"Заветы Ильича" и разместить на официальном сайте Администрации Первомайского района  в сети Интернет (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ервомайского района                                         И.И. 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.П. Подкопаев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риложение к постановлению  Администрации Первомайского района от   23.01.2014      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НА ТЕРРИТОРИИ ПЕРВОМ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2014-2015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МУНИЦИПАЛЬНОЙ 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 БЕЗОПАСТНОСТИ ДОРОЖНОГО ДВИ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ИТОРИИ ПЕРВОМАЙСКОГО РАЙОНА В 2014-2015 ГОД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541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госрочной районной целевой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«Повышение безопасности дорожного движения на территории Первомайского района в 2014-2015 годах» (далее- Программа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Первом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и пострадавших в результате дорожно-транспортных происшествий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ей Программы и их знач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, и количества дорожно-транспортных происшествий с пострадавшими в 2015 году по сравнению с 2013 годом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дорожно-транспортных происше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 и их знач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 (количество лиц, пострадавших в результате дорожно-транспортных происшеств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последствий (количество лиц, погибших в результате дорожно-транспортных происшеств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ест концентрации дорожно-транспортных происшествий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показатели эффективност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етей, пострадавших в результате дорожно-транспортных происшествий по собственной неосторож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ест концентрации дорожно-транспортных происшествий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Программой и контроль за её реализацие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Администрация Первомай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реализации муниципальной  целевой программы «Повышение безопасности дорожного движения на территории Первомайского района в 2014-2015 годах» будет снижаться уровень смертности и травматизма населения от дорожно-транспортных происшествий, и обеспечиваться рост безопасности и благополучия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ью Программы является сокращение количества лиц, погибших в результате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ловиями достижения цели Программы является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предотвращение дорожно-транспортных происше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профилактика детского дорожно-транспортного травматиз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Программы предполагается осуществить в течение двух лет (2014-2015 год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ируется осуществление следующих первоочередны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профилактики детского дорожно-транспортного травматизма;</w:t>
      </w:r>
    </w:p>
    <w:p>
      <w:pPr>
        <w:pStyle w:val="Normal"/>
        <w:jc w:val="both"/>
        <w:rPr/>
      </w:pPr>
      <w:r>
        <w:rPr>
          <w:sz w:val="24"/>
          <w:szCs w:val="24"/>
        </w:rPr>
        <w:t>-ликвидация мест концентрации ДТ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жидаемые социально-экономические резуль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езультате реализации Программой ожид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сокращение количества лиц, погибших в результате дорожно-транспортных происше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снижение количества дорожно-транспортных происше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сокращение количества детей, пострадавших в результате дорожно-транспортных происшествий по собственной неосторо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сокращение количества мест концентрации дорожно-транспортных происше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управления Программой и контроль хода ее вы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правление реализацией Программой осуществляет Администрация Первома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управление реализацией Программой осуществляет Комиссия по БДД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муниципальной  целевой программе </w:t>
      </w:r>
    </w:p>
    <w:p>
      <w:pPr>
        <w:pStyle w:val="Normal"/>
        <w:jc w:val="right"/>
        <w:rPr/>
      </w:pPr>
      <w:r>
        <w:rPr/>
        <w:t>«Повышение безопасности дорож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вижения на территории Первомай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в 2014-2015 года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41"/>
        <w:gridCol w:w="2843"/>
        <w:gridCol w:w="241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ероприят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результат реализации мероприя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отвращение дорожно-транспортных происшеств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ов безопасности дорожного движения в СМИ  (специализированная реклама, обучение поведению на улице, проведение специализированных рекламных акций на телевидении и оказанию доврачебной помощи пострадавшим в ДТП, документальные, игровые передачи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орожной обстановке и привитие навыков безопасного поведения на улице и в транспорте, соблюдения правил дорожного движ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редств массовой информации к проведению профилактической работы, направленной на укрепление дисциплины участников дорожного движ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период летних школьных каникул в лагерях отдыха детей профилактических мероприятий, конкурсов, викторин по предупреждению нарушений правил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стников дорожного движения навыков безопасного п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весенне- летних и осенне-зимних проверок эксплуатационного состояния автомобильных дорог, железнодорожных переездов, автобусных маршрутов с обязательными контрольными проверками выполнения намеченных мероприятий по устранению выявленных недостат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 принимать меры упреждающего характера в целях недопущения совершения дорожно-транспортных происшествий с тяжкими последствия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, Первомайское Р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наличием, исправностью и применением ремней безопасности, детских удерживающих сидений и иных средств безопас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авматизма водителей транспортных средств и пассажир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Деятельность по профилактике детского дорожно-транспортного травматизма 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и бесед по ПДД в рамках программы ОБЖ и классных ча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, Первомайское Р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видеороликов, учебных кинофильмов по ПД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ой акции «Внимание, дети!», «Внимание, пешеход!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, Первомайское Р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«Юный пешеход», «Юный пассажир»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УО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одительских собраний по темам профилактики ДТТ совместно с представителями ГИБДД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, Первомайское Р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действие авто городка в Первомайской СОШ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стников дорожного движения навыков безопасного п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УО.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щихся начальных классов светоотражающими элемент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УО.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(обновить) уголки по ПДД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стников дорожного движения навыков безопасного п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УО.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экипировку отрядов «Юных Инспекторов Дорожного движения» (ЮИД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стников дорожного движения навыков безопасного п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УО.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- совещание по вопросам обучения ПД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УО.</w:t>
            </w:r>
          </w:p>
        </w:tc>
      </w:tr>
      <w:tr>
        <w:trPr>
          <w:trHeight w:val="9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апитальные вложения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и капитальный ремонт дорог, обустройство тротуаров для пешеходов, остановочных комплексов для пассажирского транспор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мл.руб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улучшение грунтового покрытия) автомобильных доро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.000 руб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"--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особенно в местах массового скопления людей (школы, пешеходные пере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.000 руб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"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Schoo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4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1-27T06:14:00Z</dcterms:modified>
  <cp:revision>17</cp:revision>
  <dc:subject/>
  <dc:title>Администрация Первомайского района</dc:title>
</cp:coreProperties>
</file>