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июн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3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Бочарниковой Э.М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5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***, место жительства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06.2020 в Административную комиссию Первомайского района от *** поступил протокол об административном правонарушении от 23.06.2020 № ***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место рождения ***, ***, проживающего по адресу: ***, о привлечении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6.2020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водов на момент рассмотрения материалов дела не заявлено.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23.06.2020, правонарушение совершено 28.04.2020. Правонарушение установлено 28.04.2020, что подтверждается: материалом проверки КУСП № *** от 29.04.2020, протоколом об административном правонарушении от 23.06.2020 №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8.06.2020. </w:t>
      </w:r>
      <w:r>
        <w:rPr>
          <w:rFonts w:eastAsia="Calibri"/>
          <w:lang w:eastAsia="en-US"/>
        </w:rPr>
        <w:t>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28.06.2020 (воскресенье) является нерабочим днем в Администрации Первомайского района</w:t>
      </w:r>
      <w:r>
        <w:rPr/>
        <w:t xml:space="preserve">, </w:t>
      </w:r>
      <w:r>
        <w:rPr>
          <w:rFonts w:eastAsia="Calibri"/>
          <w:lang w:eastAsia="en-US"/>
        </w:rPr>
        <w:t>рассмотрение дела перенесено на первый следующий за нерабочим днем рабочий день 29.06.2020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6.2020 № *** следует, что «В ночь с 28.04.2020 на 29.04.2020 около 00.00 ч. гр. *** громко слушал музыку в гараже, расположенном во дворе дома по адресу: ***, чем нарушил тишину и покой гр. ***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3.06.2020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Постановления Пленума ВАС РФ от 17.02.2011 № 12 следует, что факт совместного проживания совершеннолетнего лица, которому вручено судебное извещение, с гражданином, которому адресовано данное судебное извещение, может подтверждаться документом, в котором указана регистрация по месту жительства, либо явствовать из обстановки, в которой ручается такое судебное извещение. Определение о назначении времени и места рассмотрения дела об административном правонарушении вручено для передачи, совместно проживающей с гр. *** супруге *** 25.06.2020. Таким образом, 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9.06.2020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19.05.2020 *** пояснил: «Проживаю по вышеуказанному адресу, в ночь с 28.04.2020 на 29.04.2020 около 00.00 ч. я находился у себя в гараже около дома № *** по адресу: ***. Я слушал музыку, мне показалось, что я слушал ее не громко и никому не мешаю. Мешать музыкой соседям я не хотел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 На заседание административной комиссии 29.06.2020 *** не явился. Материалы дела рассмотрены в отсутствии потерпевшего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20.05.2020 потерпевший *** пояснил следующее: «Проживаю по вышеуказанному адресу. В ночь с 28.04.2020 на 29.04.2020 гр. *** громко слушал музыку в гараже по адресу: ***, тем самым мешал отдыхать. В ту ночь в полицию я сообщал два раза, так как после уезда сотрудников *** снова включил музыку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8.04.2020 около 00.00 ч. гр. *** нарушил тишину и покой гр. ***, а именно использовал на повышенной громкости звукопроводящее устройство в гараже, расположенном у дома, по адресу: ***. Данное правонарушение, предусматривает привлечение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***, место жительства: ***,</w:t>
      </w:r>
      <w:r>
        <w:rPr>
          <w:b/>
        </w:rPr>
        <w:t xml:space="preserve"> привлечь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7-02T08:45:00Z</cp:lastPrinted>
  <dcterms:modified xsi:type="dcterms:W3CDTF">2021-01-25T07:46:00Z</dcterms:modified>
  <cp:revision>35</cp:revision>
  <dc:subject/>
  <dc:title>Администрация Первомайского района</dc:title>
</cp:coreProperties>
</file>