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Первомайского район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Первомайское </w:t>
        <w:tab/>
        <w:tab/>
        <w:tab/>
        <w:tab/>
        <w:tab/>
        <w:tab/>
        <w:tab/>
        <w:t>от 31.05.2018  №2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  «Первомайский район» Том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 з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лушав отчет Администрации Первомайского района об исполнении  бюджета муниципального образования  «Первомайский район» Томской области  за 2017 год, в соответствии с п.6 ст. 26 Устава муниципального образования «Первомайский район»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УМА ПЕРВОМАЙСКОГО РАЙОНА РЕШИЛ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отчет Администрации Первомайского района об исполнении бюджета муниципального образования «Первомайский район» Томской области  за 2017 год  по доходам в сумме 614 814,0 тыс. рублей, по расходам в сумме 602 371,2 тыс. рублей,  с профицитом бюджета в сумме 12 442,8 тыс. рублей согласно приложениям 1-1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Опубликовать настоящее решение в газете «Заветы Ильича», а также разместить на официальном сайте муниципального образования «Первомайский район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Первомайского района                                                   И.И. Сибер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района                                                              Г.А.Смали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64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43"/>
        <w:gridCol w:w="4111"/>
        <w:gridCol w:w="1276"/>
        <w:gridCol w:w="1275"/>
        <w:gridCol w:w="568"/>
        <w:gridCol w:w="141"/>
        <w:gridCol w:w="426"/>
      </w:tblGrid>
      <w:tr>
        <w:trPr>
          <w:trHeight w:val="573" w:hRule="atLeast"/>
        </w:trPr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D1%3AK71"/>
            <w:bookmarkStart w:id="1" w:name="RANGE!D1%3AK71"/>
            <w:bookmarkEnd w:id="1"/>
          </w:p>
        </w:tc>
        <w:tc>
          <w:tcPr>
            <w:tcW w:w="751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Думы  Первомайского района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007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от   31.05.2018 №28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007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 о поступлении доход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юджета Первомайского района за 2017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007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,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2017 г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исполнения </w:t>
            </w:r>
          </w:p>
        </w:tc>
      </w:tr>
      <w:tr>
        <w:trPr>
          <w:trHeight w:val="276" w:hRule="atLeast"/>
        </w:trPr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25" w:hRule="atLeast"/>
        </w:trPr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СЕГО ДОХОД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4 04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4 814,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1</w:t>
            </w:r>
          </w:p>
        </w:tc>
      </w:tr>
      <w:tr>
        <w:trPr>
          <w:trHeight w:val="585" w:hRule="atLeast"/>
        </w:trPr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55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 351,3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0</w:t>
            </w:r>
          </w:p>
        </w:tc>
      </w:tr>
      <w:tr>
        <w:trPr>
          <w:trHeight w:val="390" w:hRule="atLeast"/>
        </w:trPr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92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712,4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</w:tr>
      <w:tr>
        <w:trPr>
          <w:trHeight w:val="495" w:hRule="atLeast"/>
        </w:trPr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78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570,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</w:tr>
      <w:tr>
        <w:trPr>
          <w:trHeight w:val="1092" w:hRule="atLeast"/>
        </w:trPr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еденн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7,9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</w:tr>
      <w:tr>
        <w:trPr>
          <w:trHeight w:val="705" w:hRule="atLeast"/>
        </w:trPr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0,7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85,4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3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</w:tr>
      <w:tr>
        <w:trPr>
          <w:trHeight w:val="495" w:hRule="atLeast"/>
        </w:trPr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7 0100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3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</w:tr>
      <w:tr>
        <w:trPr>
          <w:trHeight w:val="465" w:hRule="atLeast"/>
        </w:trPr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 00000 0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ая пошлин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0,7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1212" w:hRule="atLeast"/>
        </w:trPr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9 00000 0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долженность и перерасчеты по отмененным налогам, сборам и иным обязательным платежа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3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38,9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50" w:hRule="atLeast"/>
        </w:trPr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0000 0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использования имущества, находящегося в государственной и муниципальной  собственно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84,7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35" w:hRule="atLeast"/>
        </w:trPr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3000 0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80" w:hRule="atLeast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21,2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04" w:hRule="atLeast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</w:tr>
      <w:tr>
        <w:trPr>
          <w:trHeight w:val="2616" w:hRule="atLeast"/>
        </w:trPr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федер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3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16" w:hRule="atLeast"/>
        </w:trPr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05" w:hRule="atLeast"/>
        </w:trPr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 00000 00 0000 1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продажи материальных и нематериальных актив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,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48" w:hRule="atLeast"/>
        </w:trPr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2000 00 0000 4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0,6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85" w:hRule="atLeast"/>
        </w:trPr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6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00000 00 0000 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трафы, санкции, возмещение ущерб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7,5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95" w:hRule="atLeast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 00000 00 0000 1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3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3 485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3 462,7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5 95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5 932,3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996" w:hRule="atLeast"/>
        </w:trPr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15001 05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57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570,3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48" w:hRule="atLeast"/>
        </w:trPr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15002 05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7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77,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65" w:hRule="atLeast"/>
        </w:trPr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0051 05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5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52,9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64" w:hRule="atLeast"/>
        </w:trPr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0077 05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44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441,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800" w:hRule="atLeast"/>
        </w:trPr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25027  05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1,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36" w:hRule="atLeast"/>
        </w:trPr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25519 05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3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40" w:hRule="atLeast"/>
        </w:trPr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25527 05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956" w:hRule="atLeast"/>
        </w:trPr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5555 05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6,5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96" w:hRule="atLeast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5558 05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,3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48" w:hRule="atLeast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9999 05 0000 15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248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248,7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656" w:hRule="atLeast"/>
        </w:trPr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 55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 557,9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52" w:hRule="atLeast"/>
        </w:trPr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0027 05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9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81,7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016" w:hRule="atLeast"/>
        </w:trPr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082 05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25,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64" w:hRule="atLeast"/>
        </w:trPr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118 05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12" w:hRule="atLeast"/>
        </w:trPr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120 05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668" w:hRule="atLeast"/>
        </w:trPr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2 35260 05 0000 151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9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1236" w:hRule="atLeast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35542 05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овышение продуктивности в молочном скотовод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7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632" w:hRule="atLeast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35543 05 0000 15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268" w:hRule="atLeast"/>
        </w:trPr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40014 05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3,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1188" w:hRule="atLeast"/>
        </w:trPr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49999 05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5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51,8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004" w:hRule="atLeast"/>
        </w:trPr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8 60010 05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1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16,8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08" w:hRule="atLeast"/>
        </w:trPr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8 05010 05 0000 1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,9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20" w:hRule="atLeast"/>
        </w:trPr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8 05020 05 0000 1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5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992" w:hRule="atLeast"/>
        </w:trPr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9 25018 05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на реализацию мероприятий федеральной целевой программы "Устойчивое развитие сельских территорий на 2014 - 2017 годы и на период до 2020 года" из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 91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 918,6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956" w:hRule="atLeast"/>
        </w:trPr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9 25020 05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на мероприятия подпрограммы "Обеспечение жильем молодых семей" федеральной целевой программы "Жилище" на 2015 - 2020 годы из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4,9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28" w:hRule="atLeast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9 60010 05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 1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 139,6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tbl>
      <w:tblPr>
        <w:tblW w:w="1064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680"/>
        <w:gridCol w:w="738"/>
        <w:gridCol w:w="1437"/>
        <w:gridCol w:w="700"/>
        <w:gridCol w:w="1203"/>
        <w:gridCol w:w="1195"/>
        <w:gridCol w:w="851"/>
      </w:tblGrid>
      <w:tr>
        <w:trPr>
          <w:trHeight w:val="255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1064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к Решению Думы </w:t>
            </w:r>
          </w:p>
        </w:tc>
      </w:tr>
      <w:tr>
        <w:trPr>
          <w:trHeight w:val="240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.05. 2018 №286</w:t>
            </w:r>
          </w:p>
        </w:tc>
      </w:tr>
      <w:tr>
        <w:trPr>
          <w:trHeight w:val="324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1064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Отчет об исполнении расходов бюджета Первомайского района по ведомственной структуре расходов за 2017 год </w:t>
            </w:r>
          </w:p>
        </w:tc>
      </w:tr>
      <w:tr>
        <w:trPr>
          <w:trHeight w:val="270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253" w:hRule="atLeast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ассигнования 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708" w:hRule="atLeast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 751,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2 37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1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ума  Первомайск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,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5,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12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,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1248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,9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дминистрация Первомайск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 291,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91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 280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 05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9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6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48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6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6,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6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07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4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12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90,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3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90,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3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32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28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6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9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140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1401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14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и осуществление  деятельности по опеке и попечительству в Том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48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407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407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407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48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а Томской област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52,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5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8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 в связи с переселением из районов Крайнего Севера и  приравненных к ним местност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14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14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1408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48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0409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,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0409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0409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6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2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"Развитие архивного дела в Первомайском районе на 2015-2017 годы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е выборов и референдум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70,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подведомств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80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1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68,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6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9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</w:tr>
      <w:tr>
        <w:trPr>
          <w:trHeight w:val="49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ведение до населения официальной информ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1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других обязательств государства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зносы в Ассоциацию муниципальных образований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0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7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программа  "Улучшение условий и охраны труда в Первомайском районе на 2014-2018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5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5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циональная обор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 мобилизационной готовности экономи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1248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"Противодействие экстремизму и профилактика терроризма на территории МО "Первомайский район" на 2016-2018 годы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9 745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 05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624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624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62401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,6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35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54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9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78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80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</w:tr>
      <w:tr>
        <w:trPr>
          <w:trHeight w:val="9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S08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78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80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S08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443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7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S08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4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7,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</w:tr>
      <w:tr>
        <w:trPr>
          <w:trHeight w:val="187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0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0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001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0,6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населенных пунк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S08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S08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</w:tr>
      <w:tr>
        <w:trPr>
          <w:trHeight w:val="56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осуществлению дорожной деятельности в отношении автомобильных дорог местного значения в границах населенных пунктов поселения, в части ремонта автомобильных дорог общего пользования местного значения, в рамках программы "Развитие транспортной системы в Томской област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3S08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3S089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,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9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безопасности дорожного движения на территории Первомайск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7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48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S0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48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S00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87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офинансирование расходов на создание, развитие и обеспечение деятельности муниципальных центров поддержки предприниматель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6S0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48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6S00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3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 целевая программа "Развитие малого и среднего предпринимательства Первомайского района на 2015  2017 годы 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6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6400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64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витие и обеспечение деятельности организаций инфраструктуры поддержки малого и среднего предприниматель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640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48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6400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Жилищное хозяйство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2S0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2S0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 611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 30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</w:tr>
      <w:tr>
        <w:trPr>
          <w:trHeight w:val="15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ЦП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184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52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</w:tr>
      <w:tr>
        <w:trPr>
          <w:trHeight w:val="1248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енсация 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3S0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184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5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3S01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184,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52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</w:tr>
      <w:tr>
        <w:trPr>
          <w:trHeight w:val="1248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80S09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</w:tr>
      <w:tr>
        <w:trPr>
          <w:trHeight w:val="33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80S09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0,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населения Томской области чистой питьевой водо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80S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80S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4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4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офинансирование расходов на создание, развитие и обеспечение деятельности муниципальных центров поддержки предпринимательства, предусмотренных в муниципальных программах (подпрограммах), содержащих мероприятия, направленные на развитие малого и среднего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7L5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4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7L55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4,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9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 "Молодежь Первомайского района" на 2016 го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9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9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9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9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льтура ,кинематограф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 и кинематографии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,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оциальная политик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 038,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 92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66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7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</w:tr>
      <w:tr>
        <w:trPr>
          <w:trHeight w:val="93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ФЦП "Устойчивое развитие сельских территорий на 2014-2017 гг. и на период до 2020 г.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92L0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41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92L0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41,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4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368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8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" ФЦП "Жилище" на 2015-2020 гг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0L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0L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1,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ЦП "Ветеран" на 2016 го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368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S07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S07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жильем молодых семей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L08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7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L0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12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 целевая программа «Устойчивое развитие муниципального образования «Первомайский район» на 2014-2017 годы и на период до 2020 год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,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типендии учащимся медицинских образователь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ипенд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учшение жилищных условий жителей муниципального образования, молодых семей и молодых специалис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L0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,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L0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,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161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14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161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14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9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работы  по развитию форм жизнеустройства детей-сирот и детей оставшихся без попечения родителе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90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7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312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на осуществление  ежемесячной выплаты  денежных средств на ежемесячную выплату денежных средств 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разовательных учреждениях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407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5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407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407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6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15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существлению ежемесячной выплаты денежных средств  приемным семьям на содержание детей, а так же вознаграждения причитающегося приемным родител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407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94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407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407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37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3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407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86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8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15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 специализированных жилых помещен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70,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7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79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79,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7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L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4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L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4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35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35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угие вопросы в области социальной полити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ЦП " Ветеран " на 2016 го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8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ествование участников ВОВ, юбиляров долгожителей, выплаты почётным гражданам  и специалисту по работе с ветеран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" Меры поддержки кадрового обеспечения в Первомайском районе " на 2016-2018 г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05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05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доступная среда для инвалидов на период 2016-2020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18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</w:tr>
      <w:tr>
        <w:trPr>
          <w:trHeight w:val="27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18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 и спорт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899,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86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1,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благоприятных условий для увеличения охвата населения спортом и физической  культурой"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7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 условий для развития физической культуры и массового спорт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S0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7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S0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7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физической культуры и спорта в муниципальном образовании "Первомайский район" на 2014-2016 годы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6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6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6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6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</w:tr>
      <w:tr>
        <w:trPr>
          <w:trHeight w:val="343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61S0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61S0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на организацию утилизации и переработки бытовых и промышленных отход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00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5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нансово-экономическое управление Администрации Первомайск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215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21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 992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 99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67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6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67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6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67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6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26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,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недрение и сопровождение информационных технологий по исполнению бюджет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циональная обор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8,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87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1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ая политик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Ветеран" на 2017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48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ествование участников Великой Отечественной войны, юбиляров долгожителей, выплаты почетным гражданам и содержание специалиста по организации работы с ветеранам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0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служивание государственного и муниципального дол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030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03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0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0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464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46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 субъектов РФ и муниципальных образований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857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85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57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5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ения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M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57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5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M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57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7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ой межбюджетный трансферт бюджетам сельских поселений на поддержку мер по обеспечению сбалансированности местных бюдже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00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00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равление имущественных отношений Администрации Первомайск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582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57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щегосударственные вопросы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 034,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 03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34,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3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1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7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8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ценка недвижимости, признание прав и регулирование отношений по государственной и муниципальной собственности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держание и обслуживание муниципального</w:t>
              <w:br/>
              <w:t>имуще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2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8,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5,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5,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"Противодействие экстремизму и профилактика терроризма на территории МО "Первомайский район" на 2016-2018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3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2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2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441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44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здание дополнительных мест во вновь  построенных образовательных организациях с использованием  механизма государственно-частного партнер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24И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441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44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24И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441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44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учреждение "Управление образования Администрации Первомайск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 243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 24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0 074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0 07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757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75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147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14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8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Обеспечение государственных гарантий реализации прав на получение  общедоступного , бесплатного и качественного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147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1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6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отраслях социальной сферы, направленные на повышение эффективности здравоохранения в Томской области" в части повышения заработной платы работников муниципальных образовательных организаций, занимающих должности врачей, а также среднего медицинского персонал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S0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S03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767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76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06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0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60,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6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8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87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38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3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70,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7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7,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368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40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40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1,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государственной программы Российской Федерации "Доступная среда" на 2011 - 2020 г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0L02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1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0L02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1,1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етские дошкольные учреждения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271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27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218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21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53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5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смотр и уход за детьми-сиротами и детьми, оставшимися без попечения родител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3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"Комплексная безопасность образовательных учреждений на 2014-2016гг."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4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1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Доступная среда для инвалидов на период 2016-2020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8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8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 087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 08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 739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 73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6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Обеспечение государственных гарантий реализации прав на получение  общедоступного , бесплатного и качественного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 764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 7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6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 прав на получение общедоступного и бесплатного дошкольного, начального общего, основного общего, среднего  общего образования в муниципальных общеобразовательных организациях в Томской области, обеспечение дополнительного образования детей в  муниципальных общеобразовательных организациях в Томской обла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 935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 9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833,1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83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102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10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учреждениях Томской области, за исключением обучающихся с ограниченными возможностями здоровь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2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80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8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67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6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2,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55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80,5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8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75,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7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9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ВЗ, проживающих в муниципальных образовательных учреждениях, питанием, одеждой, обувью, мягким и жестким инвентарем и на обеспечение обучающихся с ОВЗ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35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35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поэтапного введения ФГО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1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1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жемесячные стипендии Губернатора Томской области обучающимся муниципальных образовательных организаций Томской области, реализующих общеобразовательные программы среднего обще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24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24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ипендии Губернатора Томской области</w:t>
              <w:br/>
              <w:t>лучшим учителям муниципальных образовательных организаций Том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40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40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40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жемесячная стипендия Губернатора Томской области молодым учителям  муниципальных образовательных учреждений Томской обла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405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405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40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40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40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40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6S09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,1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6S09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,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5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их числа детей-сирот и детей, оставшихся без попечения родителей-выпускников муниципальных образовательных учреждений, находящихся (находившихся) под опекой (попечительством) или в приемных семьях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407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407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6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40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колы - детские сады, школы начальные, неполные средние и сред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416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4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колы - детские сады, школы начальные, неполные средние и сред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416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4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08,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0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07,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0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смотр и уход за детьми-сиротами и детьми, оставшимися без попечения родител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3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"Развитие поискового движения в Первомайском районе на 2016-2018 годы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"Комплексная безопасность образовательных учреждений на 2014-2016гг.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4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4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Доступная среда для инвалидов на период 2016-2020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8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8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фонды исполнительного органа</w:t>
              <w:br/>
              <w:t>государственной власти субъекта Российской Феде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2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2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564,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56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50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5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Обеспечение государственных гарантий реализации прав на получение  общедоступного , бесплатного и качественного дошкольного, начального общего, основного общего, среднего общего образования и форм предоставления услуг по  присмотру и уходу за детьми дошкольного возрас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3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S04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S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87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S0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12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S04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12,1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1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48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40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405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34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3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34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3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"Комплексная безопасность образовательных учреждений на 2017-2019гг.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8,5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1S0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1,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1S0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5,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1S0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"Здоровье и образование на 2015-2018 годы""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S07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S0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S0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37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8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Обеспечение государственных гарантий реализации прав на получение  общедоступного, бесплатного и качественного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9,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Организация системы выявления, сопровождения одаренных дет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2405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9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3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2405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9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7,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98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,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оциальная политик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9,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угие вопросы в области социальной полити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8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"Одаренные дети на 2015-2017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3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"Меры поддержки кадрового обеспечения в первомайском районе на 2016-2018 гг.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7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ое казенное учреждение "Отдел культуры Администрации Первомайск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663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6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, отобранных по итогам проведения конкурса проекто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2S06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2S0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 057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 05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57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5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S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S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 ("дорожной карте") "Изменения в сфере образования в Томской области", в части повышения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5S06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2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5S06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2,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31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3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муниципальным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31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3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31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3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фонды исполнительного органа</w:t>
              <w:br/>
              <w:t>государственной власти субъекта Российской Феде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ультура и кинематография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 590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 58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172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17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6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 ("дорожной карте") "Изменения в сфере культуры, направленные на повышения 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S0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97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S0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97,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9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S0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2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S0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2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держка отрасли культу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3L5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3L5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муниципальных домов культуры, поддержка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3L5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3L5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94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94,5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9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94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9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зе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9,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99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9,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99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9,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71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7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71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7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5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Ветеран" на 2017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48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ествование участников Великой Отечественной войны, юбиляров долгожителей, выплаты почетным гражданам и содержание специалиста по организации работы с ветеранам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0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домственная  программа "Развитие культуры Первомайского района на 2016 год"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8,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8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Доступная среда для инвалидов на период 2016-2020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8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8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фонды исполнительного органа</w:t>
              <w:br/>
              <w:t>государственной власти субъекта Российской Феде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 и кинематографии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8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8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0,7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трольно-счетный орган Первомайск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2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2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48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2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2,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0,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вление сельского хозяйства Администрации Первомайского район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57,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5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 857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 85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ельское хозяйство и рыболов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57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5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398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39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Создание условий для развития и повышения эффективности производства молока"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1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48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4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0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вышение продуктивности в молочном скотоводств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3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1504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6,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37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1504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6,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48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(кроме некоммерческих организаций),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R54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21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48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R54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21,7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2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 (поддержка малых форм хозяйствования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5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48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5,1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 на осуществление управленческих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7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5,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84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12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84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9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8R5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48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8R54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 целевая программа "Развитие малого и среднего предпринимательства Первомайского района на 2015  2017 годы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6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действие развитию и поддержка сельхозтоваропроизводител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600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48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6000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3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ддержка малых форм хозяйствования личных подсобных хозяйств Первомайского района на 2017-2019 годы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48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6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tbl>
      <w:tblPr>
        <w:tblW w:w="1007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51"/>
        <w:gridCol w:w="4160"/>
        <w:gridCol w:w="1660"/>
        <w:gridCol w:w="1418"/>
        <w:gridCol w:w="1267"/>
      </w:tblGrid>
      <w:tr>
        <w:trPr>
          <w:trHeight w:val="312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</w:tr>
      <w:tr>
        <w:trPr>
          <w:trHeight w:val="193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 Решению Думы</w:t>
            </w:r>
          </w:p>
        </w:tc>
      </w:tr>
      <w:tr>
        <w:trPr>
          <w:trHeight w:val="169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ого района</w:t>
            </w:r>
          </w:p>
        </w:tc>
      </w:tr>
      <w:tr>
        <w:trPr>
          <w:trHeight w:val="101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.05. 2018г.    №286</w:t>
            </w:r>
          </w:p>
        </w:tc>
      </w:tr>
      <w:tr>
        <w:trPr>
          <w:trHeight w:val="312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0077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тчет об исполнении расходов  по разделам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дразделам классификации расходов  бюджета Первомайского района за 2017 год </w:t>
            </w:r>
          </w:p>
        </w:tc>
      </w:tr>
      <w:tr>
        <w:trPr>
          <w:trHeight w:val="312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тыс. рублей</w:t>
            </w:r>
          </w:p>
        </w:tc>
      </w:tr>
      <w:tr>
        <w:trPr>
          <w:trHeight w:val="6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драздел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Наименование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юджетные ассигнова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ассовое исполнение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% исполнения</w:t>
            </w:r>
          </w:p>
        </w:tc>
      </w:tr>
      <w:tr>
        <w:trPr>
          <w:trHeight w:val="3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5 20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4 972,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</w:tr>
      <w:tr>
        <w:trPr>
          <w:trHeight w:val="12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6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66,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1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5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,9</w:t>
            </w:r>
          </w:p>
        </w:tc>
      </w:tr>
      <w:tr>
        <w:trPr>
          <w:trHeight w:val="151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 40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 346,8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,7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дебная систем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1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74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748,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63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459,8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,7</w:t>
            </w:r>
          </w:p>
        </w:tc>
      </w:tr>
      <w:tr>
        <w:trPr>
          <w:trHeight w:val="3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1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16,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8,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4 61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2 925,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6,9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экономически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8,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5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56,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пор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9,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 23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 544,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4,0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6,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3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 54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244,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,9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 61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 307,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4,6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91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914,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3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Образование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0 37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0 374,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19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198,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е образова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3 08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3 087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 62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 621,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4,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9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99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3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24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243,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 17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 170,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2,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 21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 103,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,7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36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272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,5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16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141,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89,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,9</w:t>
            </w:r>
          </w:p>
        </w:tc>
      </w:tr>
      <w:tr>
        <w:trPr>
          <w:trHeight w:val="3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9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64,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,2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1,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</w:tr>
      <w:tr>
        <w:trPr>
          <w:trHeight w:val="64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и муниципального дол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3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30,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0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68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688,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5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57,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 75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2 371,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1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4 </w:t>
            </w:r>
          </w:p>
          <w:p>
            <w:pPr>
              <w:pStyle w:val="Heading2"/>
              <w:ind w:left="-108" w:hanging="180"/>
              <w:jc w:val="right"/>
              <w:rPr>
                <w:sz w:val="20"/>
              </w:rPr>
            </w:pPr>
            <w:r>
              <w:rPr>
                <w:sz w:val="20"/>
              </w:rPr>
              <w:t>к Решению Думы</w:t>
            </w:r>
          </w:p>
          <w:p>
            <w:pPr>
              <w:pStyle w:val="Heading2"/>
              <w:ind w:left="-108" w:hanging="18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Первомайского района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т 31.05.2018  № 286            </w:t>
            </w:r>
          </w:p>
        </w:tc>
      </w:tr>
    </w:tbl>
    <w:p>
      <w:pPr>
        <w:pStyle w:val="Heading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чет об источниках  финансирования  дефицита бюджета по кодам  классификации источников финансирования дефицита  бюджета Первомайского района за 2017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тыс. рублей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244"/>
        <w:gridCol w:w="1371"/>
        <w:gridCol w:w="12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именова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firstLine="108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15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 01 00 05 0000 000</w:t>
            </w:r>
          </w:p>
          <w:p>
            <w:pPr>
              <w:pStyle w:val="Heading7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ица между полученными и погашенными муниципальным образованием  в валюте Российской Федерации бюджетными кредитами, предоставленными местному  бюджету другими бюджетами бюджетной системы Российской Федера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000,0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00 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остатков средств  на счетах по учету средств бюджет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 442,8</w:t>
            </w:r>
          </w:p>
        </w:tc>
      </w:tr>
      <w:tr>
        <w:trPr>
          <w:trHeight w:val="4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2 442,8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62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1559"/>
        <w:gridCol w:w="1320"/>
        <w:gridCol w:w="1208"/>
        <w:gridCol w:w="1291"/>
        <w:gridCol w:w="3694"/>
      </w:tblGrid>
      <w:tr>
        <w:trPr>
          <w:trHeight w:val="516" w:hRule="atLeast"/>
        </w:trPr>
        <w:tc>
          <w:tcPr>
            <w:tcW w:w="15593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ешению Думы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ервомайского район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31.05.2018 №286</w:t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тчёт</w:t>
              <w:br/>
              <w:t>об  использовании бюджетных ассигнований резервного фонда</w:t>
              <w:br/>
              <w:t xml:space="preserve"> Администрации Первомайского района за 2017 год</w:t>
            </w:r>
          </w:p>
        </w:tc>
      </w:tr>
      <w:tr>
        <w:trPr>
          <w:trHeight w:val="1480" w:hRule="atLeast"/>
        </w:trPr>
        <w:tc>
          <w:tcPr>
            <w:tcW w:w="15593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ГРБС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Б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</w:rPr>
              <w:t>, дата</w:t>
              <w:br/>
              <w:t>распоряже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</w:t>
              <w:br/>
              <w:t>исполнения</w:t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правление использования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 Сергеевское сельское поселени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 Серге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6-з от 19.01.20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5.2017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рение скважины в д. Петровск Первомайского района 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образования</w:t>
              <w:br/>
              <w:t>Администрации Первомайского райо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ОУ ДО ЦДО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7-р от 19.01.20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5.2017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крепление материально-технической базы класса робототехники</w:t>
            </w:r>
          </w:p>
        </w:tc>
      </w:tr>
      <w:tr>
        <w:trPr>
          <w:trHeight w:val="6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образования</w:t>
              <w:br/>
              <w:t>Администрации Первомайского райо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ДОУ Улу-Юльский детский са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76-р от 31.01.20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2.2017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укрепление материально-технической базы.</w:t>
            </w:r>
          </w:p>
        </w:tc>
      </w:tr>
      <w:tr>
        <w:trPr>
          <w:trHeight w:val="57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образования</w:t>
              <w:br/>
              <w:t>Администрации Первомайского райо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ДО Первомаская ДЮС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31-р от 07.03.20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5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5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4.2017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иобретение спортивного инвентаря</w:t>
            </w:r>
          </w:p>
        </w:tc>
      </w:tr>
      <w:tr>
        <w:trPr>
          <w:trHeight w:val="57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У "Отдел культуры </w:t>
              <w:br/>
              <w:t>Администрации Первомайского района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 "Центральная клубная система Первомай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74-р от 27.03.20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6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6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4.2017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укрепление материально-технической базы.</w:t>
            </w:r>
          </w:p>
        </w:tc>
      </w:tr>
      <w:tr>
        <w:trPr>
          <w:trHeight w:val="6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образования</w:t>
              <w:br/>
              <w:t>Администрации Первомайского райо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Первомайская СОШ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47-р от 19.04.20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4.2017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ошив костюмов танцевального ансамбля школы, который принимает участие в смотре художественной самодеятельности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У "Отдел культуры </w:t>
              <w:br/>
              <w:t>Администрации Первомайского района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 "Центральная клубная система Первомай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51-р от 19.04.20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899,4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899,4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5.2017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одготовку и проведение праздника, посвященного 72 годовщине Великой Победы 9 мая 2017 года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 Новомариинское сельское поселени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 Новомари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52-р от 19.04.20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5.2017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иобретение автошин для автобуса ПАЗ 32053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 Новомариинское сельское поселени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 Новомари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85-р от 04.05.20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17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казание материальной помощи семье Масензовой Алены лександровны, проживающей по адресу: п. Орехово, ул. Центральная, д 11 кв 1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 Новомариинское сельское посе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 Новомари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98-р от 16.06.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6.201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иобретение автоматических пожарных извещателей в целях обеспечения пожарной безопасности</w:t>
            </w:r>
          </w:p>
        </w:tc>
      </w:tr>
      <w:tr>
        <w:trPr>
          <w:trHeight w:val="6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 Новомариинское сельское посе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 Новомари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578-р от 31.08.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8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8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.201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установка тахографа, абонентского терминала и приобретение автошин на автобус ПАЗ-32053</w:t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 Сергеевское сельское поселение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 Сергее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631-р от 04.10.201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000,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000,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0.2017</w:t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фундамента под водонапорной башней, расположенной по адресу : с. Ежи, ул. Новая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 Новомариинское сельское поселени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 Новомари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684-р от 09.11.20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1.2017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спидометра, датчика скоростии, карты водителя для автобуса ПАЗ-32053</w:t>
            </w:r>
          </w:p>
        </w:tc>
      </w:tr>
      <w:tr>
        <w:trPr>
          <w:trHeight w:val="264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1 709,4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 709,4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907" w:right="62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</w:r>
    </w:p>
    <w:tbl>
      <w:tblPr>
        <w:tblW w:w="1050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460"/>
        <w:gridCol w:w="753"/>
        <w:gridCol w:w="595"/>
        <w:gridCol w:w="1224"/>
        <w:gridCol w:w="1276"/>
        <w:gridCol w:w="1134"/>
      </w:tblGrid>
      <w:tr>
        <w:trPr>
          <w:trHeight w:val="264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Приложение 6</w:t>
            </w:r>
          </w:p>
        </w:tc>
      </w:tr>
      <w:tr>
        <w:trPr>
          <w:trHeight w:val="264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Первомайского района</w:t>
            </w:r>
          </w:p>
        </w:tc>
      </w:tr>
      <w:tr>
        <w:trPr>
          <w:trHeight w:val="264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31.05 2018  №286</w:t>
            </w:r>
          </w:p>
        </w:tc>
      </w:tr>
      <w:tr>
        <w:trPr>
          <w:trHeight w:val="264" w:hRule="atLeast"/>
        </w:trPr>
        <w:tc>
          <w:tcPr>
            <w:tcW w:w="80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50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 xml:space="preserve">Исполнение  муниципальных и ведомственных  целевых программ  по Первомайскому району за 2017 год </w:t>
            </w:r>
          </w:p>
        </w:tc>
      </w:tr>
      <w:tr>
        <w:trPr>
          <w:trHeight w:val="276" w:hRule="atLeast"/>
        </w:trPr>
        <w:tc>
          <w:tcPr>
            <w:tcW w:w="1050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ыс. рублей</w:t>
            </w:r>
          </w:p>
        </w:tc>
      </w:tr>
      <w:tr>
        <w:trPr>
          <w:trHeight w:val="79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на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>
          <w:trHeight w:val="336" w:hRule="atLeast"/>
        </w:trPr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Ветеран" на 2016 г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124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ствование участников ВОВ, юбиляров долгожителей, выплаты почётным гражданам  и специалисту по работе с ветеран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0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33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0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93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0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%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0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7,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93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0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100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S07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336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S071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70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"Одаренные дети на 2015-2017 года"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0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40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93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"Здоровье и образование на 2015-2018 годы""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33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33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124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"Развитие архивного дела в Первомайском районе на 2015-2017 годы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93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124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 целевая программа "Меры поддержки кадрового  обеспечения в Первомайском районе" на 2016-2018  г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93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33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33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15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 целевая программа "Развитие малого и среднего предпринимательства Первомайского района на 2015  2017 годы 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6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действие развитию и поддержка сельхозтоваропроизводител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6000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187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6000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6400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10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6400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1248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витие и обеспечение деятельности организаций инфраструктуры поддержки малого и среднего предприниматель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6400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134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64006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144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  целевая программа "Обеспечение жильем молодых семей на территории Первомайского района на  2016-2017 годы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7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%</w:t>
            </w:r>
          </w:p>
        </w:tc>
      </w:tr>
      <w:tr>
        <w:trPr>
          <w:trHeight w:val="54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жильем молодых сем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7L08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%</w:t>
            </w:r>
          </w:p>
        </w:tc>
      </w:tr>
      <w:tr>
        <w:trPr>
          <w:trHeight w:val="104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7L08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%</w:t>
            </w:r>
          </w:p>
        </w:tc>
      </w:tr>
      <w:tr>
        <w:trPr>
          <w:trHeight w:val="15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Поддержка малых форм хозяйствования личных подсобных хозяйств Первомайского района на 2017-2019 гг.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187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15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 целевая программа «Устойчивое развитие муниципального образования «Первомайский район» на 2014-2017 годы и на период до 2020 года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9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93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типендии учащимся медицинских образовательных учрежд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9000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3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ипенд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9000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124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учшение жилищных условий жителей муниципального образования, молодых семей и молодых специалис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9L01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93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9L01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1248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"Развитие поискового движения в Первомайском районе на 2016-2018 годы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336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000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93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домственная  программа "Развитие культуры Первомайского района на 2016 год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33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S07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33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S07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33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S07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124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"Комплексная безопасность образовательных учреждений на 2017-2019гг.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4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3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4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33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4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124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программа  "Улучшение условий и охраны труда в Первомайском районе на 2014-2018 годы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5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936" w:hRule="atLeast"/>
        </w:trPr>
        <w:tc>
          <w:tcPr>
            <w:tcW w:w="40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5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172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физической культуры и спорта в муниципальном образовании "Первомайский район" на 2014-2016 годы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6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1092" w:hRule="atLeast"/>
        </w:trPr>
        <w:tc>
          <w:tcPr>
            <w:tcW w:w="40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6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936" w:hRule="atLeast"/>
        </w:trPr>
        <w:tc>
          <w:tcPr>
            <w:tcW w:w="4060" w:type="dxa"/>
            <w:tcBorders>
              <w:top w:val="single" w:sz="4" w:space="0" w:color="C0C0C0"/>
              <w:left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6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336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6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%</w:t>
            </w:r>
          </w:p>
        </w:tc>
      </w:tr>
      <w:tr>
        <w:trPr>
          <w:trHeight w:val="93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 Доступная среда для инвалидов на период 2016-2020 годы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8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%</w:t>
            </w:r>
          </w:p>
        </w:tc>
      </w:tr>
      <w:tr>
        <w:trPr>
          <w:trHeight w:val="33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8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33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8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33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8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936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8000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%</w:t>
            </w:r>
          </w:p>
        </w:tc>
      </w:tr>
      <w:tr>
        <w:trPr>
          <w:trHeight w:val="936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 "Молодежь Первомайского района" на 2016 го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9000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15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, за исключением фонда оплаты труда казенных учреждений, лицам, привлекаемых согласно законодательству для выполнения отдельных полномоч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9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93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9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3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9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15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"Противодействие экстремизму и профилактика терроризма на территории МО "Первомайский район" на 2016-2018 годы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93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3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безопасности дорожного движения на территории Первомайского района на 2016-2017 годы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1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93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1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07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3402"/>
        <w:gridCol w:w="2268"/>
        <w:gridCol w:w="2268"/>
      </w:tblGrid>
      <w:tr>
        <w:trPr>
          <w:trHeight w:val="264" w:hRule="atLeast"/>
        </w:trPr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Приложение 7</w:t>
            </w:r>
          </w:p>
        </w:tc>
      </w:tr>
      <w:tr>
        <w:trPr>
          <w:trHeight w:val="264" w:hRule="atLeast"/>
        </w:trPr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Первомайского района</w:t>
            </w:r>
          </w:p>
        </w:tc>
      </w:tr>
      <w:tr>
        <w:trPr>
          <w:trHeight w:val="264" w:hRule="atLeast"/>
        </w:trPr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т 31.05 2018 № 286 </w:t>
            </w:r>
          </w:p>
        </w:tc>
      </w:tr>
      <w:tr>
        <w:trPr>
          <w:trHeight w:val="705" w:hRule="atLeast"/>
        </w:trPr>
        <w:tc>
          <w:tcPr>
            <w:tcW w:w="1007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бюджетных ассигнований, направляемых на 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убличных нормативных обязательств на 2017 год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тыс. рублей</w:t>
            </w:r>
          </w:p>
        </w:tc>
      </w:tr>
      <w:tr>
        <w:trPr>
          <w:trHeight w:val="94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едомства - распорядителя бюджетных средст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убличного нормативного обяз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усмотрено решением Думы Первомайского района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</w:t>
            </w:r>
          </w:p>
        </w:tc>
      </w:tr>
      <w:tr>
        <w:trPr>
          <w:trHeight w:val="27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888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 гражданам, имеющим звание "Почетный гражданин района", выплаты 75-ти летним юбиля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2</w:t>
            </w:r>
          </w:p>
        </w:tc>
      </w:tr>
      <w:tr>
        <w:trPr>
          <w:trHeight w:val="1104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выплата денежных средств опекунам (попечителям ) на содержание детей и обеспечение денежными средствами из числа детей-сирот и детей, оставшихся без попечения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6,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2,0</w:t>
            </w:r>
          </w:p>
        </w:tc>
      </w:tr>
      <w:tr>
        <w:trPr>
          <w:trHeight w:val="109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37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37,6</w:t>
            </w:r>
          </w:p>
        </w:tc>
      </w:tr>
      <w:tr>
        <w:trPr>
          <w:trHeight w:val="97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99</w:t>
            </w:r>
          </w:p>
        </w:tc>
      </w:tr>
      <w:tr>
        <w:trPr>
          <w:trHeight w:val="39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638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623,8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right="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8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ind w:right="8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Думы </w:t>
      </w:r>
    </w:p>
    <w:p>
      <w:pPr>
        <w:pStyle w:val="Normal"/>
        <w:ind w:right="84" w:hanging="0"/>
        <w:jc w:val="right"/>
        <w:rPr>
          <w:sz w:val="22"/>
          <w:szCs w:val="22"/>
        </w:rPr>
      </w:pPr>
      <w:r>
        <w:rPr>
          <w:sz w:val="22"/>
          <w:szCs w:val="22"/>
        </w:rPr>
        <w:t>Первомайского района</w:t>
      </w:r>
    </w:p>
    <w:p>
      <w:pPr>
        <w:pStyle w:val="Normal"/>
        <w:ind w:right="84" w:hanging="0"/>
        <w:jc w:val="right"/>
        <w:rPr/>
      </w:pPr>
      <w:r>
        <w:rPr>
          <w:sz w:val="22"/>
          <w:szCs w:val="22"/>
        </w:rPr>
        <w:t xml:space="preserve">от 31.05.2018 №286  </w:t>
      </w:r>
    </w:p>
    <w:p>
      <w:pPr>
        <w:pStyle w:val="Normal"/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Heading3"/>
        <w:ind w:left="0" w:hanging="0"/>
        <w:rPr>
          <w:b w:val="false"/>
          <w:b w:val="false"/>
          <w:sz w:val="23"/>
        </w:rPr>
      </w:pPr>
      <w:r>
        <w:rPr>
          <w:rFonts w:eastAsia="Times New Roman"/>
          <w:b w:val="false"/>
          <w:sz w:val="23"/>
        </w:rPr>
        <w:t xml:space="preserve">  </w:t>
      </w:r>
      <w:r>
        <w:rPr>
          <w:b w:val="false"/>
          <w:sz w:val="23"/>
        </w:rPr>
        <w:t>Отчет о выполнении   ПРОГРАММЫ</w:t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муниципальных внутренних заимствований</w:t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Первомайского района за 2017 год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еречень внутренних заимствований (привлечение/ погашение) Первомайского района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ыс. рублей           </w:t>
      </w:r>
    </w:p>
    <w:tbl>
      <w:tblPr>
        <w:tblW w:w="88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339"/>
        <w:gridCol w:w="233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о решением Думы Первомайского района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исполне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олученные от кредитных организаций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ивлечени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гаш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17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ные кредиты, полученные от бюджетов других уровней бюджетной системы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ивлечени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гаш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05,0</w:t>
            </w:r>
          </w:p>
          <w:p>
            <w:pPr>
              <w:pStyle w:val="Normal"/>
              <w:jc w:val="center"/>
              <w:rPr/>
            </w:pPr>
            <w:r>
              <w:rPr/>
              <w:t>-12405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00,0</w:t>
            </w:r>
          </w:p>
          <w:p>
            <w:pPr>
              <w:pStyle w:val="Normal"/>
              <w:jc w:val="center"/>
              <w:rPr/>
            </w:pPr>
            <w:r>
              <w:rPr/>
              <w:t>-12400,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62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к решению Думы Первомайского района</w:t>
      </w:r>
    </w:p>
    <w:p>
      <w:pPr>
        <w:pStyle w:val="Normal"/>
        <w:ind w:right="8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31.05.2018 №286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ОТЧЕТ </w:t>
        <w:br/>
        <w:t>О ПРЕДОСТАВЛЕНИИ И ПОГАШЕНИИ</w:t>
        <w:br/>
        <w:t>БЮДЖЕТНЫХ КРЕДИТОВ</w:t>
        <w:br/>
        <w:t>ЗА 2017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4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2410"/>
        <w:gridCol w:w="1585"/>
        <w:gridCol w:w="1451"/>
        <w:gridCol w:w="1352"/>
        <w:gridCol w:w="1440"/>
        <w:gridCol w:w="1293"/>
        <w:gridCol w:w="15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лучателей бюджетных креди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 предоставления бюджетных кредит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а за пользование бюджетным кредитом (%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к на 01.01.20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ашен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сан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к задолженности по бюджетному кредиту на 01.01.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Жилкомхоз (п.Улу-Ю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плив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5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5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Комсомоль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МТ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угов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обязательств по муниципальной гарант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процентам прошлых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невыясн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колхоз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кредитам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7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8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907" w:right="62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 xml:space="preserve">к решению Думы </w:t>
      </w:r>
    </w:p>
    <w:p>
      <w:pPr>
        <w:pStyle w:val="Normal"/>
        <w:jc w:val="right"/>
        <w:rPr/>
      </w:pPr>
      <w:r>
        <w:rPr/>
        <w:t>Первомайского района</w:t>
      </w:r>
    </w:p>
    <w:p>
      <w:pPr>
        <w:pStyle w:val="Normal"/>
        <w:ind w:right="8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31.05.2018 №286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ТЧ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 МУНИЦИПАЛЬНЫХ ГАРАНТИЯХ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 2017 ГОД</w:t>
      </w:r>
    </w:p>
    <w:p>
      <w:pPr>
        <w:pStyle w:val="Normal"/>
        <w:jc w:val="center"/>
        <w:rPr/>
      </w:pPr>
      <w:r>
        <w:rPr/>
      </w:r>
    </w:p>
    <w:tbl>
      <w:tblPr>
        <w:tblW w:w="15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4"/>
        <w:gridCol w:w="1530"/>
        <w:gridCol w:w="1569"/>
        <w:gridCol w:w="1311"/>
        <w:gridCol w:w="1440"/>
        <w:gridCol w:w="1326"/>
        <w:gridCol w:w="1583"/>
        <w:gridCol w:w="1373"/>
        <w:gridCol w:w="1153"/>
        <w:gridCol w:w="19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докумен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дито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атель средст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долговых обязательств по муниципальным гарантиям на 01.0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муниципальных  гарантий, предоставленных в 2017 год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заимствова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обязательст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 получател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 местного бюдже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долговых обязательств по муниципальным гарантиям на 01.01.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гарантия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907" w:right="62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05"/>
        <w:gridCol w:w="1559"/>
        <w:gridCol w:w="1276"/>
        <w:gridCol w:w="1560"/>
        <w:gridCol w:w="1559"/>
        <w:gridCol w:w="1701"/>
        <w:gridCol w:w="853"/>
      </w:tblGrid>
      <w:tr>
        <w:trPr>
          <w:trHeight w:val="312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15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Думы</w:t>
            </w:r>
          </w:p>
        </w:tc>
      </w:tr>
      <w:tr>
        <w:trPr>
          <w:trHeight w:val="312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ервомайского района </w:t>
            </w:r>
          </w:p>
        </w:tc>
      </w:tr>
      <w:tr>
        <w:trPr>
          <w:trHeight w:val="312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3" w:type="dxa"/>
            <w:gridSpan w:val="3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31.05.2018 №286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79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 О РЕЗУЛЬТАТАХ ПРИВАТИЗАЦИИ</w:t>
              <w:br/>
              <w:t>МУНИЦИПАЛЬНОГО ИМУЩЕСТВА ПЕРВОМАЙСКОГО РАЙОНА ЗА 2017 ГОД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иватизируемого имущ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приватиз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в муниципальный бюджет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сделки приватизации, руб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сделки приватизации, руб.</w:t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5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 (производственный цех), 189 кв.м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, Первомайский район, с. Первомайское,, ул. Ленинская, 95, строение 3, пом. 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объявления цены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мущество выставлялось на торги, посредством публичного предложения 09.08.2017, 31.10.2017. Торги были признаны несостоявшимися в связи с отсутствием заявок. Перенесен в план приватизации на 2018 г.</w:t>
            </w:r>
          </w:p>
        </w:tc>
      </w:tr>
      <w:tr>
        <w:trPr>
          <w:trHeight w:val="186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одноэтажное здание общей площадью 817 кв.м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, Первомайский район, п. Беляй, ул. Зеленая, д.7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 025 371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мущество выставлялось на торги в форме аукциона открытого по форме подачи  предложений о цене имущества, 22.05.2017, 07.08.2017, 23.10.2017. Торги были признаны несостоявшимися, в связи с отсутствием заявок. Перенесено в план на 2018 г.</w:t>
            </w:r>
          </w:p>
        </w:tc>
      </w:tr>
      <w:tr>
        <w:trPr>
          <w:trHeight w:val="321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общей площадью 9089 кв. м. с кадастровым номером 70:12:0201002:151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726 577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 №1 общей площадью 232,9 кв.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мская облатсь, Первомайский район, с. Первомайское, ул. Карла Маркса, 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 337 613,0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мущество выставлялось на торги в форме аукциона открытого по форме подачи  предложений о цене имущества, 13.06.2017, 28.07.2017, 04.09.2017, 11.10.2017, . Торги были признаны несостоявшимися, в связи с отсутствием заявок. Перенесено в план на 2018 г.</w:t>
            </w:r>
          </w:p>
        </w:tc>
      </w:tr>
      <w:tr>
        <w:trPr>
          <w:trHeight w:val="9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 №2 общей площадью 396,1 кв.м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общей площадью 1314 кв.м. с кадастровым номером 70:12:0200020: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51 412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5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жилое одноэтажное здание общей площадью 1033,6 кв.м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мская область, Первомайский район, с. Новомариинка, ул. Центральная, 2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укци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 334 034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мущество выставлялось на торги в форме аукциона открытого по форме подачи  предложений о цене имущества,  22.05.2017,07.08.2017,23.10.2017, . Торги были признаны несостоявшимися, в связи с отсутствием заявок. Перенесено в план на 2018 г.</w:t>
            </w:r>
          </w:p>
        </w:tc>
      </w:tr>
      <w:tr>
        <w:trPr>
          <w:trHeight w:val="331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общей площадью 9941 кв.м. с кадастровым номером 70:12:0201001:9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492 705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трехэтажное здание(подземных этажей-1) общей площадью 1355,1 кв.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мская область, Первомайский район, п.Беляй, ул. Путейская, д.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редством публичного предлож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 860 517,95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мущество выставлялось на торги, посредством публичного предложения 09.08.2017,31.10.2017. Торги были признаны несостоявшимися в связи с отсутствием заявок. Перенесен в план приватизации на 2018 г</w:t>
            </w:r>
          </w:p>
        </w:tc>
      </w:tr>
      <w:tr>
        <w:trPr>
          <w:trHeight w:val="250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общей площадью 5884 кв.м. с кадастровым номером 70:12:0201001:9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51 454,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Lada 2107 c газовым оборудованием, год изготовления 2009, паспорт транспортного средства XTA210740929056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, Первомайский район, с. Первомайско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48 188,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391,14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9 127 871,95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391,14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НД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tbl>
      <w:tblPr>
        <w:tblW w:w="965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888"/>
        <w:gridCol w:w="1369"/>
        <w:gridCol w:w="1260"/>
        <w:gridCol w:w="1624"/>
      </w:tblGrid>
      <w:tr>
        <w:trPr>
          <w:trHeight w:val="312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2</w:t>
            </w:r>
          </w:p>
        </w:tc>
      </w:tr>
      <w:tr>
        <w:trPr>
          <w:trHeight w:val="312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Думы Первомайского района</w:t>
            </w:r>
          </w:p>
        </w:tc>
      </w:tr>
      <w:tr>
        <w:trPr>
          <w:trHeight w:val="312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/>
            <w:vAlign w:val="center"/>
          </w:tcPr>
          <w:p>
            <w:pPr>
              <w:pStyle w:val="Normal"/>
              <w:ind w:right="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31.05.2018 №286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965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  <w:br/>
              <w:t>об исполнении Муниципального дорожного фонда бюджета</w:t>
              <w:br/>
              <w:t>МО "Первомайский район за 2017 год</w:t>
            </w:r>
          </w:p>
        </w:tc>
      </w:tr>
      <w:tr>
        <w:trPr>
          <w:trHeight w:val="576" w:hRule="atLeast"/>
        </w:trPr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8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6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, в том числе: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715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714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3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еденным на территории Российской Федераци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7,9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</w:tr>
      <w:tr>
        <w:trPr>
          <w:trHeight w:val="16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субсидия в рамках подпрограммы "Сохранение и развитие</w:t>
              <w:br/>
              <w:t>автомобильных дорог Томской области" государственной программы "Развитие транспортной системы Томской области" на ремонт автомобильных дорог общего пользования местного значения в границах муниципальных районов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7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7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3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,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, в том числе: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235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544,7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15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0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6,5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</w:tr>
      <w:tr>
        <w:trPr>
          <w:trHeight w:val="73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 в границах муниципальных районов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51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34,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</w:tr>
      <w:tr>
        <w:trPr>
          <w:trHeight w:val="6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безопасности дорожного движения на территории Первомайского района на 2016-2017 годы"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6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счет остатков средств дорожного фонда на 01.01.1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20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9,3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авочно: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тки средств дорожного фонда на 01.01.201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Пояснительная записка</w:t>
      </w:r>
    </w:p>
    <w:p>
      <w:pPr>
        <w:pStyle w:val="TextBody"/>
        <w:jc w:val="center"/>
        <w:rPr/>
      </w:pPr>
      <w:r>
        <w:rPr>
          <w:b/>
        </w:rPr>
        <w:t>к отчету  об исполнении бюджета МО Первомайский район Томской области на 2017 год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Раздел 1.</w:t>
      </w:r>
    </w:p>
    <w:p>
      <w:pPr>
        <w:pStyle w:val="Normal"/>
        <w:jc w:val="center"/>
        <w:rPr/>
      </w:pPr>
      <w:r>
        <w:rPr>
          <w:u w:val="single"/>
        </w:rPr>
        <w:t>Общая характеристика исполнения нормативно-правового акта «Об утверждении бюджета муниципального образования «Первомайский район» Томской области на 2017 год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ервоначально утвержденный нормативно-правовым актом «Об утверждении бюджета муниципального образования «Первомайский район» Томской области на 2017 год» бюджет Первомайского района был принят по доходам в сумме  530 059 100,0 рублей и расходам в сумме 527 059 100,0 рублей. Бюджет первоначально был принят с профицитом  в сумме 3 000 000,0 рублей.</w:t>
      </w:r>
    </w:p>
    <w:p>
      <w:pPr>
        <w:pStyle w:val="Normal"/>
        <w:ind w:firstLine="708"/>
        <w:jc w:val="both"/>
        <w:rPr/>
      </w:pPr>
      <w:r>
        <w:rPr/>
        <w:t>В ходе исполнения бюджета в 2017 году вносились изменения и дополнения  в нормативно-правовой акт «Об утверждении бюджета муниципального образования «Первомайский район» Томской области на 2017 год», в результате  были утверждены доходы в сумме 614 043 723,63 рублей и расходы в сумме  613 751 661,80 рублей с профицитом в сумме  292 061,83 рублей.</w:t>
      </w:r>
    </w:p>
    <w:p>
      <w:pPr>
        <w:pStyle w:val="Normal"/>
        <w:ind w:firstLine="708"/>
        <w:jc w:val="both"/>
        <w:rPr/>
      </w:pPr>
      <w:r>
        <w:rPr/>
        <w:t>Фактическое исполнения бюджета района за 2017 год составило по доходам 614 814 005,45 рублей и расходам 602 371 242,35 рублей с профицитом 12 442 763,10 рублей.</w:t>
      </w:r>
    </w:p>
    <w:p>
      <w:pPr>
        <w:pStyle w:val="Normal"/>
        <w:jc w:val="both"/>
        <w:rPr/>
      </w:pPr>
      <w:r>
        <w:rPr/>
        <w:t>Остаток средств бюджета на  01.01.2018 год составил 12 150 701,27  рубле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Анализ изменений нормативно-правового акта о бюджете района в течение 2017 года представлен в следующей таблице: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ублей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01"/>
        <w:gridCol w:w="1701"/>
        <w:gridCol w:w="1701"/>
        <w:gridCol w:w="1844"/>
        <w:gridCol w:w="1558"/>
        <w:gridCol w:w="141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а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т 29.12.2016 №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т 21.12.2017 №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исполнено за 2017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 гр.3-гр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 гр.4-гр.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ход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 059 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 043 723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 814 005,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3 984 623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70 281,8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оговых и не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678 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558 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351 302,0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9 6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 902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 059 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 751 66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 371 242 ,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86 692 561,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 380 419,4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фицит (-), Профицит (+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 061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42 763,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707 938,17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 150 701 ,27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Анализ первоначально утвержденных плановых назначений и произведенных в 2018 году уточнений показывает, что доходная часть бюджета района увеличена   на 83 984 623,63 рублей или на 16% процентов от первоначально утвержденных назначений. Расходная часть бюджета района увеличилась на 86 692 561,8 </w:t>
      </w:r>
      <w:r>
        <w:rPr>
          <w:color w:val="000000"/>
        </w:rPr>
        <w:t xml:space="preserve"> </w:t>
      </w:r>
      <w:r>
        <w:rPr/>
        <w:t>рублей или 16,4 процента от первоначальных показател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Бюджет района первоначально был утвержден с профицитом в сумме 3 000 000,0 рублей,  с учетом произведенных уточнений  размер профицита бюджета составил  292 061,83 рублей,  направлен на погашение ранее полученных бюджетных креди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иже приведено исполнение общих показателей  бюджета за 2017 год:</w:t>
      </w:r>
    </w:p>
    <w:p>
      <w:pPr>
        <w:pStyle w:val="Normal"/>
        <w:ind w:firstLine="708"/>
        <w:jc w:val="right"/>
        <w:rPr/>
      </w:pPr>
      <w:r>
        <w:rPr/>
        <w:t>рублей</w:t>
      </w:r>
    </w:p>
    <w:tbl>
      <w:tblPr>
        <w:tblW w:w="9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93"/>
        <w:gridCol w:w="2393"/>
        <w:gridCol w:w="239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7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на 2017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 043 723,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 814 005,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 751 661,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 371 242 ,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 (-),</w:t>
            </w:r>
          </w:p>
          <w:p>
            <w:pPr>
              <w:pStyle w:val="Normal"/>
              <w:rPr/>
            </w:pPr>
            <w:r>
              <w:rPr/>
              <w:t>Профицит (+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 061,8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42 763,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Бюджет района по итогам 2017 года исполнен с профицитом  12 442 763,10 рублей, при плановом профиците 292 061,83 рублей. Остаток средств на счетах по учету средств по состоянию на 01.01.2018 составил 12 150 701,27  рублей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/>
      </w:pPr>
      <w:r>
        <w:rPr/>
        <w:t>Поступление источников финансирования дефицита бюджет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126"/>
        <w:gridCol w:w="1950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объем по бюджет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017 год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ица между полученными и погашенными муниципальным образованием  в валюте Российской Федерации бюджетными кредитами, предоставленными местному  бюджету другими бюджетами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 000 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 000 000,00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07 938,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 442 763,10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источников финансирования дефицит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2 061,8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 442 763,1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здел 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Анализ исполнения доходов бюджета за 2017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В 2017 году план, по налоговым и неналоговым доходам,  бюджета МО «Первомайский район» составил 80 558 400,0 тыс.руб., исполнение составило 81 351 302,08 тыс.руб., или 101,0% исполнения плана го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Темп роста в сопоставимых условиях к уровню прошлого года составил 103,2 %. </w:t>
      </w:r>
    </w:p>
    <w:p>
      <w:pPr>
        <w:pStyle w:val="Normal"/>
        <w:ind w:firstLine="708"/>
        <w:jc w:val="both"/>
        <w:rPr/>
      </w:pPr>
      <w:r>
        <w:rPr/>
        <w:t>В структуре доходов лидирующее место занимают налоговые поступления (90,6 %). Из них наибольший удельный вес – 78,1 % занимает налог на доходы физических лиц,    2,3 % - акцизы, 8,6 % - составляют налоги на совокупный доход,  1,3 % - Государственная пошлина. Неналоговые доходы составляют 9,4 %.  Из них  7,1% - доходы от использования имущества, находящегося в государственной и муниципальной собственности,   2,1 % - штрафы, санкции, возмещение ущерб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</w:t>
      </w:r>
      <w:r>
        <w:rPr/>
        <w:t>В 2017 году дополнительный норматив, установленный от НДФЛ, зачисляемый в бюджеты муниципальных районов взамен дотации (части дотации) на выравнивание бюджетной обеспеченности муниципальных образований составил 32,64 %, в 2016 году составлял  – 29,15 %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134"/>
        <w:gridCol w:w="1134"/>
        <w:gridCol w:w="1134"/>
        <w:gridCol w:w="851"/>
        <w:gridCol w:w="850"/>
        <w:gridCol w:w="851"/>
        <w:gridCol w:w="709"/>
        <w:gridCol w:w="283"/>
      </w:tblGrid>
      <w:tr>
        <w:trPr>
          <w:trHeight w:val="312" w:hRule="atLeast"/>
        </w:trPr>
        <w:tc>
          <w:tcPr>
            <w:tcW w:w="949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уктура доходов бюджета МО «Первомайский район» за 2017 год</w:t>
            </w:r>
          </w:p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</w:rPr>
              <w:t>рубле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17 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на 01.01.2018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на 01.01.2017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 плана 2017 го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в общей сумме доходов 2017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в общей сумме доходов 2016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 в % к 2016г.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920777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71242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895618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,6</w:t>
            </w:r>
          </w:p>
        </w:tc>
      </w:tr>
      <w:tr>
        <w:trPr>
          <w:trHeight w:val="6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 (доход), прирост капита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789777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570139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280756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6</w:t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89777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70139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80756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6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21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23399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63677,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3,8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пределенных видов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541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3056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0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0695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4930,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</w:t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284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1,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5,4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7915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6710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бычу общераспростр п/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294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7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1,0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0678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6769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6</w:t>
            </w:r>
          </w:p>
        </w:tc>
      </w:tr>
      <w:tr>
        <w:trPr>
          <w:trHeight w:val="13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.  ГП по делам, рассм.  Верховным Судом РФ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0678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6769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6</w:t>
            </w:r>
          </w:p>
        </w:tc>
      </w:tr>
      <w:tr>
        <w:trPr>
          <w:trHeight w:val="9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олженность по отмененным налогам, сборам и обязательным платеж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0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37622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38874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45075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6</w:t>
            </w:r>
          </w:p>
        </w:tc>
      </w:tr>
      <w:tr>
        <w:trPr>
          <w:trHeight w:val="12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84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84752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84387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ли, собственность на которые не разграничена111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1237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8676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</w:tr>
      <w:tr>
        <w:trPr>
          <w:trHeight w:val="11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,получаемые в виде арендной платы за земли, находящиеся в собственности районов, поселений111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74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8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5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районов, поселений111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340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284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от государственных и муниципальных унитарных предприятий 11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за пользование природными ресурс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023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033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,4</w:t>
            </w:r>
          </w:p>
        </w:tc>
      </w:tr>
      <w:tr>
        <w:trPr>
          <w:trHeight w:val="7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23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33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4</w:t>
            </w:r>
          </w:p>
        </w:tc>
      </w:tr>
      <w:tr>
        <w:trPr>
          <w:trHeight w:val="9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686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</w:tr>
      <w:tr>
        <w:trPr>
          <w:trHeight w:val="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5004,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5004,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2345,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5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7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7476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5623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,2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7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7476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623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2</w:t>
            </w:r>
          </w:p>
        </w:tc>
      </w:tr>
      <w:tr>
        <w:trPr>
          <w:trHeight w:val="7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 (невыясненные поступл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273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273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558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35130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140693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,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НДФ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иболее значимым налогом для Муниципального образования, является налог на доходы физических лиц, сумма НДФЛ , поступившая в 2017 году  составляет 63 570 139,41 руб.,  годовой план выполнен на 101,2 %,  темп роста к уровню прошлого года в сопоставимых условиях составляет 106,6 %. На перевыполнение плановых показателей повлияла постановка на налоговый учет в 2017 году вновь открывшихся организаций: Клиентская служба на правах отдела в Первомайском районе, ЗАО СУ Первомайский, ОП ГУП ТО «Областное ДРСУ», ООО «Березовская ферма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КЦИЗЫ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оходы от уплаты акцизов поступили в  бюджет Первомайского района в сумме 1 877 915,55 руб.. Годовой план выполнен на 100,4 %, с темпом роста к уровню прошлого года 82,5%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СН</w:t>
      </w:r>
    </w:p>
    <w:p>
      <w:pPr>
        <w:pStyle w:val="Normal"/>
        <w:rPr/>
      </w:pPr>
      <w:r>
        <w:rPr/>
        <w:t xml:space="preserve">     </w:t>
      </w:r>
      <w:r>
        <w:rPr/>
        <w:t xml:space="preserve">Годовой план по Упрощенной  системе налогообложения выполнен на 100%, сумма поступлений составила 3 620 695,82 руб.. Темп роста к уровню прошлого года составил 120,5  %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ЕНВД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 xml:space="preserve">Годовой план по </w:t>
      </w:r>
      <w:r>
        <w:rPr>
          <w:b/>
        </w:rPr>
        <w:t xml:space="preserve"> </w:t>
      </w:r>
      <w:r>
        <w:rPr/>
        <w:t>Единому налогу на вмененный доход  выполнен на 100,0 %, сумма поступлений составила 3 285 419,64 руб.,  темп роста к уровню прошлого года составил 98,0 %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ЕСХН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Годовой план по ЕСХН  выполнен на 100,2 %</w:t>
      </w:r>
      <w:r>
        <w:rPr>
          <w:b/>
        </w:rPr>
        <w:t xml:space="preserve">, </w:t>
      </w:r>
      <w:r>
        <w:rPr/>
        <w:t>поступления по данному виду доходов составили 117 284,08 руб., в прошлом году поступления составили 5 181,98 руб., рост поступлений вызван тем, что была погашена задолженность по декларации за 2015 год -  ООО КХ «Маяк», поступившая в бюджет район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ДП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оступления по налогу на добычу полезных ископаемых составило 200 294,97 руб., годовой план выполнен на 100,1 %. В прошлом году поступления на отчетную дату составили 7 073,00 руб.. В 2017 году налогоплательщик ООО «Чичкаюльский ЛПХ» получил лицензию на добычу НДПИ на 2017 год и уплачивает налог в размере 171,0 тыс.руб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Государственная пошлин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лан 2017 года по государственной пошлине выполнен на 100,1 %. Темп роста, к уровню прошлого года,  составил 107,6 %.  Поступления по данному виду дохода составили 1 040 678,25 руб..  Основными поступлениями, в бюджет муниципального образования,  являются - 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у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ходы от использования имущества</w:t>
      </w:r>
    </w:p>
    <w:p>
      <w:pPr>
        <w:pStyle w:val="Normal"/>
        <w:ind w:firstLine="708"/>
        <w:jc w:val="both"/>
        <w:rPr/>
      </w:pPr>
      <w:r>
        <w:rPr/>
        <w:t xml:space="preserve">Поступления по данному виду доходов составили 5 784 752,26 руб. План 2017 года по доходам от использования имущества, находящегося в государственной и муниципальной собственности выполнен на 100,0 %.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лата за негативное воздействие на окружающую среду</w:t>
      </w:r>
    </w:p>
    <w:p>
      <w:pPr>
        <w:pStyle w:val="Normal"/>
        <w:ind w:firstLine="708"/>
        <w:jc w:val="both"/>
        <w:rPr/>
      </w:pPr>
      <w:r>
        <w:rPr/>
        <w:t xml:space="preserve">Поступление платы за негативное воздействие на окружающую среду в 2017 году составило 135 023,44 руб., это 100,0 % исполнения годового плана, с темпом роста 116,4 % к уровню прошлого года. Крупными налогоплательщиками являются ООО «Чичкаюльский леспромхоз», ООО «Чулымлес», которые перечисляют плату за выбросы загрязняющих веществ в атмосферный воздух передвижными и стационарными объектами и плату за размещение отходов производства и потребления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Штрафы, санкции, возмещение ущерба</w:t>
      </w:r>
    </w:p>
    <w:p>
      <w:pPr>
        <w:pStyle w:val="Normal"/>
        <w:ind w:firstLine="708"/>
        <w:jc w:val="both"/>
        <w:rPr/>
      </w:pPr>
      <w:r>
        <w:rPr/>
        <w:t xml:space="preserve">Исполнение в 2017 году по штрафам, санкциям, возмещениям ущерба составило 1 677 476,56 руб., это 100,0 % годового плана, с темпом роста к уровню прошлого года 145,2 %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ходы от платных услуг и компенсаций затрат государства.</w:t>
      </w:r>
    </w:p>
    <w:p>
      <w:pPr>
        <w:pStyle w:val="Normal"/>
        <w:ind w:firstLine="708"/>
        <w:jc w:val="both"/>
        <w:rPr/>
      </w:pPr>
      <w:r>
        <w:rPr/>
        <w:t>По данному виду дохода в бюджет района поступают только компенсации затрат бюджетов муниципальных районов. Доходов от платных услуг нет. Исполнение 2017 года составило 58 900,00 руб., это 100,0 % исполнения план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ходы от продажи материальных и нематериальных актив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 данному виду доходов исполнение на 01.01.2018 год составило (-15 004,23 руб.), это вызвано тем, что в начале года был возвращен задаток от продажи имущества 2016 года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При исполнении  бюджета муниципального образования «Первомайский район»  учитывались изменения федерального и областного законод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u w:val="single"/>
        </w:rPr>
        <w:t>Анализ безвозмездных поступлений</w:t>
      </w:r>
    </w:p>
    <w:p>
      <w:pPr>
        <w:pStyle w:val="Normal"/>
        <w:jc w:val="center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ind w:firstLine="708"/>
        <w:jc w:val="both"/>
        <w:rPr/>
      </w:pPr>
      <w:r>
        <w:rPr/>
        <w:t>Безвозмездные поступления в бюджет района за 2017 год поступили в объеме 533 462 703 37 рублей или 100 процента от плановых назначений.</w:t>
      </w:r>
    </w:p>
    <w:p>
      <w:pPr>
        <w:pStyle w:val="Normal"/>
        <w:ind w:firstLine="708"/>
        <w:jc w:val="both"/>
        <w:rPr/>
      </w:pPr>
      <w:r>
        <w:rPr/>
        <w:t>Исполнение бюджета района по безвозмездным поступлениям за 2017 год представлено в таблице: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811"/>
        <w:gridCol w:w="1212"/>
        <w:gridCol w:w="138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 к план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а, %</w:t>
            </w:r>
          </w:p>
        </w:tc>
      </w:tr>
      <w:tr>
        <w:trPr>
          <w:trHeight w:val="5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безвозмездных по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 485 323,6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 462 703, 3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х поступлений от других бюджетов бюджет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 955 306,2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 932 685,9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До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547 264,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547 264,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 955 006,2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 955 006,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 754 747,3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 745 478,4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698 288,0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684 936,7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бюджетной системы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683 162,3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683 162,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 153 144,9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 153 144,9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труктуре безвозмездных поступлений от других бюджетов бюджетной системы Российской Федерации наибольший удельный вес занимают субвенции – 49,0 процентов от всех безвозмездных поступлений, исполнение составило 100 процентов.</w:t>
      </w:r>
    </w:p>
    <w:p>
      <w:pPr>
        <w:pStyle w:val="Normal"/>
        <w:ind w:firstLine="708"/>
        <w:jc w:val="both"/>
        <w:rPr/>
      </w:pPr>
      <w:r>
        <w:rPr/>
        <w:t>Субсидии занимают 26,9 процента удельного веса в структуре безвозмездных поступлений, исполнение составило 100 процентов.</w:t>
      </w:r>
    </w:p>
    <w:p>
      <w:pPr>
        <w:pStyle w:val="Normal"/>
        <w:ind w:firstLine="708"/>
        <w:jc w:val="both"/>
        <w:rPr/>
      </w:pPr>
      <w:r>
        <w:rPr/>
        <w:t>Дотации  занимают 16,5 процентов  удельного веса в структуре безвозмездных поступлений, исполнение составило 100 процентов.</w:t>
      </w:r>
    </w:p>
    <w:p>
      <w:pPr>
        <w:pStyle w:val="Normal"/>
        <w:ind w:firstLine="708"/>
        <w:jc w:val="both"/>
        <w:rPr/>
      </w:pPr>
      <w:r>
        <w:rPr/>
        <w:t>Межбюджетные трансферты  занимают 7,6  процентов  удельного веса в структуре безвозмездных поступлений, исполнение составило 100 проц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здел 3</w:t>
      </w:r>
    </w:p>
    <w:p>
      <w:pPr>
        <w:pStyle w:val="Normal"/>
        <w:jc w:val="center"/>
        <w:rPr/>
      </w:pPr>
      <w:r>
        <w:rPr>
          <w:u w:val="single"/>
        </w:rPr>
        <w:t>Анализ исполнения расходов бюджета за 2017 год</w:t>
      </w:r>
    </w:p>
    <w:p>
      <w:pPr>
        <w:pStyle w:val="Normal"/>
        <w:jc w:val="both"/>
        <w:rPr>
          <w:b/>
          <w:b/>
          <w:i/>
          <w:i/>
          <w:highlight w:val="yellow"/>
          <w:u w:val="single"/>
        </w:rPr>
      </w:pPr>
      <w:r>
        <w:rPr>
          <w:b/>
          <w:i/>
          <w:highlight w:val="yellow"/>
          <w:u w:val="single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Расходы  бюджета Первомайского района на 2017 год были первоначально утверждены в сумме 527 059 100,00 рублей</w:t>
      </w:r>
      <w:r>
        <w:rPr>
          <w:b/>
        </w:rPr>
        <w:t>.</w:t>
      </w:r>
      <w:r>
        <w:rPr/>
        <w:t xml:space="preserve"> В течение года плановый объем расходов был уточнен и составил  613 751 661,80 рублей. Фактическое исполнение составило 602 371 242,35 рублей, или 98,1 процента к годовым назначениям. В целом расходная часть бюджета 2017 года недовыполнена на 11 380 419,45 рублей. Расходы местного бюджета с внесенными изменениями увеличены на 86 692 561,80 рублей или на 16,4 процента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нализ изменения расходов  течение года отражен в следующей таблице: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1683"/>
        <w:gridCol w:w="1676"/>
        <w:gridCol w:w="1644"/>
        <w:gridCol w:w="1571"/>
      </w:tblGrid>
      <w:tr>
        <w:trPr>
          <w:trHeight w:val="1123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545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т 29.12.2016      № 1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т 21.12.2017    № 2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44" w:right="-178" w:hanging="0"/>
              <w:jc w:val="center"/>
              <w:rPr/>
            </w:pPr>
            <w:r>
              <w:rPr>
                <w:sz w:val="22"/>
                <w:szCs w:val="22"/>
              </w:rPr>
              <w:t>Фактически исполнено за</w:t>
            </w:r>
          </w:p>
          <w:p>
            <w:pPr>
              <w:pStyle w:val="Normal"/>
              <w:keepNext w:val="true"/>
              <w:ind w:left="-144" w:right="-178" w:hanging="0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  <w:p>
            <w:pPr>
              <w:pStyle w:val="Normal"/>
              <w:keepNext w:val="true"/>
              <w:ind w:right="-155" w:hanging="0"/>
              <w:jc w:val="center"/>
              <w:rPr/>
            </w:pPr>
            <w:r>
              <w:rPr>
                <w:sz w:val="22"/>
                <w:szCs w:val="22"/>
              </w:rPr>
              <w:t>к уточненному плану</w:t>
            </w:r>
          </w:p>
        </w:tc>
      </w:tr>
      <w:tr>
        <w:trPr>
          <w:trHeight w:val="561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545" w:hanging="0"/>
              <w:rPr/>
            </w:pPr>
            <w:r>
              <w:rPr/>
              <w:t>Общегосударственные</w:t>
            </w:r>
          </w:p>
          <w:p>
            <w:pPr>
              <w:pStyle w:val="Normal"/>
              <w:keepNext w:val="true"/>
              <w:ind w:right="-545" w:hanging="0"/>
              <w:rPr/>
            </w:pPr>
            <w:r>
              <w:rPr/>
              <w:t>расхо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356 83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205 469,7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972 853,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273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545" w:hanging="0"/>
              <w:rPr/>
            </w:pPr>
            <w:r>
              <w:rPr/>
              <w:t>Национальная обор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8 1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6 105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6 105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545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 588,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 548,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545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336 1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617 317,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925 644,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</w:tr>
      <w:tr>
        <w:trPr>
          <w:trHeight w:val="545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545" w:hanging="0"/>
              <w:rPr/>
            </w:pPr>
            <w:r>
              <w:rPr/>
              <w:t>Жилищно-коммунальное</w:t>
            </w:r>
          </w:p>
          <w:p>
            <w:pPr>
              <w:pStyle w:val="Normal"/>
              <w:keepNext w:val="true"/>
              <w:ind w:right="-545" w:hanging="0"/>
              <w:rPr/>
            </w:pPr>
            <w:r>
              <w:rPr/>
              <w:t>хозяй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420 5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549 317,7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244 906,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545" w:hanging="0"/>
              <w:rPr/>
            </w:pPr>
            <w:r>
              <w:rPr/>
              <w:t>Образова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3 346 37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 374 616,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 374 418,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545" w:hanging="0"/>
              <w:rPr/>
            </w:pPr>
            <w:r>
              <w:rPr/>
              <w:t>Культура и кинематограф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753 4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244 802,6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243 100,6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545" w:hanging="0"/>
              <w:rPr/>
            </w:pPr>
            <w:r>
              <w:rPr/>
              <w:t>Социальная полити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262 5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218 317,3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103 336,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73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545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99 4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99 38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64 583,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>
          <w:trHeight w:val="561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545" w:hanging="0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24 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0 810,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0 810,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545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81 9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688 937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688 937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545" w:hanging="0"/>
              <w:rPr/>
            </w:pPr>
            <w:r>
              <w:rPr/>
              <w:t>Итого расходов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7 059 1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3 751 661,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2 371 242,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</w:tr>
    </w:tbl>
    <w:p>
      <w:pPr>
        <w:pStyle w:val="Normal"/>
        <w:jc w:val="both"/>
        <w:rPr/>
      </w:pPr>
      <w:r>
        <w:rPr/>
        <w:t>Из таблицы следует, что исполнение бюджетных назначений по разделам составило:</w:t>
      </w:r>
    </w:p>
    <w:p>
      <w:pPr>
        <w:pStyle w:val="Normal"/>
        <w:jc w:val="both"/>
        <w:rPr/>
      </w:pPr>
      <w:r>
        <w:rPr/>
        <w:t>- раздел «Общегосударственные вопросы» исполнение составило 99,5 процента или не исполнено 44 972 853,29 рублей;</w:t>
      </w:r>
    </w:p>
    <w:p>
      <w:pPr>
        <w:pStyle w:val="Normal"/>
        <w:jc w:val="both"/>
        <w:rPr/>
      </w:pPr>
      <w:r>
        <w:rPr/>
        <w:t>- раздел «Национальная оборона» исполнение составило 100,0 процент или не исполнено 816 105,00 рублей;</w:t>
      </w:r>
    </w:p>
    <w:p>
      <w:pPr>
        <w:pStyle w:val="Normal"/>
        <w:jc w:val="both"/>
        <w:rPr/>
      </w:pPr>
      <w:r>
        <w:rPr/>
        <w:t>- раздел «Национальная безопасность и правоохранительная деятельность» исполнение составило 100,0 процент или не исполнено 106 548,23 рублей;</w:t>
      </w:r>
    </w:p>
    <w:p>
      <w:pPr>
        <w:pStyle w:val="Normal"/>
        <w:jc w:val="both"/>
        <w:rPr/>
      </w:pPr>
      <w:r>
        <w:rPr/>
        <w:t>- раздел «Национальная экономика» исполнение составило 96,9 процента или не исполнено 52 925 644,03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дел «Жилищно-коммунальное хозяйство» исполнение составило 75,9 процента или не исполнено 29 244 906,07 рублей;</w:t>
      </w:r>
    </w:p>
    <w:p>
      <w:pPr>
        <w:pStyle w:val="Normal"/>
        <w:jc w:val="both"/>
        <w:rPr/>
      </w:pPr>
      <w:r>
        <w:rPr/>
        <w:t>- раздел «Образование» исполнение составило 100,0 процент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дел «Культура и кинематография» исполнение составило 100,0 процентов;</w:t>
      </w:r>
    </w:p>
    <w:p>
      <w:pPr>
        <w:pStyle w:val="Normal"/>
        <w:jc w:val="both"/>
        <w:rPr/>
      </w:pPr>
      <w:r>
        <w:rPr/>
        <w:t>- раздел «Социальная политика» исполнение составило 99,7 процентов или не исполнено 34 103 3363,09 рубля;</w:t>
      </w:r>
    </w:p>
    <w:p>
      <w:pPr>
        <w:pStyle w:val="Normal"/>
        <w:keepNext w:val="true"/>
        <w:jc w:val="both"/>
        <w:rPr/>
      </w:pPr>
      <w:r>
        <w:rPr/>
        <w:t>- раздел «Физическая культура и спорт» исполнение составило 98,2 процентов или не исполнение 1 864 583,20 рублей;</w:t>
      </w:r>
    </w:p>
    <w:p>
      <w:pPr>
        <w:pStyle w:val="Normal"/>
        <w:jc w:val="both"/>
        <w:rPr/>
      </w:pPr>
      <w:r>
        <w:rPr/>
        <w:t>-  раздел «Обслуживание государственного и муниципального долга" исполнение составило 100 процентов;</w:t>
      </w:r>
    </w:p>
    <w:p>
      <w:pPr>
        <w:pStyle w:val="Normal"/>
        <w:jc w:val="both"/>
        <w:rPr/>
      </w:pPr>
      <w:r>
        <w:rPr/>
        <w:t>- раздел «Межбюджетные трансферты» исполнение составило 100 процентов.</w:t>
      </w:r>
    </w:p>
    <w:p>
      <w:pPr>
        <w:pStyle w:val="Normal"/>
        <w:keepNext w:val="true"/>
        <w:ind w:right="-545" w:hanging="0"/>
        <w:rPr>
          <w:color w:val="FF0000"/>
          <w:highlight w:val="yellow"/>
          <w:u w:val="single"/>
        </w:rPr>
      </w:pPr>
      <w:r>
        <w:rPr>
          <w:color w:val="FF0000"/>
          <w:highlight w:val="yellow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right="-545" w:hanging="0"/>
        <w:jc w:val="center"/>
        <w:outlineLvl w:val="0"/>
        <w:rPr>
          <w:u w:val="single"/>
        </w:rPr>
      </w:pPr>
      <w:r>
        <w:rPr>
          <w:u w:val="single"/>
        </w:rPr>
        <w:t>Анализ расходов по резервному фонду за 2017 год</w:t>
      </w:r>
    </w:p>
    <w:p>
      <w:pPr>
        <w:pStyle w:val="Normal"/>
        <w:keepNext w:val="true"/>
        <w:ind w:right="-54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jc w:val="both"/>
        <w:rPr/>
      </w:pPr>
      <w:r>
        <w:rPr/>
        <w:t xml:space="preserve">      </w:t>
      </w:r>
      <w:r>
        <w:rPr/>
        <w:t>В данной таблице представлены расходы по резервному фонду, которые были распределены  с раздела «Общегосударственные расходы».</w:t>
      </w:r>
    </w:p>
    <w:p>
      <w:pPr>
        <w:pStyle w:val="Normal"/>
        <w:keepNext w:val="true"/>
        <w:ind w:firstLine="708"/>
        <w:jc w:val="both"/>
        <w:rPr/>
      </w:pPr>
      <w:r>
        <w:rPr/>
        <w:t>Наибольшая доля расходов резервного фонда пришлась на раздел «Межбюджетные трансферты» - 49,9 процента от общей доли расходов или 299 700,00 рублей.</w:t>
      </w:r>
    </w:p>
    <w:p>
      <w:pPr>
        <w:pStyle w:val="Normal"/>
        <w:keepNext w:val="true"/>
        <w:ind w:right="-545" w:hanging="0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559"/>
        <w:gridCol w:w="1417"/>
        <w:gridCol w:w="15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08" w:hanging="0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08" w:hanging="0"/>
              <w:jc w:val="center"/>
              <w:rPr/>
            </w:pPr>
            <w:r>
              <w:rPr/>
              <w:t>Структура,</w:t>
            </w:r>
          </w:p>
          <w:p>
            <w:pPr>
              <w:pStyle w:val="Normal"/>
              <w:keepNext w:val="true"/>
              <w:ind w:right="-108"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 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 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08" w:hanging="0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 059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 059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</w:tr>
      <w:tr>
        <w:trPr>
          <w:trHeight w:val="3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08" w:hanging="0"/>
              <w:rPr>
                <w:b/>
                <w:b/>
              </w:rPr>
            </w:pPr>
            <w:r>
              <w:rPr>
                <w:b/>
              </w:rPr>
              <w:t>Итого расходов по резервному</w:t>
            </w:r>
          </w:p>
          <w:p>
            <w:pPr>
              <w:pStyle w:val="Normal"/>
              <w:keepNext w:val="true"/>
              <w:ind w:right="-108" w:hanging="0"/>
              <w:rPr>
                <w:b/>
                <w:b/>
              </w:rPr>
            </w:pPr>
            <w:r>
              <w:rPr>
                <w:b/>
              </w:rPr>
              <w:t>фон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 709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 709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keepNext w:val="true"/>
        <w:ind w:right="-545" w:hanging="0"/>
        <w:rPr>
          <w:color w:val="FF0000"/>
          <w:sz w:val="28"/>
          <w:highlight w:val="yellow"/>
        </w:rPr>
      </w:pPr>
      <w:r>
        <w:rPr>
          <w:color w:val="FF0000"/>
          <w:sz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ind w:right="-545" w:hanging="0"/>
        <w:jc w:val="center"/>
        <w:outlineLvl w:val="0"/>
        <w:rPr/>
      </w:pPr>
      <w:r>
        <w:rPr>
          <w:sz w:val="28"/>
          <w:szCs w:val="28"/>
          <w:u w:val="single"/>
        </w:rPr>
        <w:t>Анализ доли расходов бюджета за 2017 год</w:t>
      </w:r>
    </w:p>
    <w:p>
      <w:pPr>
        <w:pStyle w:val="Normal"/>
        <w:keepNext w:val="true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рубле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746"/>
        <w:gridCol w:w="1748"/>
      </w:tblGrid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ФСР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ФСР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о</w:t>
            </w:r>
          </w:p>
        </w:tc>
        <w:tc>
          <w:tcPr>
            <w:tcW w:w="17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в расхо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972 853,29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466 346,69</w:t>
            </w:r>
          </w:p>
        </w:tc>
        <w:tc>
          <w:tcPr>
            <w:tcW w:w="1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естного самоуправления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15 179,95</w:t>
            </w:r>
          </w:p>
        </w:tc>
        <w:tc>
          <w:tcPr>
            <w:tcW w:w="1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 346 758,39</w:t>
            </w:r>
          </w:p>
        </w:tc>
        <w:tc>
          <w:tcPr>
            <w:tcW w:w="1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5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0,00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748 633,38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7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6 000,00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 459 754,88</w:t>
            </w:r>
          </w:p>
        </w:tc>
        <w:tc>
          <w:tcPr>
            <w:tcW w:w="1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6 105,00</w:t>
            </w:r>
          </w:p>
        </w:tc>
        <w:tc>
          <w:tcPr>
            <w:tcW w:w="1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18 100,00</w:t>
            </w:r>
          </w:p>
        </w:tc>
        <w:tc>
          <w:tcPr>
            <w:tcW w:w="1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4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билизационная подготовка экономики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 005,00</w:t>
            </w:r>
          </w:p>
        </w:tc>
        <w:tc>
          <w:tcPr>
            <w:tcW w:w="1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 548,23</w:t>
            </w:r>
          </w:p>
        </w:tc>
        <w:tc>
          <w:tcPr>
            <w:tcW w:w="1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 548,23</w:t>
            </w:r>
          </w:p>
        </w:tc>
        <w:tc>
          <w:tcPr>
            <w:tcW w:w="1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экономика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 925 644,03</w:t>
            </w:r>
          </w:p>
        </w:tc>
        <w:tc>
          <w:tcPr>
            <w:tcW w:w="1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экономические вопросы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8 300,00</w:t>
            </w:r>
          </w:p>
        </w:tc>
        <w:tc>
          <w:tcPr>
            <w:tcW w:w="1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 856 318,70</w:t>
            </w:r>
          </w:p>
        </w:tc>
        <w:tc>
          <w:tcPr>
            <w:tcW w:w="1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,1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09 573,51</w:t>
            </w:r>
          </w:p>
        </w:tc>
        <w:tc>
          <w:tcPr>
            <w:tcW w:w="1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 544 651,82</w:t>
            </w:r>
          </w:p>
        </w:tc>
        <w:tc>
          <w:tcPr>
            <w:tcW w:w="1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,4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66 800,00</w:t>
            </w:r>
          </w:p>
        </w:tc>
        <w:tc>
          <w:tcPr>
            <w:tcW w:w="1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244 906,07</w:t>
            </w:r>
          </w:p>
        </w:tc>
        <w:tc>
          <w:tcPr>
            <w:tcW w:w="1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 512,44</w:t>
            </w:r>
          </w:p>
        </w:tc>
        <w:tc>
          <w:tcPr>
            <w:tcW w:w="1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 307 162,63</w:t>
            </w:r>
          </w:p>
        </w:tc>
        <w:tc>
          <w:tcPr>
            <w:tcW w:w="1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,5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503 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914 231,00</w:t>
            </w:r>
          </w:p>
        </w:tc>
        <w:tc>
          <w:tcPr>
            <w:tcW w:w="1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3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бразование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 374 418,60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4 198 814,18</w:t>
            </w:r>
          </w:p>
        </w:tc>
        <w:tc>
          <w:tcPr>
            <w:tcW w:w="1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,6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3 086 964,37</w:t>
            </w:r>
          </w:p>
        </w:tc>
        <w:tc>
          <w:tcPr>
            <w:tcW w:w="1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7,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ополнительное образование детей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2 621 694,16</w:t>
            </w:r>
          </w:p>
        </w:tc>
        <w:tc>
          <w:tcPr>
            <w:tcW w:w="1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,4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лодежная политика и оздоровление детей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474 910,00</w:t>
            </w:r>
          </w:p>
        </w:tc>
        <w:tc>
          <w:tcPr>
            <w:tcW w:w="1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4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992 035,89</w:t>
            </w:r>
          </w:p>
        </w:tc>
        <w:tc>
          <w:tcPr>
            <w:tcW w:w="1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,3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ультура, кинематография,  средства массовой информации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243 100,6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,3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170 672,70</w:t>
            </w:r>
          </w:p>
        </w:tc>
        <w:tc>
          <w:tcPr>
            <w:tcW w:w="1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,  средств массовой информации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72 427,93</w:t>
            </w:r>
          </w:p>
        </w:tc>
        <w:tc>
          <w:tcPr>
            <w:tcW w:w="1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ая политика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103 336,09</w:t>
            </w:r>
          </w:p>
        </w:tc>
        <w:tc>
          <w:tcPr>
            <w:tcW w:w="1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271 970,00</w:t>
            </w:r>
          </w:p>
        </w:tc>
        <w:tc>
          <w:tcPr>
            <w:tcW w:w="1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 141 650,24</w:t>
            </w:r>
          </w:p>
        </w:tc>
        <w:tc>
          <w:tcPr>
            <w:tcW w:w="1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6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89 715,85</w:t>
            </w:r>
          </w:p>
        </w:tc>
        <w:tc>
          <w:tcPr>
            <w:tcW w:w="1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4 583,20</w:t>
            </w:r>
          </w:p>
        </w:tc>
        <w:tc>
          <w:tcPr>
            <w:tcW w:w="1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801 597,00</w:t>
            </w:r>
          </w:p>
        </w:tc>
        <w:tc>
          <w:tcPr>
            <w:tcW w:w="1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2 986,20</w:t>
            </w:r>
          </w:p>
        </w:tc>
        <w:tc>
          <w:tcPr>
            <w:tcW w:w="1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 030 810,21 </w:t>
            </w:r>
          </w:p>
        </w:tc>
        <w:tc>
          <w:tcPr>
            <w:tcW w:w="1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30 810,2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ежбюджетные трансферты бюджетам субъектов Российской Федерации  и муниципальных образований общего характера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688 937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 857 400,00</w:t>
            </w:r>
          </w:p>
        </w:tc>
        <w:tc>
          <w:tcPr>
            <w:tcW w:w="1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31 537,00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2 371 242,35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keepNext w:val="true"/>
        <w:ind w:right="-545" w:hanging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keepNext w:val="true"/>
        <w:jc w:val="both"/>
        <w:rPr/>
      </w:pPr>
      <w:r>
        <w:rPr/>
        <w:t xml:space="preserve">         </w:t>
      </w:r>
      <w:r>
        <w:rPr/>
        <w:t>Из таблицы следует, что наибольшую долю в структуре расходов в 2017 году составили расходы по разделу «Образование»  - 59,8 процентов. Большая часть расходов бюджета района направлена на финансирование по подразделу «Общее образование»  - 37,0 процентов.</w:t>
      </w:r>
    </w:p>
    <w:p>
      <w:pPr>
        <w:pStyle w:val="Normal"/>
        <w:keepNext w:val="true"/>
        <w:jc w:val="both"/>
        <w:rPr/>
      </w:pPr>
      <w:r>
        <w:rPr/>
        <w:t>Наименьшую долу в структуре расходов бюджета района составили расходы по разделам: «Национальная безопасность и правоохранительная деятельность» -0,02%, «Национальная оборона» (0,1%), и «</w:t>
      </w:r>
      <w:r>
        <w:rPr>
          <w:bCs/>
        </w:rPr>
        <w:t>Обслуживание государственного внутреннего и муниципального долга</w:t>
      </w:r>
      <w:r>
        <w:rPr/>
        <w:t>» (0,2%).</w:t>
      </w:r>
    </w:p>
    <w:p>
      <w:pPr>
        <w:pStyle w:val="Normal"/>
        <w:ind w:firstLine="540"/>
        <w:jc w:val="both"/>
        <w:rPr/>
      </w:pPr>
      <w:r>
        <w:rPr/>
        <w:t>По главным распорядителям средств  бюджета района исполнение годовых назначений составило:</w:t>
      </w:r>
    </w:p>
    <w:p>
      <w:pPr>
        <w:pStyle w:val="Normal"/>
        <w:ind w:firstLine="540"/>
        <w:jc w:val="right"/>
        <w:rPr/>
      </w:pPr>
      <w:r>
        <w:rPr/>
        <w:t>рублей</w:t>
      </w:r>
    </w:p>
    <w:tbl>
      <w:tblPr>
        <w:tblW w:w="101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678"/>
        <w:gridCol w:w="1843"/>
        <w:gridCol w:w="1422"/>
        <w:gridCol w:w="1198"/>
      </w:tblGrid>
      <w:tr>
        <w:trPr>
          <w:trHeight w:val="93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СР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ВС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 по ЛС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08" w:hanging="0"/>
              <w:jc w:val="center"/>
              <w:rPr/>
            </w:pPr>
            <w:r>
              <w:rPr/>
              <w:t>Удельный</w:t>
            </w:r>
          </w:p>
          <w:p>
            <w:pPr>
              <w:pStyle w:val="Normal"/>
              <w:keepNext w:val="true"/>
              <w:ind w:right="-108" w:hanging="0"/>
              <w:jc w:val="center"/>
              <w:rPr/>
            </w:pPr>
            <w:r>
              <w:rPr/>
              <w:t>вес  в</w:t>
            </w:r>
          </w:p>
          <w:p>
            <w:pPr>
              <w:pStyle w:val="Normal"/>
              <w:jc w:val="center"/>
              <w:rPr/>
            </w:pPr>
            <w:r>
              <w:rPr/>
              <w:t>расходах, %</w:t>
            </w:r>
          </w:p>
        </w:tc>
      </w:tr>
      <w:tr>
        <w:trPr>
          <w:trHeight w:val="31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 371 242,3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ма Первомай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5 179,9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468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ервомай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 918 874,8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>
          <w:trHeight w:val="521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-экономическое управление Администрации Первомай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215 644,3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26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имущественных отно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578 837,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81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учреждение "Управление образования Администрации Первомай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 243 601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</w:tr>
      <w:tr>
        <w:trPr>
          <w:trHeight w:val="971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учреждение "Отдел культуры Администрации Первомай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661 356,4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624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счетный орган Первомай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1 429,8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39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сельского хозяйства Администрации Первомай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856 318,7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</w:tbl>
    <w:p>
      <w:pPr>
        <w:pStyle w:val="Normal"/>
        <w:keepNext w:val="true"/>
        <w:ind w:right="-545" w:hanging="0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  <w:t xml:space="preserve">                      </w:t>
      </w:r>
    </w:p>
    <w:p>
      <w:pPr>
        <w:pStyle w:val="Normal"/>
        <w:keepNext w:val="true"/>
        <w:jc w:val="both"/>
        <w:rPr/>
      </w:pPr>
      <w:r>
        <w:rPr/>
        <w:t xml:space="preserve">       </w:t>
      </w:r>
      <w:r>
        <w:rPr/>
        <w:t>Наибольшая доля в общем объеме расходов бюджета приходится на Управление образования Администрации Первомайского района – 53,2 процента.</w:t>
      </w:r>
    </w:p>
    <w:p>
      <w:pPr>
        <w:pStyle w:val="Normal"/>
        <w:keepNext w:val="true"/>
        <w:ind w:right="-545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-545" w:hanging="0"/>
        <w:jc w:val="center"/>
        <w:outlineLvl w:val="0"/>
        <w:rPr/>
      </w:pPr>
      <w:r>
        <w:rPr>
          <w:u w:val="single"/>
        </w:rPr>
        <w:t>Анализ исполнения целевых программ за 2017 год</w:t>
      </w:r>
    </w:p>
    <w:p>
      <w:pPr>
        <w:pStyle w:val="Normal"/>
        <w:keepNext w:val="true"/>
        <w:ind w:right="-545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                                           рублей</w:t>
      </w:r>
    </w:p>
    <w:tbl>
      <w:tblPr>
        <w:tblW w:w="101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59"/>
        <w:gridCol w:w="1643"/>
        <w:gridCol w:w="1559"/>
      </w:tblGrid>
      <w:tr>
        <w:trPr>
          <w:trHeight w:val="6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программы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207 272,66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206 210,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омственная целевая программа "Ветеран" на 2017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8 292,9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8 204,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целевая программа "Одаренные дети на 2015-2017 год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Здоровье и образование на 2015-2018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6 600,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6 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 целевая программа "Развитие архивного дела в Первомайском районе на 2015-2017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,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 целевая программа "Меры поддержки кадрового  обеспечения в Первомайском районе" на 2016-2018  г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7 128,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7 1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 целевая программа "Развитие малого и среднего предпринимательства Первомайского района на 2015  2017 годы 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 600,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 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  целевая программа "Обеспечение жильем молодых семей на территории Первомайского района на  2016-2017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2 700,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2 515,4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 программа   </w:t>
              <w:br/>
              <w:t>«Поддержка малых форм</w:t>
              <w:br/>
              <w:t>хозяйствования личных подсобных хозяйств Первомайского района на 2017-2019 гг.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7 600,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7 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 целевая программа «Устойчивое развитие муниципального образования «Первомайский район» на 2014-2017 годы и на период до 2020 год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1 700,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1 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 целевая программа "Развитие поискового движения в Первомайском районе на 2016-2018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00,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омственная  программа "Развитие культуры Первомайского района на 2017 год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88 300,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88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рофилактика</w:t>
              <w:br/>
              <w:t>правонарушений и наркомании в муниципальном образовании "Первомайский район" на 2017-2019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целевая программа "Комплексная безопасность образовательных учреждений на 2017-2019гг.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85 720,17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85 720,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 программа  "Улучшение условий и охраны труда в Первомайском районе на 2014-2018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00,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"Развитие физической культуры и спорта в муниципальном образовании "Первомайский район" на 2017-2019 годы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3 880,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3 79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Доступная среда для инвалидов на период 2016-2020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 500,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 833,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омственная целевая программа  "Молодежь Первомайского района" на 2016-2018 г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 410,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 4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ЦП "Противодействие экстремизму и профилактика терроризма на территории МО "Первомайский район" на 2016-2018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 588,2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 548,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Обеспечение безопасности дорожного движения на территории Первомайского района на 2016-2017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253,34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253,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</w:tbl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ind w:firstLine="708"/>
        <w:jc w:val="both"/>
        <w:rPr/>
      </w:pPr>
      <w:r>
        <w:rPr/>
        <w:t xml:space="preserve">Бюджетные назначения для исполнения целевых программ утверждены в сумме  6 207 272,66 рублей, а исполнение составило 6 206 210,05 рублей или на 100,0 процентов. </w:t>
      </w:r>
    </w:p>
    <w:p>
      <w:pPr>
        <w:pStyle w:val="Normal"/>
        <w:keepNext w:val="true"/>
        <w:ind w:right="-545" w:hanging="0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  <w:lang w:val="ru-RU"/>
        </w:rPr>
      </w:pPr>
      <w:r>
        <w:rPr>
          <w:color w:val="FF0000"/>
          <w:lang w:val="ru-RU"/>
        </w:rPr>
      </w:r>
    </w:p>
    <w:sectPr>
      <w:type w:val="nextPage"/>
      <w:pgSz w:w="11906" w:h="16838"/>
      <w:pgMar w:left="1134" w:right="851" w:gutter="0" w:header="0" w:top="62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rFonts w:eastAsia="Arial Unicode MS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rFonts w:eastAsia="Arial Unicode MS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eastAsia="Arial Unicode MS"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8"/>
    <w:qFormat/>
    <w:rPr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basedOn w:val="Style8"/>
    <w:qFormat/>
    <w:rPr>
      <w:b/>
      <w:bCs/>
      <w:sz w:val="36"/>
      <w:szCs w:val="24"/>
      <w:lang w:val="en-US"/>
    </w:rPr>
  </w:style>
  <w:style w:type="character" w:styleId="Style14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i/>
      <w:iCs/>
    </w:rPr>
  </w:style>
  <w:style w:type="paragraph" w:styleId="Xl68">
    <w:name w:val="xl68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9">
    <w:name w:val="xl69"/>
    <w:basedOn w:val="Normal"/>
    <w:qFormat/>
    <w:pPr>
      <w:spacing w:before="280" w:after="280"/>
    </w:pPr>
    <w:rPr>
      <w:i/>
      <w:iCs/>
      <w:color w:val="FF00FF"/>
    </w:rPr>
  </w:style>
  <w:style w:type="paragraph" w:styleId="Xl70">
    <w:name w:val="xl70"/>
    <w:basedOn w:val="Normal"/>
    <w:qFormat/>
    <w:pPr>
      <w:spacing w:before="280" w:after="280"/>
    </w:pPr>
    <w:rPr>
      <w:color w:val="FF00FF"/>
    </w:rPr>
  </w:style>
  <w:style w:type="paragraph" w:styleId="Xl71">
    <w:name w:val="xl71"/>
    <w:basedOn w:val="Normal"/>
    <w:qFormat/>
    <w:pPr>
      <w:spacing w:before="280" w:after="280"/>
    </w:pPr>
    <w:rPr>
      <w:color w:val="969696"/>
    </w:rPr>
  </w:style>
  <w:style w:type="paragraph" w:styleId="Xl72">
    <w:name w:val="xl72"/>
    <w:basedOn w:val="Normal"/>
    <w:qFormat/>
    <w:pPr>
      <w:spacing w:before="280" w:after="280"/>
    </w:pPr>
    <w:rPr>
      <w:i/>
      <w:iCs/>
      <w:color w:val="000080"/>
    </w:rPr>
  </w:style>
  <w:style w:type="paragraph" w:styleId="Xl73">
    <w:name w:val="xl73"/>
    <w:basedOn w:val="Normal"/>
    <w:qFormat/>
    <w:pPr>
      <w:spacing w:before="280" w:after="280"/>
    </w:pPr>
    <w:rPr>
      <w:color w:val="000080"/>
    </w:rPr>
  </w:style>
  <w:style w:type="paragraph" w:styleId="Xl74">
    <w:name w:val="xl74"/>
    <w:basedOn w:val="Normal"/>
    <w:qFormat/>
    <w:pPr>
      <w:spacing w:before="280" w:after="280"/>
    </w:pPr>
    <w:rPr>
      <w:b/>
      <w:bCs/>
      <w:i/>
      <w:iCs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76">
    <w:name w:val="xl76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1">
    <w:name w:val="xl81"/>
    <w:basedOn w:val="Normal"/>
    <w:qFormat/>
    <w:pPr>
      <w:spacing w:before="280" w:after="280"/>
    </w:pPr>
    <w:rPr>
      <w:rFonts w:ascii="Times New Roman CYR" w:hAnsi="Times New Roman CYR" w:cs="Times New Roman CYR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7"/>
      <w:szCs w:val="17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3:41:00Z</dcterms:created>
  <dc:creator>оператор</dc:creator>
  <dc:description/>
  <dc:language>en-US</dc:language>
  <cp:lastModifiedBy>User</cp:lastModifiedBy>
  <cp:lastPrinted>2016-03-31T10:00:00Z</cp:lastPrinted>
  <dcterms:modified xsi:type="dcterms:W3CDTF">2019-04-08T03:41:00Z</dcterms:modified>
  <cp:revision>2</cp:revision>
  <dc:subject/>
  <dc:title/>
</cp:coreProperties>
</file>