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 xml:space="preserve">  25.01.2018 № 24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8 год, утвержденной решением Думы Первомайского района от 21.12.2017 № 227 «О бюджете муниципального образования «Первомайский район» Томской области на 2018 год»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6"/>
          <w:szCs w:val="26"/>
        </w:rPr>
        <w:t>Нежилое здание и земельный участок для эксплуатации и обслуживания административного здания по адресу: Томская область, Первомайский район, п. Беляй, ул. Зелёная, д. 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здание общей площадью 817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3.05.2014 №70-70-06/038/2014-91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ание расположено на земельном участке общей площадью 9 089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кадастровым номером 70:12:0201002:1051, принадлежащем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0.05.2014 № 70-70-06/081/2014-2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: 3 116 514,78 руб. (три миллиона сто шестнадцать тысяч пятьсот четырнадцать рублей 78 коп.) с учетом НДС, определена на основании отчета ООО “Континент-СП” № 1676 от 15.01.2018. Величина снижения цены первоначального предложения (шаг понижения): 311 651,48 руб. (триста одиннадцать тысяч шестьсот пятьдесят один рубль 48 коп.). Величина повышения цены (шаг аукциона): 155 825,74 руб. (сто пятьдесят пять тысяч восемьсот двадцать пять рублей 74 коп.). Минимальная цена предложения (цена отсечения): 1 558 257,39 руб. (один миллион пятьсот пятьдесят восемь тысяч двести пятьдесят семь рублей 39 коп.) с учетом НДС. Размер задатка: 623 302,96 руб. (шестьсот двадцать три тысячи триста два рубля 96 ко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 1-2 квартал 2018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sz w:val="26"/>
          <w:szCs w:val="26"/>
        </w:rPr>
        <w:tab/>
        <w:t>2. 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 Первомайского района</w:t>
        <w:tab/>
        <w:tab/>
        <w:tab/>
        <w:tab/>
        <w:t>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5.01.2018 № 245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в программу приватизации (продажи) муниципального имущества Первомайского района на 2018 год включены нежилое здание и земельный участок по адресу: п. Беляй, ул. Зелёная, 7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итель:  Кугуткова Юлия Николаев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Докладчик: Корнева Ирина Николаев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0:00Z</dcterms:created>
  <dc:creator>Архитектор</dc:creator>
  <dc:description/>
  <dc:language>en-US</dc:language>
  <cp:lastModifiedBy>Isaeva</cp:lastModifiedBy>
  <cp:lastPrinted>2016-10-05T12:38:00Z</cp:lastPrinted>
  <dcterms:modified xsi:type="dcterms:W3CDTF">2018-01-24T07:10:00Z</dcterms:modified>
  <cp:revision>2</cp:revision>
  <dc:subject/>
  <dc:title>Рассылка:</dc:title>
</cp:coreProperties>
</file>