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ума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Первомайское </w:t>
        <w:tab/>
        <w:tab/>
        <w:tab/>
        <w:tab/>
        <w:tab/>
        <w:tab/>
        <w:tab/>
        <w:tab/>
        <w:t>от 30.04.2021 №7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отмене отдельных решений Думы Первомайского района о налогах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1"/>
        <w:widowControl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МА ПЕРВОМАЙСКОГО РАЙОНА 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тменить следующие решения Думы Первомай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от 07.10.2005 № 46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Первомайский район» и вновь образованных сельских поселений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т 28.02.2013 № 207 «О внесении изменений в Решение Совета народных депутатов Первомайского района от 07.10.2005 № 46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Первомайский район» и вновь образованных сельских поселений на территории Первомай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от 27.02.2014 № 286 «О внесении изменений в Решение Совета народных депутатов Первомайского района от 07.10.2005 № 46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Первомайский район» и вновь образованных сельских поселений на территории Первомай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от 24.05.2017 № 177 «О внесении изменений в Решение Совета народных депутатов Первомайского района от 07.10.2005 №46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Первомайский район» и вновь образованных сельских поселений на территории Первомай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от 28.05.2020 № 464 «О внесении изменений в Решение Совета народных депутатов Первомайского района от 07.10.2005 № 46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Первомайский район» и вновь образованных сельских поселений на территории Первома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публиковать настоящее решение в газете «Заветы Ильича» и разместить на официальном сайте муниципального образования «Первомайский район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m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oms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омайского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 xml:space="preserve">       И.И. Сиберт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  <w:tab/>
        <w:t xml:space="preserve">      Г.А. Смалин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Думы Первомайского района «Об отмене отдельных решений Думы Первомайского района о налогах» от 30.04.2021 №7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решения Думы Первомайского района «Об отмене отдельных решений Думы Первомайского района о налогах» разработан по результатам правового мониторинг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8 статьи 5 Федерального закона от 29 июня 2012 года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положения главы 2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второй Налогового кодекса Российской Федерации (далее – НК РФ) не применяются с 1 январ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й связи проектом предусмотрена отмена Решения Совета народных депутатов Первомайского района от 07.10.2005 № 46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Первомайский район» и вновь образованных сельских поселений»                (с изменениями)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решения Думы Первомайского района «Об отмене отдельных решений Думы Первомайского района о налогах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Думы Первомайского района «Об отмене отдельных решений Думы Первомайского района о налогах» дополнительных финансовых затрат из местного бюджета не требуе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х правовых актов муниципального образования «Первомайский район», подлежащих изданию в связи с принятием решения Думы Первомайского района «Об отмене отдельных решений Думы Первомайского района о налога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ринятием решения Думы Первомайского района «Об отмене отдельных решений Думы Первомайского района о налогах» принятие, изменение, признание утратившими силу, приостановлению действия каких-либо нормативных правовых актов муниципального образования «Первомайский район» не потребу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6:00Z</dcterms:created>
  <dc:creator>Пользователь</dc:creator>
  <dc:description/>
  <cp:keywords/>
  <dc:language>en-US</dc:language>
  <cp:lastModifiedBy>205-Дума</cp:lastModifiedBy>
  <cp:lastPrinted>2021-05-05T09:29:00Z</cp:lastPrinted>
  <dcterms:modified xsi:type="dcterms:W3CDTF">2021-05-05T04:07:00Z</dcterms:modified>
  <cp:revision>9</cp:revision>
  <dc:subject/>
  <dc:title/>
</cp:coreProperties>
</file>