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06.11.2015                                                                                     №</w:t>
      </w:r>
      <w:r>
        <w:rPr/>
        <w:t xml:space="preserve"> 243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Об утверждении муниципальной целевой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программы «Меры поддержки кадрового обеспечения 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в Первомайском районе на 2016 – 2018 годы»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ет средств бюджета Первомайского района, затрачиваемым финансовым ресурсам, в соответствии со ст. 179.3  Бюджетного кодекса Российской Федерации и во исполнение постановления Главы Первомайского района от 25.12.2007 года №239 «О порядке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Меры поддержки кадрового обеспечения в Первомайском районе на 2016 – 2018 годы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Заветы Ильича» и разместить на официальном сайте Первомайского район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m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                                       А.В.Пан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.М. Бочар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right"/>
        <w:rPr/>
      </w:pPr>
      <w:r>
        <w:rPr/>
        <w:t>Приложение</w:t>
      </w:r>
    </w:p>
    <w:p>
      <w:pPr>
        <w:pStyle w:val="Normal"/>
        <w:ind w:firstLine="3840"/>
        <w:jc w:val="right"/>
        <w:rPr/>
      </w:pPr>
      <w:r>
        <w:rPr/>
        <w:t xml:space="preserve">к постановлению </w:t>
      </w:r>
    </w:p>
    <w:p>
      <w:pPr>
        <w:pStyle w:val="Normal"/>
        <w:ind w:firstLine="3840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firstLine="3480"/>
        <w:jc w:val="right"/>
        <w:rPr/>
      </w:pPr>
      <w:r>
        <w:rPr/>
        <w:t xml:space="preserve">от  06.11.2015 № 243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еры поддержки кадрового обеспеч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ервомайском районе на 2016 -2018 годы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ы поддержки кадрового обеспечения в Первомай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847"/>
      </w:tblGrid>
      <w:tr>
        <w:trPr>
          <w:trHeight w:val="1109" w:hRule="atLeast"/>
        </w:trPr>
        <w:tc>
          <w:tcPr>
            <w:tcW w:w="28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47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целевая программа «Меры поддержки кадрового обеспечения в Первомайском районе на 2016 -2018 годы»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алее –Программа)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lang w:eastAsia="en-US"/>
              </w:rPr>
              <w:t>Координатор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анченко Андрей Васильевич,  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азчик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исполнители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дел строительства и архитектуры администрации Первомайского района 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атегическая цель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развитию бизнеса в отраслях специализации</w:t>
            </w:r>
          </w:p>
        </w:tc>
      </w:tr>
      <w:tr>
        <w:trPr>
          <w:trHeight w:val="688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ь 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707" w:hRule="atLeast"/>
        </w:trPr>
        <w:tc>
          <w:tcPr>
            <w:tcW w:w="288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цели </w:t>
            </w:r>
          </w:p>
        </w:tc>
        <w:tc>
          <w:tcPr>
            <w:tcW w:w="6847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35" w:leader="none"/>
              </w:tabs>
              <w:spacing w:lineRule="auto" w:line="276"/>
              <w:ind w:left="12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ел.</w:t>
            </w:r>
          </w:p>
          <w:tbl>
            <w:tblPr>
              <w:tblW w:w="6487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2"/>
              <w:gridCol w:w="1622"/>
              <w:gridCol w:w="1622"/>
            </w:tblGrid>
            <w:tr>
              <w:trPr>
                <w:trHeight w:val="8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6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7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крепление кадрового состава организаций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overflowPunct w:val="false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8</w:t>
                  </w:r>
                </w:p>
              </w:tc>
            </w:tr>
          </w:tbl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дачи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финансовой помощи молодым специалистам за счет средств местного бюджета</w:t>
            </w:r>
          </w:p>
        </w:tc>
      </w:tr>
      <w:tr>
        <w:trPr>
          <w:trHeight w:val="1415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атели задач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lang w:eastAsia="en-US"/>
              </w:rPr>
              <w:t>тыс.ру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6790</wp:posOffset>
                      </wp:positionV>
                      <wp:extent cx="4163695" cy="935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695" cy="935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6"/>
                                    <w:gridCol w:w="1468"/>
                                    <w:gridCol w:w="881"/>
                                    <w:gridCol w:w="1362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казание финансовой помощи молодым специалистам за счет средств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4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85pt;height:73.65pt;mso-wrap-distance-left:0pt;mso-wrap-distance-right:9pt;mso-wrap-distance-top:0pt;mso-wrap-distance-bottom:0pt;margin-top:77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  <w:gridCol w:w="1468"/>
                              <w:gridCol w:w="881"/>
                              <w:gridCol w:w="136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казание финансовой помощи молодым специалистам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0,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рограммы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-2018 год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этап – 2016 го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 – 2017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III </w:t>
            </w:r>
            <w:r>
              <w:rPr>
                <w:lang w:eastAsia="en-US"/>
              </w:rPr>
              <w:t>этап – 2018 год</w:t>
            </w:r>
          </w:p>
        </w:tc>
      </w:tr>
      <w:tr>
        <w:trPr>
          <w:trHeight w:val="2045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бъемы и источники финансирования </w:t>
            </w:r>
            <w:r>
              <w:rPr>
                <w:vertAlign w:val="superscript"/>
                <w:lang w:eastAsia="en-US"/>
              </w:rPr>
              <w:t xml:space="preserve">*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962"/>
              <w:gridCol w:w="1051"/>
              <w:gridCol w:w="1037"/>
              <w:gridCol w:w="1133"/>
            </w:tblGrid>
            <w:tr>
              <w:trPr>
                <w:trHeight w:val="372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и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муниципального образования «Первомайский район»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2,4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,4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 и основные направления расходования средств</w:t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6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1139"/>
              <w:gridCol w:w="854"/>
              <w:gridCol w:w="1139"/>
              <w:gridCol w:w="1252"/>
            </w:tblGrid>
            <w:tr>
              <w:trPr>
                <w:trHeight w:val="183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lang w:eastAsia="en-US"/>
                    </w:rPr>
                    <w:t>201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существление финансовой поддержки специалист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2,4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0,4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1" w:hRule="atLeast"/>
        </w:trPr>
        <w:tc>
          <w:tcPr>
            <w:tcW w:w="288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управления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7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ю осуществляет Администрация Первомайского района, текущий контроль и мониторинг реализации осуществляет Администрация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32"/>
          <w:szCs w:val="32"/>
        </w:rPr>
        <w:t xml:space="preserve">* - </w:t>
      </w:r>
      <w:r>
        <w:rPr/>
        <w:t>сумма</w:t>
      </w:r>
      <w:r>
        <w:rPr>
          <w:b/>
          <w:sz w:val="32"/>
          <w:szCs w:val="32"/>
        </w:rPr>
        <w:t xml:space="preserve"> </w:t>
      </w:r>
      <w:r>
        <w:rPr/>
        <w:t>финансирования уточняется при принятии бюджета на очередной финансов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«Меры поддержки кадрового обеспечения в Первомайском районе» (далее именуемая -программа) разработана для осуществления финансовой поддержки специалистов, прибывающих на работу в бюджетные организации (здравоохранение, образование, культур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overflowPunct w:val="true"/>
        <w:autoSpaceDE w:val="true"/>
        <w:jc w:val="both"/>
        <w:rPr>
          <w:b/>
          <w:b/>
        </w:rPr>
      </w:pPr>
      <w:r>
        <w:rPr>
          <w:b/>
        </w:rPr>
        <w:t>Характеристика проблемы и обоснование</w:t>
      </w:r>
    </w:p>
    <w:p>
      <w:pPr>
        <w:pStyle w:val="Normal"/>
        <w:tabs>
          <w:tab w:val="clear" w:pos="708"/>
          <w:tab w:val="left" w:pos="3180" w:leader="none"/>
        </w:tabs>
        <w:ind w:left="3180" w:hanging="0"/>
        <w:jc w:val="both"/>
        <w:rPr>
          <w:b/>
          <w:b/>
        </w:rPr>
      </w:pPr>
      <w:r>
        <w:rPr>
          <w:b/>
        </w:rPr>
        <w:t>необходимости ее решения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На территории Первомайского района идет тенденция к снижению количества молодых квалифицированных кадров, прибывающих на работу в сельскую местность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, достойной заработной плат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autoSpaceDE w:val="true"/>
        <w:jc w:val="both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Основная цель программы -  поддержка молодых специалистов, прибывающих на работу в бюджетные организации Первомайского района, укрепление кадрового состава организаций. Все это выполняется в целях комплексного социально-экономического развития района, а также закрепление молодежи и молодых специалистов на селе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-оказание  финансовой помощи молодым специалистам за счет средств местного бюджета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держать молодых специалистов, прибывающих в район для работы в бюджетной сфере - выплачивать ежемесячно материальную помощь к заработной пла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ов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предусматривает финансирование из местного бюджета.</w:t>
      </w:r>
    </w:p>
    <w:p>
      <w:pPr>
        <w:pStyle w:val="Normal"/>
        <w:jc w:val="both"/>
        <w:rPr/>
      </w:pPr>
      <w:r>
        <w:rPr/>
        <w:t>Число специалистов в организациях образования, здравоохранения и культуры на 2016 и на планируемые 2017, 2018 года учитывается исходя из предоставленных учреждениями реестров-заявок. При расчете размера материальной помощи учитывается, что она полностью выплачивается из бюджета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876"/>
        <w:gridCol w:w="1796"/>
        <w:gridCol w:w="1672"/>
        <w:gridCol w:w="1884"/>
      </w:tblGrid>
      <w:tr>
        <w:trPr>
          <w:trHeight w:val="6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9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мест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0,42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22,4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требность средств бюджета муниципального образования «Первомайский район» на выплаты материальной помощи молодым специалистам рассчитывается:</w:t>
      </w:r>
    </w:p>
    <w:p>
      <w:pPr>
        <w:pStyle w:val="Normal"/>
        <w:jc w:val="both"/>
        <w:rPr/>
      </w:pPr>
      <w:r>
        <w:rPr/>
        <w:t>- для учреждений образования -1496 рублей в месяц на человека с учетом начислений;</w:t>
      </w:r>
    </w:p>
    <w:p>
      <w:pPr>
        <w:pStyle w:val="Normal"/>
        <w:jc w:val="both"/>
        <w:rPr/>
      </w:pPr>
      <w:r>
        <w:rPr/>
        <w:t>- для учреждений культуры - 1400 рублей на человека с учетом начис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Организационная работа по предоставлению средств местного бюджета участникам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пециалиста по целевым программам возлагаются следующие полномочия:</w:t>
      </w:r>
    </w:p>
    <w:p>
      <w:pPr>
        <w:pStyle w:val="Normal"/>
        <w:jc w:val="both"/>
        <w:rPr/>
      </w:pPr>
      <w:r>
        <w:rPr/>
        <w:t>- информирование молодых специалистов об условиях и порядке предоставления средств;</w:t>
      </w:r>
    </w:p>
    <w:p>
      <w:pPr>
        <w:pStyle w:val="Normal"/>
        <w:jc w:val="both"/>
        <w:rPr/>
      </w:pPr>
      <w:r>
        <w:rPr/>
        <w:t>- сбор и подготовка нормативно-правовых актов, регламентирующих работу по реализации программы;</w:t>
      </w:r>
    </w:p>
    <w:p>
      <w:pPr>
        <w:pStyle w:val="Normal"/>
        <w:jc w:val="both"/>
        <w:rPr/>
      </w:pPr>
      <w:r>
        <w:rPr/>
        <w:t>- организация работы по предоставлению средств из местного бюджета участникам программы совместно с финансово-экономическим управлением администрации Первомай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Размер средств и порядок их предоставления участникам программ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альная выплата в виде материальной помощи в сумме 1496 рублей (с учетом районного коэффициента) специалистам, работающим в учреждениях образования, здравоохранения, культуры в течение первого года работы с первого числа месяца, следующего за месяцем трудоустро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ериальная поддержка предоставляется специалистам при соблюдении следующих условий:</w:t>
      </w:r>
    </w:p>
    <w:p>
      <w:pPr>
        <w:pStyle w:val="Normal"/>
        <w:jc w:val="both"/>
        <w:rPr/>
      </w:pPr>
      <w:r>
        <w:rPr/>
        <w:t>- проживание и наличие регистрации на территории Первомайского района;</w:t>
      </w:r>
    </w:p>
    <w:p>
      <w:pPr>
        <w:pStyle w:val="Normal"/>
        <w:jc w:val="both"/>
        <w:rPr/>
      </w:pPr>
      <w:r>
        <w:rPr/>
        <w:t>- трудоустройство в бюджетной организации на территории Первомай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лучения социальной выплаты в виде материальной помощи, учреждения образования, здравоохранения и культуры ежемесячно подают реестры на выплату специалистам, работающим первый год в данных учрежд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о-экономическое управление администрации Первомайского района предоставляет социальную выплату путем перечисления денежных средств работодателю, который выдает ее затем специалис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увольнении с работы до истечения срока договора (5 лет) сумма социальной выплаты возвращается специалистом в местный бюджет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социально – экономической и экологической эффективности муниципальной программы</w:t>
      </w:r>
    </w:p>
    <w:p>
      <w:pPr>
        <w:pStyle w:val="Normal"/>
        <w:jc w:val="both"/>
        <w:rPr/>
      </w:pPr>
      <w:r>
        <w:rPr/>
        <w:t>Эффективность реализации программы  определяется исходя из показателей, характеризующих молодых специалистов, прибывающих на работу в Первомайский район;</w:t>
      </w:r>
    </w:p>
    <w:p>
      <w:pPr>
        <w:pStyle w:val="Normal"/>
        <w:jc w:val="both"/>
        <w:rPr/>
      </w:pPr>
      <w:r>
        <w:rPr/>
        <w:t>- количество молодых специалистов обратившихся для участия в программе;</w:t>
      </w:r>
    </w:p>
    <w:p>
      <w:pPr>
        <w:pStyle w:val="Normal"/>
        <w:jc w:val="both"/>
        <w:rPr/>
      </w:pPr>
      <w:r>
        <w:rPr/>
        <w:t>- количество молодых специалистов, оставшихся работать в райо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ниторинг проводится в соответствии с разделом 3 постановления Администрации Первомайского района от 08.12.2008 года №210а «Об утверждении Положения о разработке, утверждении и реализации ведомственных целевых программ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ое выполнение мероприятий программы позволит обеспечить:</w:t>
      </w:r>
    </w:p>
    <w:p>
      <w:pPr>
        <w:pStyle w:val="Normal"/>
        <w:jc w:val="both"/>
        <w:rPr/>
      </w:pPr>
      <w:r>
        <w:rPr/>
        <w:t>- создание условий для социально-экономического развития района;</w:t>
      </w:r>
    </w:p>
    <w:p>
      <w:pPr>
        <w:pStyle w:val="Normal"/>
        <w:jc w:val="both"/>
        <w:rPr/>
      </w:pPr>
      <w:r>
        <w:rPr/>
        <w:t>- развитие положительных демографических тенденций;</w:t>
      </w:r>
    </w:p>
    <w:p>
      <w:pPr>
        <w:pStyle w:val="Normal"/>
        <w:jc w:val="both"/>
        <w:rPr/>
      </w:pPr>
      <w:r>
        <w:rPr/>
        <w:t>- закрепление молодежи и молодых специалистов на с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троль за целевым использованием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роль за реализацией программы осуществляет Администрация Первомайского района. Учреждения образования, здравоохранения, культуры обеспечивают целевое использование средств, выделяемых на реализацию программы, ежемесячно до 5 числа текущего месяца предоставляют отчеты в виде реестра – заявки (Приложение №1 к программе) в финансово-экономическое управление администрац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муниципальной целевой программе</w:t>
      </w:r>
    </w:p>
    <w:p>
      <w:pPr>
        <w:pStyle w:val="Normal"/>
        <w:tabs>
          <w:tab w:val="clear" w:pos="708"/>
          <w:tab w:val="left" w:pos="10875" w:leader="none"/>
        </w:tabs>
        <w:rPr/>
      </w:pPr>
      <w:r>
        <w:rPr/>
        <w:t>Утверждаю __________________ __________________                                                                                                                          «Меры поддержки кадрового обеспечения в</w:t>
      </w:r>
    </w:p>
    <w:p>
      <w:pPr>
        <w:pStyle w:val="Normal"/>
        <w:tabs>
          <w:tab w:val="clear" w:pos="708"/>
          <w:tab w:val="left" w:pos="10875" w:leader="none"/>
        </w:tabs>
        <w:jc w:val="right"/>
        <w:rPr/>
      </w:pPr>
      <w:r>
        <w:rPr/>
        <w:t xml:space="preserve">                              </w:t>
      </w:r>
      <w:r>
        <w:rPr/>
        <w:t>(подпись)          (Ф.И.О.)руководителя</w:t>
        <w:tab/>
        <w:t>Первомайском районе на 2016 – 2018 г.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ЕСТР-ЗАЯВКА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бсидию в виде материальной помощи молодым специалистам _____________________ по ведомственной целевой       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е «Меры поддержки кадрового обеспечения в Первомайском районе на 2016-2018г.г.»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_200__г.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29"/>
        <w:gridCol w:w="1929"/>
        <w:gridCol w:w="1542"/>
        <w:gridCol w:w="1620"/>
        <w:gridCol w:w="162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 програм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субсид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>Ответственное лицо за</w:t>
        <w:tab/>
        <w:t>____________________  _________________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составление формы</w:t>
        <w:tab/>
        <w:t>(подпись)                               (Ф.И.О.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d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9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1-09T07:27:00Z</dcterms:modified>
  <cp:revision>12</cp:revision>
  <dc:subject/>
  <dc:title>Администрация Первомайского района</dc:title>
</cp:coreProperties>
</file>