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ab/>
        <w:t>от 28.06.2018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рвомайский район», 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40 Устава муниципального образования «Первомай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Опубликовать настоящее решение после его государственной регистрации в официальном печатном издании и на официальном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292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статьи 33 Устава пунктом 5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9)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7 части 1 статьи 9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Часть  2  статьи 28 Устав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Протокол сессии Думы ведет секретарь – главный специалист по работе с представительными органами Думы Первомайского район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Часть  6 статьи 26 Устава дополнить пунктом 11 следующего содержания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«11) утверждение  описания нагрудного знака «Почетный гражданин Первомайского района.»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5. Дополнить часть 1 статьи 11 Устава пунктом 19 следующего содержания:</w:t>
      </w:r>
    </w:p>
    <w:p>
      <w:pPr>
        <w:pStyle w:val="Normal"/>
        <w:spacing w:lineRule="auto" w:line="288"/>
        <w:ind w:firstLine="54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«19) обеспечение на территории муниципального образования реализации мероприятий, предусмотренных «Комплексным планом противодействия идеологии терроризма в Российской Федерации».</w:t>
      </w:r>
      <w:bookmarkStart w:id="0" w:name="dst777"/>
      <w:bookmarkEnd w:id="0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1.08.2009 №338» разработан в целях приведения соответствия Устава МО «Первомайский район»  закону Томской области от  08.12.2017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  Федеральному закону от 05.02.2018 №15-ФЗ «О внесении изменений в отдельные законодательные акты Российской Федерации по вопросам добровольчества (волонтерства)». Изменения согласно вышеуказанных законов вступают в силу с 01.05.20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 и исполнитель: начальник организационно-правового отдела - Виденькина Олеся Борисов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">
    <w:name w:val="hl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1:00Z</dcterms:created>
  <dc:creator>Раудсепп Наталья Григорьевна</dc:creator>
  <dc:description/>
  <cp:keywords/>
  <dc:language>en-US</dc:language>
  <cp:lastModifiedBy>Isaeva</cp:lastModifiedBy>
  <cp:lastPrinted>2017-02-01T16:09:00Z</cp:lastPrinted>
  <dcterms:modified xsi:type="dcterms:W3CDTF">2018-06-28T07:06:00Z</dcterms:modified>
  <cp:revision>17</cp:revision>
  <dc:subject/>
  <dc:title> </dc:title>
</cp:coreProperties>
</file>