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08.2012                                                                                                    №  23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Первомайского района от 29.06.2012 № 205 «</w:t>
            </w:r>
            <w:r>
              <w:rPr>
                <w:sz w:val="24"/>
                <w:szCs w:val="24"/>
              </w:rPr>
              <w:t xml:space="preserve"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</w:t>
            </w:r>
          </w:p>
          <w:p>
            <w:pPr>
              <w:pStyle w:val="Normal"/>
              <w:ind w:left="54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еятель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1. Внести в постановление Администрации Первомайского района от 29.06.2012 № 205 «Об   утверждении   Административного  регламента предоставления   муниципальной   услуги  «</w:t>
      </w:r>
      <w:r>
        <w:rPr>
          <w:szCs w:val="24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/>
        <w:t>» следующие изменения: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 xml:space="preserve">1.1.  </w:t>
      </w:r>
      <w:r>
        <w:rPr>
          <w:sz w:val="24"/>
          <w:szCs w:val="24"/>
        </w:rPr>
        <w:t xml:space="preserve"> дополнить пунктом 2.13.следущего содержания:</w:t>
      </w:r>
    </w:p>
    <w:p>
      <w:pPr>
        <w:pStyle w:val="Normal"/>
        <w:ind w:left="113" w:firstLine="607"/>
        <w:jc w:val="both"/>
        <w:rPr>
          <w:sz w:val="24"/>
          <w:szCs w:val="24"/>
        </w:rPr>
      </w:pPr>
      <w:r>
        <w:rPr>
          <w:sz w:val="24"/>
          <w:szCs w:val="24"/>
        </w:rPr>
        <w:t>« 2.13. Показатели доступности и качества муниципальной услуги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со специалистами Комитета: максимально в 4-х случаях, минимально в 2-х случаях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 процессе предоставления муниципальной услуги взаимодействует со специалистами Комитета  в следующих случаях: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цессе консультирования (максимальная продолжительность – 3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ая услуга может быть получена в МФЦ (при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униципальная услуга может быть получена с использованием Портала государственных и муниципальных услуг Томской области: http://pgs.tomsk.gov.ru/portal/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 личном обращении в Комитет, по телефону, при обращении по электронной почте, в письменной форме по почте в адрес Комитета,  по факсу Комитета ;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Первомайского района»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2. дополнить пунктом 2.14. 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4. Документы, находящиеся в распоряжении государственных органов, органов местного самоуправления, организаций (могут быть предоставлены  заявителем по собственной инициативе): 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ИП,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 реестра прав на недвижимое имущество и сделок с ним о правах на здание, строение, сооружение, находящиеся на приобретаемом земельном участке,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»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исключить пункты 5.4., 5.11.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        М.Ф.Приставк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.И.Воронин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23 34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1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8-15T03:22:00Z</dcterms:modified>
  <cp:revision>3</cp:revision>
  <dc:subject/>
  <dc:title>Администрация Первомайского района</dc:title>
</cp:coreProperties>
</file>