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1.2022                                                                                                                       №2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условий приватизации 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 14 Федерального закона от 21 декабря 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2 год, утвержденной решением Думы Первомайского района от 28 декабря 2021 № 161  “О бюджете муниципального образования «Первомайский район» на 2022 год и плановый период 2023-2024 годов”,</w:t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5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1.1. Нежилое помещение, 1 – этажное, общая площадь 184,7 кв.м., кадастровый номер 70:12:0202001:1361, по адресу: Томская область, Первомайский район, с. Комсомольск, ул. Первомайская, д. 13а, строение 1, помещение 1, принадлежащие на праве собственности муниципальному образованию «Первомайский район», что подтверждается записью государственной регистрации от 30.12.2011 № 70-70-06/294/2011-470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й 12.10.2022 года. Аукцион признан несостоявшим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 приватизации имущества: продажа посредством публичного предложения с использованием открытой формы предложений о приобретении муниципального имуществ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Цена первоначального предложения: 203 598 (Двести три тысячи пятьсот девяносто восемь) рублей 50 копеек с учетом НДС 20%, определена на основании отчета ООО “Континент-СП” № 2296 от 22.08.2022 года. 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Величина снижения цены первоначального предложения (шаг понижения): 20 359 (Двадцать тысяч триста пятьдесят девять) рублей 85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еличина повышения цены (шаг аукциона): 10 179 (Десять тысяч сто семьдесят девять) рублей 92 копе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имальная цена предложения (цена отсечения): 101 799 (Сто одна тысяча семьсот девяносто девять) рублей 25 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Размер задатка: 40 719 (Сорок тысяч семьсот девятнадцать) рублей 70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4 квартал 2022 года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1.2. Нежилое помещение, 1 – этажное, общая площадь 256,7 кв.м., кадастровый номер 70:12:0202001:1351, по адресу: Томская область, Первомайский район, с. Комсомольск, ул. Первомайская, д. 13а, строение 1, помещение 2, принадлежащие на праве собственности муниципальному образованию «Первомайский район», что подтверждается записью государственной регистрации от 28.12.2011 № 70-70-06/294/2011-471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й 12.10.2022 года. Аукцион признан несостоявшим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продажа посредством публичного предложения с использованием открытой формы предложений о приобретении муниципального имуществ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Цена первоначального предложения: 206 565 (Двести шесть тысяч пятьсот шестьдесят пять) рублей 47 копеек с учетом НДС 20%, определена на основании отчета ООО “Континент-СП” № 2296 от 22.08.2022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еличина снижения цены первоначального предложения (шаг понижения): 20 656 (Двадцать тысяч шестьсот пятьдесят шесть) рублей 54 копейки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еличина повышения цены (шаг аукциона): 10 328 (Десять тысяч триста двадцать восемь) рублей 27 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имальная цена предложения (цена отсечения): 103 282 (Сто три тысячи двести восемьдесят два) рубля 73 копейки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задатка: 41 313 (Сорок одна тысяча триста тринадцать) рублей 09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4 квартал 2022 года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1.3. Нежилое здание, 1 – этажное, общая площадь 242,3 кв.м., кадастровый номер 70:12:0201002:671, по адресу: Томская область, Первомайский район, п. Беляй, ул. Путейская, д. 3/9, принадлежащее на праве собственности муниципальному образованию «Первомайский район», что подтверждается записью государственной регистрации от 18.01.2016 № 70-70/006-70/006/010/2015-1433/2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ежилое здание находится на земельном участке, с видом разрешенного использования: тяжелая промышленность, общей площадью 1468 кв.м., кадастровый номер 70:12:0201001:221, по адресу: Российская Федерация, Томская область, Первомайский муниципальный район, Первомайское сельское поселение, поселок Беляй, улица Путейская, 3Б/7, принадлежащий на праве собственности муниципальному образованию «Первомайский район», что подтверждается записью государственной регистрации от 11.03.2022 № 70:12:0201001:221-70/075/2022-1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й 25.10.2022 года. Аукцион признан несостоявшим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продажа посредством публичного предложения с использованием открытой формы предложений о приобретении муниципального имуществ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Цена первоначального предложения: 1 243 160 (Один миллион двести сорок три тысячи сто шестьдесят) рублей 73 копейки с учетом НДС 20%, определена на основании отчета ООО “Континент-СП” № 2309 от 18.10.2022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еличина снижения цены первоначального предложения (шаг понижения): 124 316 (Сто двадцать четыре тысячи триста шестнадцать) рублей 07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еличина повышения цены (шаг аукциона): 62 158 (Шестьдесят две тысячи сто пятьдесят восемь) рублей 03 копе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имальная цена предложения (цена отсечения): 621 580,36 (Шестьсот двадцать одна тысяча пятьсот восемьдесят) рублей 36 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Размер задатка: 248 632 (Двести сорок восемь тысяч шестьсот тридцать два) рубля 14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4 квартал 2022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00"/>
            <w:sz w:val="26"/>
            <w:szCs w:val="26"/>
          </w:rPr>
          <w:t>htt</w:t>
        </w:r>
        <w:r>
          <w:rPr>
            <w:rStyle w:val="InternetLink"/>
            <w:color w:val="000000"/>
            <w:sz w:val="26"/>
            <w:szCs w:val="26"/>
            <w:lang w:val="en-US"/>
          </w:rPr>
          <w:t>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>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4.11.2022 № 267</w:t>
      </w:r>
    </w:p>
    <w:p>
      <w:pPr>
        <w:pStyle w:val="12"/>
        <w:numPr>
          <w:ilvl w:val="0"/>
          <w:numId w:val="0"/>
        </w:numPr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В связи с тем, что в программу приватизации (продажи) муниципального имущества Первомайского района на 2022 год включены следующие объекты недвижимости: </w:t>
      </w:r>
    </w:p>
    <w:p>
      <w:pPr>
        <w:pStyle w:val="12"/>
        <w:numPr>
          <w:ilvl w:val="0"/>
          <w:numId w:val="4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Нежилое помещение, 1 – этажное, общая площадь 184,7 кв.м., кадастровый номер 70:12:0202001:1361, по адресу: Томская область, Первомайский район, с. Комсомольск, ул. Первомайская, д. 13а, строение 1, помещение 1, принадлежащие на праве собственности муниципальному образованию «Первомайский район», что подтверждается записью государственной регистрации от 30.12.2011 № 70-70-06/294/2011-470;</w:t>
      </w:r>
    </w:p>
    <w:p>
      <w:pPr>
        <w:pStyle w:val="12"/>
        <w:numPr>
          <w:ilvl w:val="0"/>
          <w:numId w:val="4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Нежилое помещение, 1 – этажное, общая площадь 256,7 кв.м., кадастровый номер 70:12:0202001:1351, по адресу: Томская область, Первомайский район, с. Комсомольск, ул. Первомайская, д. 13а, строение 1, помещение 2, принадлежащие на праве собственности муниципальному образованию «Первомайский район», что подтверждается записью государственной регистрации от 28.12.2011 № 70-70-06/294/2011-471.</w:t>
      </w:r>
    </w:p>
    <w:p>
      <w:pPr>
        <w:pStyle w:val="12"/>
        <w:numPr>
          <w:ilvl w:val="0"/>
          <w:numId w:val="4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нежилое здание, 1 – этажное, общая площадь 242,3 кв.м., кадастровый номер 70:12:0201002:671, по адресу: Томская область, Первомайский район, п. Беляй, ул. Путейская, д. 3/9, находящееся на земельном участке, с видом разрешенного использования: тяжелая промышленность, общей площадью 1468 кв.м., кадастровый номер 70:12:0201001:221, по адресу: Российская Федерация, Томская область, Первомайский муниципальный район, Первомайское сельское поселение, поселок Беляй, улица Путейская, 3Б/7, принадлежащие на праве собственности муниципальному образованию «Первомайский район».</w:t>
      </w:r>
    </w:p>
    <w:p>
      <w:pPr>
        <w:pStyle w:val="12"/>
        <w:numPr>
          <w:ilvl w:val="0"/>
          <w:numId w:val="0"/>
        </w:numPr>
        <w:ind w:left="0" w:firstLine="709"/>
        <w:rPr>
          <w:sz w:val="18"/>
          <w:szCs w:val="18"/>
        </w:rPr>
      </w:pPr>
      <w:r>
        <w:rPr>
          <w:sz w:val="18"/>
          <w:szCs w:val="18"/>
        </w:rPr>
        <w:t>на рассмотрение Думы выносится вопрос «Об утверждении условий приватизации объекто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о ст. 14 Федерального Закона от 21 декабря 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sz w:val="18"/>
            <w:szCs w:val="18"/>
          </w:rPr>
          <w:t>прогнозным планом</w:t>
        </w:r>
      </w:hyperlink>
      <w:r>
        <w:rPr>
          <w:sz w:val="18"/>
          <w:szCs w:val="18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Имущество выставлялось на торги в форме аукциона, открытого по составу участников и форме предложений 12 и 25 октября 2022 года. Аукционы признаны несостоявшимися в связи с отсутствием поданных заявок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особ приватизации имущества: продажа посредством публичного предложения с использованием открытой формы предложений о приобретен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Цена первоначального предложения:</w:t>
      </w:r>
    </w:p>
    <w:p>
      <w:pPr>
        <w:pStyle w:val="12"/>
        <w:numPr>
          <w:ilvl w:val="0"/>
          <w:numId w:val="2"/>
        </w:numPr>
        <w:ind w:left="0" w:firstLine="1069"/>
        <w:rPr>
          <w:sz w:val="18"/>
          <w:szCs w:val="18"/>
        </w:rPr>
      </w:pPr>
      <w:r>
        <w:rPr>
          <w:sz w:val="18"/>
          <w:szCs w:val="18"/>
        </w:rPr>
        <w:t xml:space="preserve">203 598 (Двести три тысячи пятьсот девяносто восемь) рублей 50 копеек с учетом НДС 20%, определена на основании отчета ООО “Континент-СП” № 2296 от 22.08.2022 года. </w:t>
      </w:r>
    </w:p>
    <w:p>
      <w:pPr>
        <w:pStyle w:val="12"/>
        <w:numPr>
          <w:ilvl w:val="0"/>
          <w:numId w:val="2"/>
        </w:numPr>
        <w:ind w:left="0" w:firstLine="1069"/>
        <w:rPr>
          <w:sz w:val="18"/>
          <w:szCs w:val="18"/>
        </w:rPr>
      </w:pPr>
      <w:r>
        <w:rPr>
          <w:sz w:val="18"/>
          <w:szCs w:val="18"/>
        </w:rPr>
        <w:t xml:space="preserve">206 565 (Двести шесть тысяч пятьсот шестьдесят пять) рублей 47 копеек с учетом НДС 20%, определена на основании отчета ООО “Континент-СП” № 2296 от 22.08.2022 года. </w:t>
      </w:r>
    </w:p>
    <w:p>
      <w:pPr>
        <w:pStyle w:val="12"/>
        <w:numPr>
          <w:ilvl w:val="0"/>
          <w:numId w:val="2"/>
        </w:numPr>
        <w:ind w:left="0" w:firstLine="1069"/>
        <w:rPr>
          <w:sz w:val="18"/>
          <w:szCs w:val="18"/>
        </w:rPr>
      </w:pPr>
      <w:r>
        <w:rPr>
          <w:sz w:val="18"/>
          <w:szCs w:val="18"/>
        </w:rPr>
        <w:t xml:space="preserve">1 243 160 (Один миллион двести сорок три тысячи сто шестьдесят) рублей 73 копейки с учетом НДС 20%, определена на основании отчета ООО “Континент-СП” № 2309 от 18.10.2022 года. </w:t>
      </w:r>
    </w:p>
    <w:p>
      <w:pPr>
        <w:pStyle w:val="2"/>
        <w:numPr>
          <w:ilvl w:val="0"/>
          <w:numId w:val="0"/>
        </w:numPr>
        <w:ind w:left="0"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еличина снижения цены первоначального предложения (шаг понижения):</w:t>
      </w:r>
    </w:p>
    <w:p>
      <w:pPr>
        <w:pStyle w:val="12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20 359 (Двадцать тысяч триста пятьдесят девять) рублей 85 копеек.</w:t>
      </w:r>
    </w:p>
    <w:p>
      <w:pPr>
        <w:pStyle w:val="12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20 656 (Двадцать тысяч шестьсот пятьдесят шесть) рублей 54 копейки.</w:t>
      </w:r>
    </w:p>
    <w:p>
      <w:pPr>
        <w:pStyle w:val="12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124 316 (Сто двадцать четыре тысячи триста шестнадцать) рублей 07 копеек.</w:t>
      </w:r>
    </w:p>
    <w:p>
      <w:pPr>
        <w:pStyle w:val="2"/>
        <w:numPr>
          <w:ilvl w:val="0"/>
          <w:numId w:val="0"/>
        </w:numPr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еличина повышения цены (шаг аукциона):</w:t>
      </w:r>
    </w:p>
    <w:p>
      <w:pPr>
        <w:pStyle w:val="12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10 179 (Десять тысяч сто семьдесят девять) рублей 92 копейки.</w:t>
      </w:r>
    </w:p>
    <w:p>
      <w:pPr>
        <w:pStyle w:val="12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10 328 (Десять тысяч триста двадцать восемь) рублей 27 копеек.</w:t>
      </w:r>
    </w:p>
    <w:p>
      <w:pPr>
        <w:pStyle w:val="12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62 158 (Шестьдесят две тысячи сто пятьдесят восемь) рублей 03 копейки.</w:t>
      </w:r>
    </w:p>
    <w:p>
      <w:pPr>
        <w:pStyle w:val="2"/>
        <w:numPr>
          <w:ilvl w:val="0"/>
          <w:numId w:val="0"/>
        </w:numPr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инимальная цена предложения (цена отсечения)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101 799 (Сто одна тысяча семьсот девяносто девять) рублей 25 копеек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103 282 (Сто три тысячи двести восемьдесят два) рубля 73 копейки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621 580,36 (Шестьсот двадцать одна тысяча пятьсот восемьдесят) рублей 36 копеек.</w:t>
      </w:r>
    </w:p>
    <w:p>
      <w:pPr>
        <w:pStyle w:val="2"/>
        <w:numPr>
          <w:ilvl w:val="0"/>
          <w:numId w:val="0"/>
        </w:numPr>
        <w:ind w:left="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мер задатка:</w:t>
      </w:r>
    </w:p>
    <w:p>
      <w:pPr>
        <w:pStyle w:val="12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40 719 (Сорок тысяч семьсот девятнадцать) рублей 70 копеек.</w:t>
      </w:r>
    </w:p>
    <w:p>
      <w:pPr>
        <w:pStyle w:val="12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41 313 (Сорок одна тысяча триста тринадцать) рублей 09 копеек.</w:t>
      </w:r>
    </w:p>
    <w:p>
      <w:pPr>
        <w:pStyle w:val="12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248 632 (Двести сорок восемь тысяч шестьсот тридцать два) рубля 14 копеек.</w:t>
      </w:r>
    </w:p>
    <w:p>
      <w:pPr>
        <w:pStyle w:val="Normal"/>
        <w:ind w:left="851" w:hanging="142"/>
        <w:jc w:val="both"/>
        <w:rPr>
          <w:sz w:val="18"/>
          <w:szCs w:val="18"/>
        </w:rPr>
      </w:pPr>
      <w:r>
        <w:rPr>
          <w:sz w:val="18"/>
          <w:szCs w:val="18"/>
        </w:rPr>
        <w:t>Форма платежа: в денежном выражении.</w:t>
      </w:r>
    </w:p>
    <w:p>
      <w:pPr>
        <w:pStyle w:val="Normal"/>
        <w:ind w:left="851" w:hanging="142"/>
        <w:jc w:val="both"/>
        <w:rPr>
          <w:sz w:val="18"/>
          <w:szCs w:val="18"/>
        </w:rPr>
      </w:pPr>
      <w:r>
        <w:rPr>
          <w:sz w:val="18"/>
          <w:szCs w:val="18"/>
        </w:rPr>
        <w:t>Сроки проведения: 4 квартал 2022 года.</w:t>
      </w:r>
    </w:p>
    <w:p>
      <w:pPr>
        <w:pStyle w:val="Normal"/>
        <w:ind w:left="851" w:hanging="142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данного решения не требует дополнительных финансовых средст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Главный специалист по управлению муниципальной собственностью Управления имущественных отношений Администрации Первомайского района Хило Галина Сергеев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Докладчик: Руководитель Управления имущественных отношений Администрации Первомайского района Фокина Ольга Александровна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5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5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39:00Z</dcterms:created>
  <dc:creator>Архитектор</dc:creator>
  <dc:description/>
  <cp:keywords/>
  <dc:language>en-US</dc:language>
  <cp:lastModifiedBy>Дума</cp:lastModifiedBy>
  <cp:lastPrinted>2021-04-30T09:43:00Z</cp:lastPrinted>
  <dcterms:modified xsi:type="dcterms:W3CDTF">2022-11-23T08:38:00Z</dcterms:modified>
  <cp:revision>4</cp:revision>
  <dc:subject/>
  <dc:title>Рассылка:</dc:title>
</cp:coreProperties>
</file>