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08.08.2012                                                                                                           № 26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публичных слушаний по проек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ой целев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зификация Первомайского района до 2015 года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убличных слушаниях в Первомайском районе», утверждённым решением Совета народных депутатов Первомайского района от 07.10.2005 (в редакции от 15.04.2009 г.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долгосрочной целевой программы «Газификация Первомайского района до 2015 года» (</w:t>
      </w:r>
      <w:hyperlink r:id="rId2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>) 17 августа 2012 года в районном методическом центре народного творчества и организации досуга с.Первомайского по адресу:  ул.Ленинская, 64, в 14.3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бочую группу в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Первомайск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Н.Г.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троительству, ЖКХ, дорожному комплексу, ГО и ЧС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.И.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 по управлению муниципальной собственностью Администрации Первомайского район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.В.,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начальника экономического отдела финансово-экономического управления Администрации Первомайского района и представителей общественност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проект программы на официальном сайте Первомайского района и в Первомайское центральной библиотеке для ознакомления насел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аспоряжение в газете «Заветы Ильича» и разместить на официальном сай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                  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7 47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files/docs2012/DCP_gazifikaciya_Pervomaisko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4:00Z</dcterms:created>
  <dc:creator>Customer</dc:creator>
  <dc:description/>
  <cp:keywords/>
  <dc:language>en-US</dc:language>
  <cp:lastModifiedBy>Клименко</cp:lastModifiedBy>
  <cp:lastPrinted>2012-05-25T15:56:00Z</cp:lastPrinted>
  <dcterms:modified xsi:type="dcterms:W3CDTF">2012-08-13T02:12:00Z</dcterms:modified>
  <cp:revision>5</cp:revision>
  <dc:subject/>
  <dc:title>Администрация Первомайского района</dc:title>
</cp:coreProperties>
</file>