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Первомайское</w:t>
        <w:tab/>
        <w:tab/>
        <w:tab/>
        <w:tab/>
        <w:tab/>
        <w:tab/>
        <w:tab/>
        <w:t>от 29.10.2020 №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1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Думы Первомайского района от 31.10.2019 №420 «Об утверждении Положения о порядке проведения конкурса по отбору кандидатур на должность Главы Первомайского района Том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 - правового акта</w:t>
      </w:r>
    </w:p>
    <w:p>
      <w:pPr>
        <w:pStyle w:val="Normal"/>
        <w:numPr>
          <w:ilvl w:val="0"/>
          <w:numId w:val="0"/>
        </w:numPr>
        <w:spacing w:before="120" w:after="24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2"/>
        </w:numPr>
        <w:ind w:left="1069" w:hanging="50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Первомайского района от 31.10.2019 № 420 «Об </w:t>
      </w:r>
    </w:p>
    <w:p>
      <w:pPr>
        <w:pStyle w:val="Normal"/>
        <w:rPr/>
      </w:pPr>
      <w:r>
        <w:rPr>
          <w:sz w:val="26"/>
          <w:szCs w:val="26"/>
        </w:rPr>
        <w:t>утверждении Положения о порядке проведения конкурса по отбору кандидатур на должность Главы Первомайского района Томской области»  измен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1.1. дополнив пунктом 66-1 следующего содержания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6"/>
          <w:szCs w:val="26"/>
        </w:rPr>
        <w:t>«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66-1. При наличии обстоятельств, указанных в абзаце первом пункта 21-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,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, кандидат может принять участие в конкурс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истанционно с использованием средств телекоммуникаций в режиме реального времени. О своем намерении участвовать в конкурсе в дистанционном режиме кандидат уведомляет конкурсную комиссию (с предоставлением документов, подтверждающих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невозможность личного участия кандидата в заседании конкурсной комиссии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е позднее чем за три рабочих дня до даты проведения конкурса.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, предшествующего дате проведения конкурса. Регистрация явки кандидата, принимающего участие в конкурсе в дистанционном режиме,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.</w:t>
      </w:r>
    </w:p>
    <w:p>
      <w:pPr>
        <w:pStyle w:val="Style18"/>
        <w:autoSpaceDE w:val="false"/>
        <w:spacing w:before="0" w:after="200"/>
        <w:ind w:left="0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ы, подтверждающие невозможность личного участия кандидата в заседании конкурсной комиссии, могут направляться в адрес Думы Первомайского района посредством использования информационно-телекоммуникационной сети «Интернет» при условии уведомления о таком направлении ответственного секретаря конкурсной комиссии.</w:t>
      </w:r>
    </w:p>
    <w:p>
      <w:pPr>
        <w:pStyle w:val="Style18"/>
        <w:autoSpaceDE w:val="false"/>
        <w:spacing w:before="0" w:after="20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 пункт 70 дополнить абзацем следующего содержания:</w:t>
      </w:r>
    </w:p>
    <w:p>
      <w:pPr>
        <w:pStyle w:val="Style18"/>
        <w:autoSpaceDE w:val="false"/>
        <w:spacing w:before="0" w:after="200"/>
        <w:ind w:left="0" w:firstLine="72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«В случае если во время проведения конкурса с участием кандидата (кандидатов) в дистанционном режиме происходит ухудшение качества связи (соединения) с кандидатом (кандидатами), препятствующее дальнейшему проведению конкурса, конкурсная комиссия может объявить перерыв либо перенести заседание конкурсной комиссии. Данное решение отражается в протоколе заседания конкурсной комиссии». </w:t>
      </w:r>
    </w:p>
    <w:p>
      <w:pPr>
        <w:pStyle w:val="Style18"/>
        <w:autoSpaceDE w:val="false"/>
        <w:spacing w:before="0" w:after="200"/>
        <w:ind w:left="0" w:firstLine="708"/>
        <w:contextualSpacing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highlight w:val="gree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. Опубликовать настоящее решение в газете «Заветы Ильича»,                       разместить в информационно-телекоммуникационной сети «Интернет»  на официальном сайте 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                   председателя Думы Первомайского района Г.А.Сма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</w:t>
        <w:tab/>
        <w:tab/>
        <w:t xml:space="preserve">                   И.И. Сибер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 Первомайского района                         Г.А. Смали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67" w:right="67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1pt1">
    <w:name w:val="Основной текст (2) + Интервал -1 pt1"/>
    <w:qFormat/>
    <w:rPr>
      <w:spacing w:val="-30"/>
      <w:sz w:val="27"/>
      <w:szCs w:val="27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7:00Z</dcterms:created>
  <dc:creator>Раудсепп Наталья Григорьевна</dc:creator>
  <dc:description/>
  <cp:keywords/>
  <dc:language>en-US</dc:language>
  <cp:lastModifiedBy>205-Дума</cp:lastModifiedBy>
  <cp:lastPrinted>2020-10-15T10:47:00Z</cp:lastPrinted>
  <dcterms:modified xsi:type="dcterms:W3CDTF">2020-10-30T02:00:00Z</dcterms:modified>
  <cp:revision>16</cp:revision>
  <dc:subject/>
  <dc:title> </dc:title>
</cp:coreProperties>
</file>