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3"/>
        <w:spacing w:before="0" w:after="120"/>
        <w:ind w:firstLine="7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28.09.2016</w:t>
        <w:tab/>
        <w:tab/>
        <w:tab/>
        <w:tab/>
        <w:tab/>
        <w:tab/>
        <w:tab/>
        <w:tab/>
        <w:t xml:space="preserve">                             № 2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125" w:hRule="atLeast"/>
        </w:trPr>
        <w:tc>
          <w:tcPr>
            <w:tcW w:w="9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</w:rPr>
              <w:t>О создании и поддержании в постоянной готовности к использованию технических средств управления и объектов гражданской оборо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территории муниципального </w:t>
            </w:r>
            <w:r>
              <w:rPr>
                <w:spacing w:val="8"/>
                <w:sz w:val="24"/>
                <w:szCs w:val="24"/>
              </w:rPr>
              <w:t>образования «Первомайский район»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, пп. 21 п.1 ст.15 Федерального закона от 06.10.2003 №131-ФЗ (ред. от 03.07.2016) «Об общих принципах организации местного самоуправления в Российской Федерации», пп. 23 п.1 ст.9 Устава муниципального образования «Первомайский район» и в целях создания и поддержании в постоянной готовности к использованию технических средств управления и объектов гражданской обороны на территории Первомайского района,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color w:val="000000"/>
          <w:spacing w:val="-3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Утвердить Положение о создании и поддержании в постоянной готовности к использованию технических средств управления и объектов гражданской обороны </w:t>
      </w:r>
      <w:r>
        <w:rPr>
          <w:sz w:val="24"/>
          <w:szCs w:val="24"/>
        </w:rPr>
        <w:t xml:space="preserve">на территории Первомайского </w:t>
      </w:r>
      <w:r>
        <w:rPr>
          <w:spacing w:val="8"/>
          <w:sz w:val="24"/>
          <w:szCs w:val="24"/>
        </w:rPr>
        <w:t>района, согласно п</w:t>
      </w:r>
      <w:r>
        <w:rPr>
          <w:color w:val="000000"/>
          <w:sz w:val="24"/>
          <w:szCs w:val="24"/>
        </w:rPr>
        <w:t>риложению к постановлению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Рекомендовать главам сельских поселений Первомайского района, руководителям   предприятий, организаций и учреждений, </w:t>
      </w:r>
      <w:r>
        <w:rPr>
          <w:color w:val="000000"/>
          <w:spacing w:val="3"/>
          <w:sz w:val="24"/>
          <w:szCs w:val="24"/>
        </w:rPr>
        <w:t xml:space="preserve">расположенных на территории Первомайского района, независимо от их </w:t>
      </w:r>
      <w:r>
        <w:rPr>
          <w:color w:val="000000"/>
          <w:spacing w:val="8"/>
          <w:sz w:val="24"/>
          <w:szCs w:val="24"/>
        </w:rPr>
        <w:t xml:space="preserve">организационно-правовой формы </w:t>
      </w:r>
      <w:r>
        <w:rPr>
          <w:bCs/>
          <w:color w:val="000000"/>
          <w:spacing w:val="8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 xml:space="preserve">формы собственности,  организовать и провести </w:t>
      </w:r>
      <w:r>
        <w:rPr>
          <w:color w:val="000000"/>
          <w:spacing w:val="3"/>
          <w:sz w:val="24"/>
          <w:szCs w:val="24"/>
        </w:rPr>
        <w:t xml:space="preserve">мероприятия по созданию </w:t>
      </w:r>
      <w:r>
        <w:rPr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поддержанию в постоянной готовности к использованию </w:t>
      </w:r>
      <w:r>
        <w:rPr>
          <w:color w:val="000000"/>
          <w:spacing w:val="7"/>
          <w:sz w:val="24"/>
          <w:szCs w:val="24"/>
        </w:rPr>
        <w:t xml:space="preserve">технических средств управления, объектов гражданской обороны в соответствии с </w:t>
      </w:r>
      <w:r>
        <w:rPr>
          <w:color w:val="000000"/>
          <w:spacing w:val="-5"/>
          <w:sz w:val="24"/>
          <w:szCs w:val="24"/>
        </w:rPr>
        <w:t>Положением о создании и поддержании в постоянной готовности к использованию технических средств управления и объектов гражданской обороны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Постановление Администрации Первомайского района от 07.11.2013г. №244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3"/>
          <w:sz w:val="24"/>
          <w:szCs w:val="24"/>
        </w:rPr>
        <w:t xml:space="preserve">О создании и поддержании в постоянной готовности к использованию технических средств управления и объектов гражданской обороны </w:t>
      </w:r>
      <w:r>
        <w:rPr>
          <w:sz w:val="24"/>
          <w:szCs w:val="24"/>
        </w:rPr>
        <w:t xml:space="preserve">на территории муниципального </w:t>
      </w:r>
      <w:r>
        <w:rPr>
          <w:spacing w:val="8"/>
          <w:sz w:val="24"/>
          <w:szCs w:val="24"/>
        </w:rPr>
        <w:t>образования «Первомайский район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Данное постановление вступает с силу с даты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 постановление опубликовать в газете «Заветы Ильича» и разместить на официальном сайте Первомайск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>(http://pmr.tomsk.ru/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Д.К. Мустюк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                                                                                И.И. 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Л. Шит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4 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ind w:right="849" w:hanging="0"/>
        <w:jc w:val="right"/>
        <w:rPr/>
      </w:pPr>
      <w:r>
        <w:rPr/>
        <w:t xml:space="preserve">        </w:t>
      </w:r>
      <w:r>
        <w:rPr/>
        <w:t>от 28.09.06.2016 № 2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13"/>
          <w:sz w:val="24"/>
          <w:szCs w:val="24"/>
        </w:rPr>
        <w:t xml:space="preserve">о создании и поддержании в постоянной готовности к использованию технических </w:t>
      </w:r>
      <w:r>
        <w:rPr>
          <w:b/>
          <w:sz w:val="24"/>
          <w:szCs w:val="24"/>
        </w:rPr>
        <w:t xml:space="preserve">средств управления и объектов гражданской оборо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"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</w:t>
      </w:r>
      <w:r>
        <w:rPr>
          <w:b/>
          <w:spacing w:val="8"/>
          <w:sz w:val="24"/>
          <w:szCs w:val="24"/>
        </w:rPr>
        <w:t>образования « Первома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1.Технические средства управления гражданской оборон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Система управления гражданской обороны (далее – ГО) есть совокупность органов и пунктов управления всех звеньев, объединенных средствами связи и опов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 управления (далее – ПУ) – специально оборудованное помещение или транспортное средство, предназначенное для размещения и обеспечения работы соответствующего органа управления объектов 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элементом ПУ является узел связи, который представляет собой организационно-техническое объединение сил и средств связи, развернутых на ПУ (основном, подвижном (далее – ППУ), защищенном (далее – ЗПУ) для осуществления обмена информацией в процессе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Для обеспечения непрерывного руководства мероприятиями ГО на объектах в каждом звене управления заблаговременно создается система связи, которая развертывается по полной схеме при переводе объектов ГО с мирного на военно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связи включ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злы связи стационарного ПУ и ПП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линии привязки к узлам связи государственной сетей связи, линии и каналы связи, выделяемые органам, уполномоченным на решение задач в области ГО муниципального района из государственной сети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линии и каналы связи, выделяемые в распоряжение органов, уполномоченных на решение задач в области ГО муниципального района, ведомствами и их органами на мест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езерв сил и средств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связи строится по принципу прямых связей между ПУ, использования государственных и ведомственных сетей связи, и сопряжения ее с системой связи МВО и воинских частей, расположенных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Система оповещения включает технические средства, используемые для осуществления оповещения, дежурные службы органов, уполномоченных на решение задач в области ГО, осуществляющие оповещение, управление оповещ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повещения должна обеспечивать как централизованное так и децентрализованное (местное) оповещение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техническими средствами управления (ТСУ) понимается совокупность средств связи, оповещения, авторизированных систем управления, отдельных установок, предназначенных для обеспечения управления и оповещения в различных условиях обстан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Технические средства ПУ в мирное время поддерживаются в состоянии, обеспечивающем приведение их в готовность к использованию, но назначению в сроки, установленные директивны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обеспечи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знанием обслуживающим персоналом устройств оборудования и правил их эксплуа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блюдением требований правил техники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актическими навыками личного состава по обслуживанию и ремонту технических средств управления (далее – ТСУ);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воевременным планированием, четкой организацией и точным выполнением всех мероприятий по обслуживанию и ремонту ТС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воевременным пополнением запасных инструментов и принадлежностей для ремонта ТС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6. ТСУ при повседневной эксплуатации должны содержаться в исправности и готовности к действ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и работы отдельных ТСУ разрабатываются начальником (комендантом) ПУ и утверждаются руководителем организации, на балансе которой находятся ТС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ТСУ объектов ГО муниципального уровня создаются, совершенствуются и поддерживаются в постоянной готовности к задействованию под руководством начальников объектов ГО органами, осуществляющими управление объектами ГО на территории муниципального района с участием служб оповещения и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Местные ТСУ и объекты ГО создаются, совершенствуются и поддерживаются в постоянной готовности к задействованию под руководством соответствующих начальников объектов ГО органами, осуществляющими управление объектами ГО на территории муниципального района городского (сельского) поселения, с участием служб оповещения и связи объектов 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Объектовые ТСУ создаются, совершенствуются и поддерживаются в постоянной готовности к работе руководителями объ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Поддержание в постоянной готовности к работе ТСУ и объектов ГО достигается выполнением технических мероприятий, которые включаю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контроль за техническим состоянием ТСУ, проведение своевременного и качественного технического обслуживания, и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ланирование, учет эксплуатации и ремонта систем, средств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ыявление и устранение причин, которые могут привести к неисправностям и отказам ТС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здание установленных запасов ТСУ, их учет и хран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бор, обобщение и анализ данных о техническом состоянии систем, средств управления, оборудования, разработку практических мероприятий пи улучшению их технической эксплуа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воевременное восполнение расхода и потерь техники, и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зработка и ведение необходимой эксплуатационно-технической докумен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1. ТСУ должны содержаться в исправном состоянии и готовности к использованию по предназначению в соответствии с установленным порядком и режимами работы, предусмотренными руководящими и эксплуатационными докумен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2. Изменение режимов работы ТСУ (включение, отключение, переход на резервные системы и средства) осуществляется дежурным персоналом с записью в журнал дежу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3. Ежемесячный и годовой учет работы ТСУ фиксируется в формулярах (паспорта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4. При повседневной эксплуатации ТСУ обеспечиваются электроэнергией от внешних (основных) источников электроснабжения. При эт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 помещениях, где находится дежурный персонал, предусматривается рабочее и аварийное оповещ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ежурный дизель-генератор (далее – ДГ) находится в готовности к пуску и приему нагруз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требители постоянного тока питаются от выпрямительных устройств, работающих в буферном режиме 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ккумуляторными батаре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5. В целях проверки готовности ДГ к длительному использованию производится опробование их работоспособности не реже одного раза в месяц до одного часа с нагрузкой 85-100 % от номинальной и с поочередной проверкой всех элементов автома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работоспособности ДГ на холостом ходу продолжительностью более 30 минут запрещ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6. В ходе учений и тренировок проверяется работа дизель-электрических станций, устройств гарантированного питания и аккумуляторных батарей (далее – АБ) на реальную нагрузку в условиях внезапного отключения внешних источников электропит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7. АБ содержатся в режиме подзаряда или заряда-разряда и находятся в постоянной готовности к приему нагрузки. При постоянном использовании ТСУ осуществляется ежедневный контроль за состоянием АБ путем внешнего осмотра и проведения соответствующих измерений на элементах. При непостоянном использовании ТСУ контроль проводится периодически. Один раз в год определяется фактическая емкость А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8. </w:t>
      </w:r>
      <w:r>
        <w:rPr>
          <w:color w:val="000000"/>
          <w:sz w:val="24"/>
          <w:szCs w:val="24"/>
        </w:rPr>
        <w:t>Обеспечение технической готовности к использованию средств управления достигается своевременным и точным выполнением руководящих документов по их техническому обслуживанию и эксплуат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этой цели необходим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оведение технического обслуживания средств управления в соответ</w:t>
        <w:softHyphen/>
        <w:t>ствии с разработанными планами и график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контроль за техническим состоянием средств управл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воевременное проведение ремонта средств управления, соединительных и абонентных ли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адзор и проверка контрольно-измерительной аппаратур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контроль за состоянием и проведение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ых измерений аппаратуры, каналов и линий связ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материально-техническое обеспече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едение эксплуатационно-технической документ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9. Техническое обслуживание и эксплуатация ТСУ и объектов ГО проводятся штатным персоналом и специалистами дру</w:t>
        <w:softHyphen/>
        <w:t>гих организаций в соответствии с заключенными договорами и согласованными положе</w:t>
        <w:softHyphen/>
        <w:t>н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0. Планирование и организация проведения технического обслуживания и ремонта ТСУ и объектов ГО осуществля</w:t>
        <w:softHyphen/>
        <w:t>ется инженерным персоналом или должностным лицом, назначенным начальником (руководителем) организации, на балансе которой находятся средства упр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1. Виды, периодичность и объем работ по техническому обслуживанию и ремонту средств управления и объектов ГО устанавливаются соответствующими руководящими и эксплуатационными документ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2. Основанием для проведения работ является годовой план технического обслу</w:t>
        <w:softHyphen/>
        <w:t>живания и ремонта средств управления, и объектов 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3. Внеплановые работы по техническому обслуживанию и ремонту отдельных средств управления могут проводиться по указанию инжене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4. При проведении технического обслуживания, ремонта средств управления сто</w:t>
        <w:softHyphen/>
        <w:t>ронними организациями, приемка произведенных ими работ осуществляется по   акту комиссией, составленной из представителей собственников средств управ</w:t>
        <w:softHyphen/>
        <w:t>ления и этих организаций.</w:t>
      </w:r>
    </w:p>
    <w:p>
      <w:pPr>
        <w:pStyle w:val="Normal"/>
        <w:suppressAutoHyphens w:val="true"/>
        <w:overflowPunct w:val="true"/>
        <w:autoSpaceDE w:val="true"/>
        <w:ind w:left="709" w:hanging="0"/>
        <w:jc w:val="center"/>
        <w:rPr/>
      </w:pPr>
      <w:r>
        <w:rPr>
          <w:b/>
          <w:sz w:val="24"/>
          <w:szCs w:val="24"/>
        </w:rPr>
        <w:t>2. Объекты гражданской обороны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К объектам гражданской обороны относятся складские помещения, подвальные помещения многоквартирных и административных зданий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Комиссия по предупреждению и ликвидации чрезвычайных ситуаций, и обеспечению пожарной безопасности Администрации Первомайского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пределяет потребность в объектах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 поддерживает объекты гражданской обороны в состоянии постоянной готовности к исполь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существляет контроль за созданием и поддерживанием в готовности к использованию объектов гражданской обороны в подчиненных территориальных образованиях и организац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учет существующих и создаваемых объектов гражданской обор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4.  Руководители организац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здают в мирное время, по согласованию с органами местного самоуправления объекты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 по предназнач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80"/>
      <w:outlineLvl w:val="2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44:00Z</dcterms:created>
  <dc:creator>Администратор</dc:creator>
  <dc:description/>
  <cp:keywords/>
  <dc:language>en-US</dc:language>
  <cp:lastModifiedBy>mashnistka</cp:lastModifiedBy>
  <cp:lastPrinted>2016-09-13T09:18:00Z</cp:lastPrinted>
  <dcterms:modified xsi:type="dcterms:W3CDTF">2016-09-30T04:44:00Z</dcterms:modified>
  <cp:revision>2</cp:revision>
  <dc:subject/>
  <dc:title>Администрация Первомайского района</dc:title>
</cp:coreProperties>
</file>