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9 но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4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Власовой В.В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***</w:t>
      </w:r>
      <w:r>
        <w:rPr/>
        <w:t>, *** года рождения, место рождения: ***, зарегистрированной по адресу: ***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5.11.2021г. в административную комиссию Первомайского района от капитана полиции УУП ОП «Первомайское» Трифонова В.Ю. поступил протокол об административном правонарушении от 07.11.2021г. № 700142021/000853/1004 в отношении гражданки</w:t>
      </w:r>
      <w:r>
        <w:rPr>
          <w:b/>
        </w:rPr>
        <w:t xml:space="preserve"> ***</w:t>
      </w:r>
      <w:r>
        <w:rPr/>
        <w:t xml:space="preserve">, *** года рождения, место рождения: ***, зарегистрированной по адресу: ***, не работающей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серия: № 700142021/000853/1004 составлен 07.11.2021г., правонарушение совершено 05.11.2021г. Правонарушение установлено 05.11.2021г., что подтверждается: материалом проверки КУСП № 2655 от 05.11.2021г., протоколом об административном правонарушении от 07.11.2021г. серия: № 700142021/000853/1004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5.01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7.11.2021г. серия: № 700142021/000853/1004 следует, что: «*** по адресу: *** с 21 час. 00 мин. до 21 час. 20 мин. 05.11.2021г. нарушила тишину и покой граждан, а именно громко слушала музыку, что является нарушением ч. 3 ст. 3 Закона Томской области от 29.12.2020 № 177-ОЗ «Об отдельных вопросах обеспечения права граждан на отдых на территории Томской области», совершила правонарушение, предусмотренное ч. 1 ст. 3.19 КоАП Т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ка *** в протоколе пояснила следующее: «Соглас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9.11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9.11.2021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лефонограмме гражданка *** пояснила следующее: «</w:t>
      </w:r>
      <w:r>
        <w:rPr>
          <w:rFonts w:cs="Times New Roman" w:ascii="Times New Roman" w:hAnsi="Times New Roman"/>
          <w:sz w:val="20"/>
          <w:szCs w:val="20"/>
        </w:rPr>
        <w:t>Я, ***, проживающая по адресу: ***. Присутствовать на заседании, административной комиссии которое состоится 29.11.2021г. в 12:00 не смогу, так как нахожусь на карантине. Прошу материалы по делу об административном правонарушении № 104 от 15.11.2021 рассмотреть в мое отсутствие. С протоколом об административном правонарушении от 07.11.2021 № 700142021/000853/1004 согласна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7.11.2021г. пояснила следующее: «Я, проживаю по выше указанному адресу. Дом где я проживаю является двухквартирным у меня по соседству в квартире № 1 проживает *** 05.11.2021г. я находилась у себя дома около 21 часа вечера я включила у себя дома музыку, музыка играла громко, я считала, что музыка не кому не мешает через некоторое время мне в стену постучала моя соседка и попросила убавить музыку, но я ее проигнорировала после чего она снова постучала и тогда я выключила музыку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9.11.2021 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29.11.2021г. *** не явилась. Материалы дела рассмотрены в отсутствие потерпевш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объяснении от 05.11.2021 г. потерпевшая *** пояснила следующее: «Проживаю по вышеуказанному адресу. Мой дом является двухквартирным и у меня по соседству проживает *** 05.11.2021г. в вечернее время я находилась дома, около 21 часа у соседей стала громко играть музыка, так как у меня имеется маленький ребенок, а громкая музыка мешала нам отдыхать, я постучала в стену соседям и попросила убавить музыку, но она меня проигнорировала, тогда я позвонила своей матери, которая позвонила в полицию. После чего я снова постучала в стену и примерно в 21 час. 20 мин. соседка выключила у себя музыку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Свидетель *** в объяснении от 05.11.2021г. пояснила следующее: «Я проживаю по вышеуказанному адресу. Моя дочь *** проживает по адресу: ***, в двухквартирном доме по соседству с ней проживает ***, 05.11.2021г. я находилась у себя дома около 21 часа вечера мне позвонила моя дочь и сообщила что соседи громко слушают музыку и мешают ей отдыхать. О случившемся я сообщила в полицию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5.11.2021г. *** по адресу: ***, нарушала право граждан на отдых, а именно громко слушала музык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 </w:t>
      </w: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</w:t>
      </w:r>
      <w:r>
        <w:rPr>
          <w:b/>
        </w:rPr>
        <w:t>***</w:t>
      </w:r>
      <w:r>
        <w:rPr/>
        <w:t xml:space="preserve">, *** года рождения, место рождения: ***, зарегистрированную по адресу: ***, не работающую, проживающую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   Бочарникова Э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12-01T15:13:00Z</cp:lastPrinted>
  <dcterms:modified xsi:type="dcterms:W3CDTF">2022-10-13T08:14:00Z</dcterms:modified>
  <cp:revision>75</cp:revision>
  <dc:subject/>
  <dc:title>Администрация Первомайского района</dc:title>
</cp:coreProperties>
</file>