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9.2021                                                                                                                 № 18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май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ервомайского района от 29.10.2019 №240 «Об утверждении муниципальной программы «Комплексное развитие сельских территорий в Первомайском районе 2020-2024 годы с прогнозом на 2025-2026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Первомайского района от 29.11.2019 №240 «Об утверждении муниципальной программы «Комплексное развитие сельских территорий в Первомайском районе 2020-2024 годы с прогнозом на 2025-2026 годы» (далее – постановление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паспорте муниципальной подпрограммы 1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зложить в новой редакции,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здел 3 муниципальной подпрограммы 1 «Перечень программных мероприятий» изложить в новой редакции, согласно приложению 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здел 4 муниципальной подпрограммы 1 «Обоснование ресурсного обеспечения муниципальной программы» изложить в новой редакции, согласно приложению № 6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ru-RU"/>
        </w:rPr>
        <w:t xml:space="preserve"> Настоящее постановление вступает в силу с даты его подписания и официального опубликования, распространяется на правоотношения, возникшие с 27.08.2021 г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рвомайского района                                                                         И.И. Сиберт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15.09.2021 № 1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6"/>
        <w:gridCol w:w="1408"/>
        <w:gridCol w:w="979"/>
        <w:gridCol w:w="979"/>
        <w:gridCol w:w="920"/>
        <w:gridCol w:w="13"/>
        <w:gridCol w:w="542"/>
        <w:gridCol w:w="692"/>
        <w:gridCol w:w="554"/>
        <w:gridCol w:w="940"/>
        <w:gridCol w:w="1257"/>
      </w:tblGrid>
      <w:tr>
        <w:trPr>
          <w:trHeight w:val="4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период 2026</w:t>
            </w:r>
          </w:p>
        </w:tc>
      </w:tr>
      <w:tr>
        <w:trPr>
          <w:trHeight w:val="73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266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07,4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,6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5,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65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79,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8,4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658,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360,6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0"/>
        <w:gridCol w:w="1290"/>
        <w:gridCol w:w="1058"/>
        <w:gridCol w:w="976"/>
        <w:gridCol w:w="955"/>
        <w:gridCol w:w="722"/>
        <w:gridCol w:w="537"/>
        <w:gridCol w:w="537"/>
        <w:gridCol w:w="835"/>
      </w:tblGrid>
      <w:tr>
        <w:trPr>
          <w:trHeight w:val="8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2025</w:t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ОКР  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58,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97,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60,6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от 15.09.2021 № 185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57"/>
        <w:gridCol w:w="1146"/>
        <w:gridCol w:w="965"/>
        <w:gridCol w:w="1409"/>
        <w:gridCol w:w="1081"/>
        <w:gridCol w:w="1409"/>
        <w:gridCol w:w="1408"/>
        <w:gridCol w:w="1772"/>
        <w:gridCol w:w="2213"/>
      </w:tblGrid>
      <w:tr>
        <w:trPr>
          <w:trHeight w:val="85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(по согласованию)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32,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6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9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2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3,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12,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90,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63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6,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0,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41,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9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41,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1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3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9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3,7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1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17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388,2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51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80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6,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25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54,9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2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9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87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33,0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51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78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3,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21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25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99,7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2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6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87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5,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2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5,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2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388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5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80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6,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54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 Развитие водоснабжения на сельских территориях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3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щность объекта:эксплуатационная длина внутриквартальных проездов,км 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4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5</w:t>
            </w:r>
            <w:r>
              <w:rPr>
                <w:rFonts w:cs="Arial" w:ascii="Arial" w:hAnsi="Arial"/>
                <w:sz w:val="24"/>
                <w:szCs w:val="24"/>
              </w:rPr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8,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8,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7,5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6,6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5,6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8,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,5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,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4,2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  <w:b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0,7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,9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2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,8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7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9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2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8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3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9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9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2,5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5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,3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7,8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,8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7. </w:t>
              <w:br/>
              <w:t xml:space="preserve">Обустройство стадиона и ограждений по адресу: Томская область, Первомайского района,  с. Ежи 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,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5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8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8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6,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5,66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4,26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3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658,3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266,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07,4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5,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79,3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97,7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60,6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6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8,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15.09.2021 № 18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основание ресурсного обеспечения муниципальн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роприятия 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0658,39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5,1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266,3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07,4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360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658,3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15.09.2021 № 1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3"/>
        <w:gridCol w:w="1393"/>
        <w:gridCol w:w="1000"/>
        <w:gridCol w:w="1098"/>
        <w:gridCol w:w="960"/>
        <w:gridCol w:w="549"/>
        <w:gridCol w:w="412"/>
        <w:gridCol w:w="824"/>
        <w:gridCol w:w="824"/>
        <w:gridCol w:w="1151"/>
      </w:tblGrid>
      <w:tr>
        <w:trPr>
          <w:trHeight w:val="47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6</w:t>
            </w:r>
          </w:p>
        </w:tc>
      </w:tr>
      <w:tr>
        <w:trPr>
          <w:trHeight w:val="7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5266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607,4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,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5,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6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379,3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8,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658,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360,6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565"/>
        <w:gridCol w:w="1167"/>
        <w:gridCol w:w="1168"/>
        <w:gridCol w:w="1046"/>
        <w:gridCol w:w="622"/>
        <w:gridCol w:w="621"/>
        <w:gridCol w:w="622"/>
        <w:gridCol w:w="1357"/>
      </w:tblGrid>
      <w:tr>
        <w:trPr>
          <w:trHeight w:val="92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2025</w:t>
            </w:r>
          </w:p>
        </w:tc>
      </w:tr>
      <w:tr>
        <w:trPr>
          <w:trHeight w:val="36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ОКР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58,3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97,7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60,6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от 15.09.2021 № 185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14"/>
        <w:gridCol w:w="1113"/>
        <w:gridCol w:w="938"/>
        <w:gridCol w:w="1367"/>
        <w:gridCol w:w="1051"/>
        <w:gridCol w:w="1367"/>
        <w:gridCol w:w="1366"/>
        <w:gridCol w:w="1717"/>
        <w:gridCol w:w="2142"/>
      </w:tblGrid>
      <w:tr>
        <w:trPr>
          <w:trHeight w:val="8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(по согласованию) 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32,1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6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9,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2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3,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12,1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1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90,7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9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63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,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6,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0,7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41,4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9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,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1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41,4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1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38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9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3,7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1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17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057,5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5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80,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6,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25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54,95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9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87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33,05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5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78,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3,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21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25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99,75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87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5,2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2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5,2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2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2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388,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5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8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6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54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 Развитие водоснабжения на сельских территориях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3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щность объекта:эксплуатационная длина внутриквартальных проездов,км 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4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5</w:t>
            </w:r>
            <w:r>
              <w:rPr>
                <w:rFonts w:cs="Arial" w:ascii="Arial" w:hAnsi="Arial"/>
                <w:sz w:val="24"/>
                <w:szCs w:val="24"/>
              </w:rPr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8,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8,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7,5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6,6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5,6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8,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,5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,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4,2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3,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  <w:b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0,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,9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,8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9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8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3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9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9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2,5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5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,3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7,8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,8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7. </w:t>
              <w:br/>
              <w:t xml:space="preserve">Обустройство стадиона и ограждений по адресу: Томская область, Первомайского района,  с. Ежи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3,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,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,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3,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5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8,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8,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,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6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5,66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,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4,26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658,3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266,3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07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5,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79,3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97,7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60,6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,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6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88,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от 15.09.2021 № 185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основание ресурсного обеспечения муниципальной подпрограммы 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роприятия Под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0658,39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5,1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5266,3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607,4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360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658,3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3:00Z</dcterms:created>
  <dc:creator>Администратор</dc:creator>
  <dc:description/>
  <cp:keywords/>
  <dc:language>en-US</dc:language>
  <cp:lastModifiedBy>Пользователь Windows</cp:lastModifiedBy>
  <cp:lastPrinted>2021-09-14T12:47:00Z</cp:lastPrinted>
  <dcterms:modified xsi:type="dcterms:W3CDTF">2021-10-11T02:34:00Z</dcterms:modified>
  <cp:revision>5</cp:revision>
  <dc:subject/>
  <dc:title>Администрация Первомайского района</dc:title>
</cp:coreProperties>
</file>