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08.2012                                                                                                   № 23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отдельные по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целях приведения в соответствие с действующим законодательство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Первомайского района от 29.06.2012 №198 «Об утверждении административного регламента предоставления муниципальной услуги «Выдача разрешения на ввод объектов в эксплуатацию», исключив из раздела 5 «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» пункты 5.4, 5.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ти изменения в постановление администрации Первомайского района от 29.06.2012  №199 «Об утверждении административного регламента предоставления муниципальной услуги «Выдача разрешений о переводе или отказе в переводе жилого помещения в нежилое или нежилого помещения в жилое помещение», исключив из раздела 5 «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» пункты 5.4, 5.1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Первомайского района от 29.06.2012  №200 «Об утверждении административного регламента предоставления муниципальной услуги «Выдача документа о согласовании переустройства и (или) перепланировки жилого помещения», исключив из раздела 5 «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» пункты 5.4, 5.1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газете «Заветы Ильича» и разместить на официальном сайте Первомайского район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остановления оставляю за собой.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района                                                           М.Ф. Приста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Л.А. Салаватуллин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4 53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9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08-22T07:41:00Z</dcterms:modified>
  <cp:revision>3</cp:revision>
  <dc:subject/>
  <dc:title>Администрация Первомайского района</dc:title>
</cp:coreProperties>
</file>