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0 марта 2022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9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Ниловой Е.В., Кукушко О.И., Шабратко О.В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работающего ***, проживающего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6.03.2022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помощника УУП ОП «Первомайское» младшего сержанта полиции Скорсюк Ю.А. поступил протокол об административном правонарушении от 04.03.2022г. № 700142022/000073/124 в отношении гражданина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работающего ***, проживающего по адресу: 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00142022/000073/124 составлен 04.03.2022г., правонарушение совершено 04.03.2022г. Правонарушение установлено 04.03.2022г., что подтверждается: материалом проверки КУСП № 465 от 04.03.2022г., протоколом об административном правонарушении от 04.03.2022г. № 700142022/000073/124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04.05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30.03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Из протокола об административном правонарушении от 04.03.2022г. № 700142022/000073/124 следует, что: «04.03.2022 г. около 01 ч. 30 мин. гражданин *** находясь по адресу ***, нарушал тишину и покой граждан, а именно включил громко музыку, что является нарушением ст. 3 Закона Томской области от 29.12.2020 № 177-ОЗ «Об отдельных вопросах обеспечения права граждане на отдых на территории Томской области». Таким образом гражданин *** нарушил ч. 1 ст. 3.19 «Нарушение права граждан на отдых» Кодекса Томской области об административных правонарушениях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30.03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30.03.2022г. *** явился. Материалы дела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протоколе опроса от 30.03.2022г. *** пояснил следующее: «Я, *** проживаю по адресу: ***. По существу, данного дела могу показать следующее: 04.03.2022 я находился в квартире своего друга. В данную квартиру я пришел со своими знакомыми, выпили, после чего начали шуметь в ночное время. Свою вину я признаю, перед соседями извинюсь, обязуюсь тишину и покой граждан больше не нарушать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объяснение от 04.03.2022г. *** пояснил следующее: «Проживаю по вышеуказанному адресу. На протяжении длительного времени я пользуюсь квартирой своего друга по адресу ***. 04.03.2022 около 01 ч. 30 мин. я громко слушал музыку, так как выпил. Вину свою признаю в полном объеме, в содеянном раскаиваюсь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Свидетель *** в объяснении от 04.03.2022г. пояснила следующее: «Проживаю по вышеуказанному адресу. 04.03.2022 около 01ч. 50 мин. я находилась дома и слышала шум, громко играла музыка из квартиры ***. В полицию я по этому поводу не сообщала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 04.03.2022г. гражданин *** нарушил право граждан на отдых в ночное врем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Гражданина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ого по адресу: ***, работающего ***, проживающего по адресу: ***, </w:t>
      </w:r>
      <w:r>
        <w:rPr>
          <w:b/>
          <w:sz w:val="22"/>
          <w:szCs w:val="22"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остановление вступило в законную силу «_____» _______________________ 2022 г.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Э.М. Бочарн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Alexandre Katalov</dc:creator>
  <dc:description/>
  <cp:keywords/>
  <dc:language>en-US</dc:language>
  <cp:lastModifiedBy>Пользователь Windows</cp:lastModifiedBy>
  <cp:lastPrinted>2022-04-06T14:58:00Z</cp:lastPrinted>
  <dcterms:modified xsi:type="dcterms:W3CDTF">2022-10-14T02:37:00Z</dcterms:modified>
  <cp:revision>23</cp:revision>
  <dc:subject/>
  <dc:title>Администрация Первомайского района</dc:title>
</cp:coreProperties>
</file>