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5.2011                                                                                     №  9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3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иоритетных многоквартирных домов, требующих реализацию первоочередных мер по энергосбережению и повышению энергетической эффектив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реализации  ст. 24 от 23 ноября 2009 года № 261-ФЗ Федерального закона «Об энергосбережении и о повышении энергетической эффективности и о внесении изменений в отдельные законодательные акты РФ»,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Утвердить прилагаемый Перечень приоритетных многоквартирных домов, требующих реализацию первоочередных мер по энергосбережению и повышению энергетической эффектив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ям данного распоряжения возложить на заместителя Главы администрации Первомайского района по строительству, ЖКХ, дорожному комплексу, ГО и ЧС  (Ю.В. Потехина).</w:t>
      </w:r>
    </w:p>
    <w:p>
      <w:pPr>
        <w:pStyle w:val="Normal"/>
        <w:ind w:left="1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Фомина</w:t>
      </w:r>
    </w:p>
    <w:p>
      <w:pPr>
        <w:pStyle w:val="Normal"/>
        <w:jc w:val="both"/>
        <w:rPr/>
      </w:pPr>
      <w:r>
        <w:rPr/>
        <w:t>8 38245 2 17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00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Главы Администрации Первомайского района от  25.05.2011 № 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оритетных многоквартирных домов, требующих реализацию первоочередных мер по энергосбережению и повышению энергетической эффектив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Многоквартирный дом по адресу: с.Первомайское, пер. Молодежный, 11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Многоквартирный дом по адресу: с.Первомайское, пер.Молодежный, 13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Многоквартирный дом по адресу: с.Первомайское, пер.Молодежный, 3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Многоквартирный дом по адресу: с.Первомайское, пер.Молодежный, 3а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Многоквартирный дом по адресу: с.Первомайское, пер.Пионерский,1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Многоквартирный дом по адресу: с.Первомайское, ул. Ленинская,73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Многоквартирный дом по адресу: с.Первомайское, ул. Ленинская,97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Многоквартирный дом по адресу: с.Первомайское, ул. Ленинская,29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Многоквартирный дом по адресу: с.Первомайское, ул. Ленинская,31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Многоквартирный дом по адресу: с.Первомайское, ул. Ленинская,40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Многоквартирный дом по адресу: с.Первомайское, ул. Ленинская,42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Многоквартирный дом по адресу: с.Первомайское, ул. Ленинская,79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Многоквартирный дом по адресу: с.Первомайское, ул. Советская,11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Многоквартирный дом по адресу: п.Улу-Юл, ул.Железнодорожная, 18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Многоквартирный дом по адресу: п.Улу-Юл, ул.Железнодорожная, 20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Многоквартирный дом по адресу: п.Улу-Юл, ул.Железнодорожная, 22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Многоквартирный дом по адресу: п.Улу-Юл, ул.Железнодорожная, 28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8.Многоквартирный дом по адресу: п.Улу-Юл, ул.Железнодорожная, 30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Многоквартирный дом по адресу: п.Улу-Юл, ул.Железнодорожная, 32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.Многоквартирный дом по адресу: п.Улу-Юл, ул.Советская, 13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Многоквартирный дом по адресу: п.Улу-Юл, ул.Советская, 15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Многоквартирный дом по адресу: п.Комсомольск, ул.Комсомольская, 33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.Многоквартирный дом по адресу: п.Комсомольск, ул.Комсомольская, 38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4.Многоквартирный дом по адресу: п.Комсомольск, ул.Комсомольская, 35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5.Многоквартирный дом по адресу: п.Комсомольск, ул.Первомайская, 8;</w:t>
      </w:r>
    </w:p>
    <w:p>
      <w:pPr>
        <w:pStyle w:val="ListParagraph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.Многоквартирный дом по адресу: п.Комсомольск, ул.Железнодорожная,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10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1:00Z</dcterms:created>
  <dc:creator>Customer</dc:creator>
  <dc:description/>
  <cp:keywords/>
  <dc:language>en-US</dc:language>
  <cp:lastModifiedBy>Customer</cp:lastModifiedBy>
  <cp:lastPrinted>2011-05-25T15:31:00Z</cp:lastPrinted>
  <dcterms:modified xsi:type="dcterms:W3CDTF">2011-05-25T08:31:00Z</dcterms:modified>
  <cp:revision>3</cp:revision>
  <dc:subject/>
  <dc:title>Администрация Первомайского района</dc:title>
</cp:coreProperties>
</file>