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10.2014                                                                                                    № 19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07.11.2012  №319  «Об утверждении Требований к технологическим, программным и лингвистическим средствам обеспечения пользования сайтом Первомайского района в информационно-телекоммуникационной сети Интерн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приведения в соответствие с требованиями действующего законодательства,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Пункт 3 постановления  Первомайского района от 07.11.2012 №319 «об утверждении Требований к технологическим, программным и лингвистическим средствам обеспечения пользования сайтом Первомайского района в информационно-телекоммуникационной сети Интернет» изложить в следующей редакции:</w:t>
      </w:r>
    </w:p>
    <w:p>
      <w:pPr>
        <w:pStyle w:val="ListParagraph"/>
        <w:ind w:left="0" w:firstLine="36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«3. Контроль за испо</w:t>
      </w:r>
      <w:bookmarkStart w:id="0" w:name="_GoBack"/>
      <w:bookmarkEnd w:id="0"/>
      <w:r>
        <w:rPr>
          <w:rFonts w:eastAsia="Times New Roman"/>
          <w:sz w:val="24"/>
          <w:szCs w:val="24"/>
          <w:lang w:eastAsia="en-US"/>
        </w:rPr>
        <w:t>лнением настоящего постановления возложить на заместителя Главы Первомайского района по управлению делами Исаеву Т.А.»</w:t>
      </w:r>
    </w:p>
    <w:p>
      <w:pPr>
        <w:pStyle w:val="ListParagraph"/>
        <w:ind w:left="0" w:firstLine="36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firstLine="36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газете «Заветы Ильича» и размещению на официальном сайте Администрации муниципального образования «Первомайский район» Томской области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.о. первого заместителя </w:t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>Главы Первомайского района</w:t>
        <w:tab/>
        <w:tab/>
        <w:tab/>
        <w:tab/>
        <w:t>Н.Г.Сафронов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  <w:t>Л.А.Салаватуллина</w:t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  <w:t>2 14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0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0-23T07:42:00Z</dcterms:modified>
  <cp:revision>3</cp:revision>
  <dc:subject/>
  <dc:title>Администрация Первомайского района</dc:title>
</cp:coreProperties>
</file>