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1.10.2012                                                                                                    № 28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административного регламента по предоставл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услуги «Приём заявлений, постановка на учёт и предоставление информации об организации оказания специализированной медицинской помощ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пециализированных медицинских учреждения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распоряжением Администрации Первомайского района от 25.06.2010 №190-р «Об утверждении  перечня первоочередных муниципальных услуг, предоставляемых муниципальным образованием «Первомайский район» в электронном вид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Приём заявлений,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» согласно приложению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в газете «Заветы Ильича» и разместить на официальном сайте Первомайского район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по исполнению настоящего постановления возложить на заместителя Главы Администрации по социальной политике Пальцеву Н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Первомайского района                                                               М.Ф.Приставк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Е.В.Борисов</w:t>
      </w:r>
    </w:p>
    <w:p>
      <w:pPr>
        <w:pStyle w:val="Normal"/>
        <w:ind w:left="360" w:hanging="0"/>
        <w:rPr/>
      </w:pPr>
      <w:r>
        <w:rPr/>
        <w:t>2 21 4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ервомайского райо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 01.10.2012 №288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тивный регламент МБУЗ «Первомайская ЦРБ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 предоставлению муниципальной услуги «Приём заявлений, постановка на учёт и предоставление информации об организации оказания специализированной медицинской помощи в специализированных медицинских учреждениях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Административный регламент Муниципального бюджетного учреждения здравоохранения Первомайская центральная районная больница по исполнению муниципальной услуги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прием заявлений, постановка на учет и предоставление информации об организации оказания  специализированной медицинской помощи в специализированных медицинских учреждениях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приему заявлений, постановке на учет и предоставлению информации об организации оказания специализированной  медицинской помощи в специализированных медицинских учреждениях (</w:t>
      </w:r>
      <w:r>
        <w:rPr>
          <w:rFonts w:cs="Times New Roman" w:ascii="Times New Roman" w:hAnsi="Times New Roman"/>
          <w:b w:val="false"/>
          <w:sz w:val="22"/>
          <w:szCs w:val="22"/>
          <w:lang w:eastAsia="zh-TW"/>
        </w:rPr>
        <w:t>далее – СМП)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сполнение муниципальной услуги по «приему заявлений, постановке на учет и предоставлению информации об организации оказания специализированной  медицинской помощи в специализированных медицинских учреждениях» осуществляется в соответствии 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Конституцией Российской Федераци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едеральным законом «Об основах охраны здоровья граждан в Российской Федерации» от 21.11.2011 № 323-ФЗ;</w:t>
      </w:r>
    </w:p>
    <w:p>
      <w:pPr>
        <w:pStyle w:val="Normal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27.07.2010 № 210-ФЗ «Об организации предоставления государственных и муниципальных услуг, принят Государственной Думой 07.07.2010;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Федеральным законом от 07.02.1992 № 2300-1 «О защите прав потребител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м законом от 18.06.2001 № 77-ФЗ «О предупреждении распространения туберкулеза в Российской Федерации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от 02.07.1992 № 3185-1 «О психиатрической помощи и гарантиях прав граждан при ее оказании»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ом Томской области от 04.03.1999 № 9-ОЗ (ред. от 24.11.2009) "О предупреждении распространения туберкулеза в Томской области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Правительства Российской Федерации от</w:t>
      </w:r>
      <w:r>
        <w:rPr>
          <w:rStyle w:val="Appleconvertedspace"/>
          <w:i/>
          <w:sz w:val="22"/>
          <w:szCs w:val="22"/>
        </w:rPr>
        <w:t> </w:t>
      </w:r>
      <w:r>
        <w:rPr>
          <w:sz w:val="22"/>
          <w:szCs w:val="22"/>
        </w:rPr>
        <w:t>25.05.1994 № 522 «О мерах по обеспечению психиатрической помощью и социальной защите лиц, страдающих психическими расстройствами»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м Совета Министров - Правительства Российской Федерации от</w:t>
      </w:r>
      <w:r>
        <w:rPr>
          <w:rStyle w:val="Appleconvertedspace"/>
          <w:i/>
          <w:sz w:val="22"/>
          <w:szCs w:val="22"/>
        </w:rPr>
        <w:t> </w:t>
      </w:r>
      <w:r>
        <w:rPr>
          <w:sz w:val="22"/>
          <w:szCs w:val="22"/>
        </w:rPr>
        <w:t>28.04.1993</w:t>
      </w:r>
      <w:r>
        <w:rPr>
          <w:rStyle w:val="Appleconvertedspace"/>
          <w:i/>
          <w:sz w:val="22"/>
          <w:szCs w:val="22"/>
        </w:rPr>
        <w:t> </w:t>
      </w:r>
      <w:r>
        <w:rPr>
          <w:sz w:val="22"/>
          <w:szCs w:val="22"/>
        </w:rPr>
        <w:t>№ 377 «О реализации Закона Российской Федерации «О психиатрической помощи и гарантиях прав граждан при ее оказании»;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от 07.03.1997 № 260 «О мерах по предупреждению распространения туберкулеза в Российской Федерации» 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Правительства Российской Федерации 01.12.2004      № 715 «Об утверждении перечня социально значимых заболеваний и перечня заболеваний, представляющих опасность для окружающих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Правительства Российской Федерации от 25.12.2001  № 892 "О реализации Федерального закона "О предупреждении  распространения туберкулеза в Российской Федерации"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ряжением Правительства РФ от 11.12.2006 № 1706-р “Концепция федеральной целевой программы "Предупреждение и борьба с социально значимыми заболеваниями (2007 - 2011 годы)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медицинской промышленности Российской Федерации от 16.08.1994 № 170 «О мерах по совершенствованию профилактики и лечения ВИЧ-инфекции в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Российской Федерации от 06.10.1998 № 290 «О медицинской помощи больным наркоманией с ВИЧ-инфекцией и вирусными гепатитам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30.05.2005 № 375 «Об утверждении стандарта профилактики передачи ВИЧ-инфекции от матери ребенку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ом Министерства здравоохранения Российской Федерации от 30.07.2001 № 291 «О мерах по предупреждению распространения инфекций, передаваемых половым путем»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Российской Федерации от 16.07.2001 № 267 «О развитии диабетологической помощи населению Российской Федераци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13.10.2006 № 706 «Об утверждении стандарта медицинской помощи больным диабетической ретинопатией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20.11.2006 № 767 "Об утверждении стандарта медицинской помощи больным с синдромом диабетической стопы (при оказании специализированной помощи)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11.09.2007 № 582 "Об утверждении стандарта медицинской помощи больным с инсулинзависимым сахарным диабетом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Министерства здравоохранения и социального развития Российской Федерации от 11.12.2007 № 748 "Об утверждении стандарта медицинской помощи больным с инсулинонезависимым сахарным диабетом"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казом Минздравсоцразвития Российской Федерации от 05.10.2005 № 617 «О порядке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» (зарегистрировано в Министерстве Юстиции Российской Федерации 27.10.2005 № 7115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Томской области от 25.12.2009 № 210а "Об утверждении областной Программы государственных гарантий оказания гражданам Российской Федерации бесплатной медицинской помощи на территории Томской области на 2010 год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м о Департаменте здравоохранения Томской области, утвержденным постановлением Губернатора Томской области от 13.09.2010 № 56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казом Департамента здравоохранения Томской области от 24.12.2007 № 611 "О порядке и графике госпитализации больных с острыми нарушениями мозгового кровообращения на территории Томской области"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казом Департамента здравоохранения Томской области от 11.06.2010 № 251 "Об оказании медицинской помощи больным дерматовенерологического профиля и больным лепрой на территории Томской области" (вместе с "Порядком оказания медицинской помощи больным дерматовенерологического профиля", "Порядком оказания медицинской помощи больным лепрой"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 Административный регламент Муниципального бюджетного учреждения здравоохранения Первомайская центральная районная больница по исполнению муниципальной услуги «прием заявлений, постановка на учет и предоставление информации об организации оказания специализированной  медицинской помощи  в специализированных медицинских учреждениях» определяет сроки и последовательность действий при осуществлении полномочий по исполнению муниципальной услуги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Стандарт  предоставления муниципальной услуги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аименование услуги - «прием заявлений, постановка на учет и предоставление информации об организации оказания  специализированной медицинской помощи в специализированных медицинских учреждениях»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 Услуга предоставляется Муниципальным бюджетным учреждением здравоохранения «Первомайская центральная районная больниц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Результатом предоставления услуги явля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 заявлений, постановка на учет и предоставление информации об организации оказания  специализированной медицинской помощи в специализированных медицинских учреждения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Срок предоставления муниципальной услуги – не более 30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7. Услуга предоставляется на основании статьи 30  «Основ законодательства Российской Федерации об охране здоровья граждан», п.19 Приказа ФФОМС от 8 мая 2009 г. N 98 «Об утверждении рекомендаций "Об обеспечении информированности граждан о правах при получении медицинской помощи в условиях ОМС"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Для предоставления муниципальной услуги гражданам необходимо предоставить: оригиналы + 1 копию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а) паспорта гражданина РФ, либо свидетельства о рождении (либо нотариально заверенной доверенности на право представлять интересы гражданина и получать информацию о нём – в случае, если интересы гражданина представляет законный представитель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б) полиса обязательного медицинского страхова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в)  амбулаторной медицинской карты. В случае, если карта имеет большой объём и пациент может оставить её на 30 дней в учреждении, копия карты не требу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Основанием для отказа в приёме документов, необходимых для предоставления услуги,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 неполное предоставление указанн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0. Основаниями для отказа в предоставлении услуги являю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явление ошибок и неточностей в предоставленных документ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1. Услуга предоста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2. Требования к помещениям, в которых предоставляется муниципальная усл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места, в которых предоставляется услуга, должны иметь средства пожаротушения и оказания первой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здания и помещения, в которых предоставляется услуга, должны содержать секторы для ожидания и приёма заяв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 сектор ожидания должен быть оборудован стулья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места, в которых предоставляется услуга, должны соответствовать лицензионным требованиям, требованиям действующих СанПиН и ГОС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 Максимальный срок ожидания в очереди при подаче запроса о предоставлении муниципальной услуги и  при получении результата предоставления муниципальной услуги – 45 мину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 Срок регистрации запроса – в течение 10 минут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2"/>
          <w:szCs w:val="22"/>
        </w:rPr>
        <w:t>15. Показателями доступности и качества муниципальной услуги считаются: срок ожидания в очереди при подаче запроса и при получении результата – не более 45 минут; срок регистрации запроса – не более 5 минут; срок предоставления услуги – не более месяца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</w:t>
      </w:r>
    </w:p>
    <w:p>
      <w:pPr>
        <w:pStyle w:val="Style61"/>
        <w:widowControl/>
        <w:spacing w:lineRule="auto" w:line="240"/>
        <w:ind w:right="48" w:firstLine="538"/>
        <w:jc w:val="both"/>
        <w:rPr>
          <w:rStyle w:val="FontStyle12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Style w:val="FontStyle12"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Состав, последовательность и сроки выполнения административных процедур, требовательность к порядку их выполнения.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6. Состав административных процедур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приём заявлений об организации оказания специализированной медицинской помощи в специализированных медицинских учреждениях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постановка на учёт заявлений об организации оказания специализированной медицинской помощи в специализированных медицинских учреждениях,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) предоставление информации об организации оказания специализированной медицинской помощи в специализированных медицинских учрежден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7. Требования к условиям исполн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) информирование получателей муниципальной услуги о правилах исполнения муниципальной услуги осуществляется при личном обращении, по телефону, а также с использованием информационно- коммуникационной сети общего доступа. Сведения о местах нахождения учреждений размещаются на Интернет-сайте Администрации Первомайского района Томской области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pm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m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) исполнение муниципальной услуги при личном обращении осуществляется в пределах следующих часов работы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недельник      08.00- 17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торник              08.00- 17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еда                  08.00- 17.00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тверг               08.00- 17.00</w:t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ятница              08.00- 17.00   </w:t>
      </w:r>
    </w:p>
    <w:p>
      <w:pPr>
        <w:pStyle w:val="Style17"/>
        <w:tabs>
          <w:tab w:val="clear" w:pos="708"/>
          <w:tab w:val="left" w:pos="3060" w:leader="none"/>
        </w:tabs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 - оказание неотложной помощи прикрепленному населению дежурными врачами по графику.</w:t>
      </w:r>
    </w:p>
    <w:p>
      <w:pPr>
        <w:pStyle w:val="Style17"/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исполнения муниципальной услуги, перерыва для отдыха, технического перерыва и питания специалистов учреждений устанавливается правилами внутреннего трудового распорядка.</w:t>
      </w:r>
    </w:p>
    <w:p>
      <w:pPr>
        <w:pStyle w:val="Style17"/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Исполнение муниципальной услуги через сеть Интернет осуществляется круглосуточно.</w:t>
      </w:r>
    </w:p>
    <w:p>
      <w:pPr>
        <w:pStyle w:val="Style17"/>
        <w:spacing w:before="0" w:after="0"/>
        <w:ind w:firstLine="54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color w:val="C0504D"/>
        </w:rPr>
        <w:t xml:space="preserve"> </w:t>
      </w:r>
      <w:r>
        <w:rPr>
          <w:rFonts w:cs="Times New Roman" w:ascii="Times New Roman" w:hAnsi="Times New Roman"/>
        </w:rPr>
        <w:t>Информационные стенды, содержащие информацию о графике (режиме) работы учреждений размещаются при входе в помещения.</w:t>
      </w:r>
    </w:p>
    <w:p>
      <w:pPr>
        <w:pStyle w:val="Style17"/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нформационных стендах учреждений размещается следующая информация:</w:t>
      </w:r>
    </w:p>
    <w:p>
      <w:pPr>
        <w:pStyle w:val="Style17"/>
        <w:spacing w:before="0" w:after="0"/>
        <w:ind w:firstLine="54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расположение, график (режим) работы, номера телефонов и электронной почты, адрес Интернет-сайта учрежден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держки из нормативных правовых актов, регулирующих предоставление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сведения о перечне предоставляемых услуг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и условиях предоставляемой услуги, в том числе о предоставлении услуги в электронном виде при использовании сети Интернет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порядок обжалования действий (бездействия) и решений, осуществляемых (принятых) в ходе предоставления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которые заявитель должен представить для получения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еречень оснований для отказа в предоставлении услуг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действий заявителя в случае отказа в предоставлении услуги;</w:t>
      </w:r>
    </w:p>
    <w:p>
      <w:pPr>
        <w:pStyle w:val="4"/>
        <w:tabs>
          <w:tab w:val="left" w:pos="180" w:leader="none"/>
          <w:tab w:val="left" w:pos="1260" w:leader="none"/>
          <w:tab w:val="left" w:pos="1800" w:leader="none"/>
          <w:tab w:val="left" w:pos="2880" w:leader="none"/>
        </w:tabs>
        <w:spacing w:lineRule="auto" w:line="24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- адреса, номера телефонов и факсов, график работы МБУЗ Первомайская ЦРБ, а также контролирующих органов, их адреса электронной почты; </w:t>
      </w:r>
    </w:p>
    <w:p>
      <w:pPr>
        <w:pStyle w:val="4"/>
        <w:tabs>
          <w:tab w:val="left" w:pos="180" w:leader="none"/>
          <w:tab w:val="left" w:pos="1260" w:leader="none"/>
          <w:tab w:val="left" w:pos="1800" w:leader="none"/>
          <w:tab w:val="left" w:pos="2880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необходимая оперативная информация о предоставлении услуг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. При изменении условий и порядка предоставления услуги информация об изменениях должна быть выделена цветом и пометкой «Важно».</w:t>
      </w:r>
    </w:p>
    <w:p>
      <w:pPr>
        <w:pStyle w:val="31"/>
        <w:tabs>
          <w:tab w:val="left" w:pos="180" w:leader="none"/>
          <w:tab w:val="left" w:pos="1260" w:leader="none"/>
          <w:tab w:val="left" w:pos="1800" w:leader="none"/>
          <w:tab w:val="left" w:pos="3834" w:leader="none"/>
        </w:tabs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стенды размещаются при входе в учреждение, должны быть хорошо просматриваемы и функциональн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9. Результатом исполнения муниципальной услуги является обеспечение доступности получения гражданами информации об организации оказания им специализированной медицинской помощи в специализированных медицинских учреждениях; обеспечение прав граждан на получение специализированной медицинской помощи в соответствии с требованиями, установленными в медицинских стандартах, в объеме, закрепленном в нормативных правовых актах, регулирующих исполнение данной муниципальной услуги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 предоставления услуги фиксируется в специально заведённом журнале; копия письменного ответа подшивается в специальную пап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здел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Формы контроля за исполнением административно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 xml:space="preserve">20. </w:t>
      </w:r>
      <w:r>
        <w:rPr>
          <w:sz w:val="22"/>
          <w:szCs w:val="22"/>
        </w:rPr>
        <w:t>Внутренний (текущий) контроль соблюдения последовательности действий, определенных административными процедурами по исполнению муниципальной услуги, осуществляется администрацией медицинской организ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) Внутренний контроль осуществляется путем проверк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блюдения порядка приема заявлений, постановки на учет и предоставления информации об организации оказания специализированной медицинской помощи</w:t>
      </w:r>
      <w:r>
        <w:rPr>
          <w:bCs/>
          <w:sz w:val="22"/>
          <w:szCs w:val="22"/>
          <w:lang w:eastAsia="zh-TW"/>
        </w:rPr>
        <w:t>; (срок исполнения – не реже 1 раза в кварта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сроков исполнения муниципальной услуги, (срок исполнения – не реже 1 раза в ква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1. Последую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Администрацией Первомайского района, Департаментом здравоохранения Томской области, Управлением Федеральной службы по надзору в сфере здравоохранения и социального развития Томской област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2. Общий контроль исполнения муниципальной услуги осуществляют заместитель Главы Администрации Первомайского района по социальной политике (срок исполнения - постоянно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ий контроль осуществляется путем проверки законности, полноты и качества исполнения муниципальной услуг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. Контроль исполнения муниципальной услуги со стороны граждан и общественных объединений осуществляется в инициативном порядк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аздел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 Заявитель может обратиться с жалобой, в том числе в следующих случа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арушение срока предоставления муниципальной услуги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Томской области, муниципальными правовыми актами Администрации Первомайского района для предоставления муниципальной услуги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 для предоставления муниципальной услуги, у заявител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тказ Учреждения, предоставляющего муниципальную услугу, сотрудник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Общие требования к порядку подачи и рассмотрения жалобы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) Жалоба может быть подана в устной или в письменной форме на бумажном носителе, в электронной форме в Учреждение, предоставляющее муниципальную услугу. Жалобы на решения, принятые руководителем Учрежд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чреждения, предоставляющего муниципальную услугу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Жалоба может быть направлена по почте, с использованием информационно-телекоммуникационной сети "Интернет", официального сайта Учреждения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Жалоба должна содержать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именование Учреждения, предоставляющего муниципальную услугу, сотрудника Учреждения, предоставляющего муниципальную услугу, решения и действия (бездействие) которых обжалуютс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б обжалуемых решениях и действиях (бездействии) Учреждения, предоставляющего муниципальную услугу, сотрудника Учреждения, предоставляющего муниципальную услугу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- доводы, на основании которых заявитель не согласен с решением и действием (бездействием) Учреждения, предоставляющего муниципальную услугу, сотрудника Учреждения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Жалоба, поступившая в орган, предоставляющий муниципальную услугу, подлежит рассмотрению сотрудник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сотрудник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По результатам рассмотрения жалобы Учреждение, предоставляющее муниципальную услугу, принимает одно из следующих решений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Администрации Первомайского район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ывает в удовлетворении жалоб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В случае установления в ходе или по результатам рассмотрения жалобы признаков состава административного правонарушения или преступления сотрудник, наделенный полномочиями по рассмотрению жалоб в соответствии с пунктом 24. настоящего Регламента, незамедлительно направляет имеющиеся материалы в органы прокуратуры.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2">
    <w:name w:val="Font Style12"/>
    <w:basedOn w:val="Style14"/>
    <w:qFormat/>
    <w:rPr>
      <w:rFonts w:ascii="Arial Narrow" w:hAnsi="Arial Narrow" w:cs="Arial Narrow"/>
      <w:sz w:val="10"/>
      <w:szCs w:val="1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lineRule="auto" w:line="276" w:before="280" w:after="15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tabs>
        <w:tab w:val="clear" w:pos="708"/>
        <w:tab w:val="left" w:pos="3834" w:leader="none"/>
      </w:tabs>
      <w:overflowPunct w:val="true"/>
      <w:autoSpaceDE w:val="true"/>
      <w:spacing w:lineRule="auto" w:line="360"/>
      <w:ind w:left="3834" w:hanging="720"/>
      <w:jc w:val="both"/>
    </w:pPr>
    <w:rPr>
      <w:rFonts w:eastAsia="Calibri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overflowPunct w:val="true"/>
      <w:autoSpaceDE w:val="true"/>
      <w:spacing w:lineRule="auto" w:line="360"/>
      <w:ind w:left="2211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44"/>
      <w:ind w:firstLine="53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9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10-10T04:45:00Z</dcterms:modified>
  <cp:revision>8</cp:revision>
  <dc:subject/>
  <dc:title>Администрация Первомайского района</dc:title>
</cp:coreProperties>
</file>