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9.06.2015                                                                                                             № 233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организации проведения Всероссийской сельскохозяйственной переписи 2016 года на территории Первомай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21 июля 2005 года № 108-ФЗ «О Всероссийской сельскохозяйственной переписи», постановлением Правительства Российской Федерации от 10.04.2013 года № 316 «Об организации Всероссийской сельскохозяйственной переписи 2016 года» и Распоряжением Губернатора Томской области от 16.06.2015 г. № 175-р, в целях организации и проведения Всероссийской сельскохозяйственной переписи 2016 года на территории Первомай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4"/>
          <w:szCs w:val="24"/>
        </w:rPr>
        <w:t>Создать районную комиссию по подготовке и  проведению Всероссийской сельскохозяйственной переписи (далее Комиссия) и утвердить ее состав согласно приложению № 1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4"/>
          <w:szCs w:val="24"/>
        </w:rPr>
        <w:t>Утвердить  Положение о Комиссии по подготовке и проведению Всероссийской сельскохозяйственной переписи 2016 года на территории Первомайского района согласно приложению № 2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Главам сельских поселений Первомайского район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похозяйственный учет в сельских поселениях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сплошной обход личных подсобных хозяйств в период с 1 по 15 июля 2015 года с целью обновления записей в документах похозяйственного учета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ить в Отдел государственной статистики г. Томск (с. Первомайское) до 15 июля 2015 года списки некоммерческих объединений граждан, зарегистрированных на территори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4"/>
          <w:szCs w:val="24"/>
        </w:rPr>
        <w:t>-оказать содействие Отделу государственной статистики г. Томск (с. Первомайское) посредством предоставления сведений для составления списков объектов сельскохозяйственной переписи на основании данных учета личных подсобных хозяйств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публиковать настоящее распоряжение в районной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mr.tomsk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аспоряжение вступает в силу с момента его подпис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Первомайского района 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С.Булы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7 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>к распоряжению 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вомай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9.06. 2015 № 233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йонной Комиссии по подготовке и  провед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сероссийской сельскохозяйственной переписи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ервомай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берт Ирина Ивановна                             - и.о.Главы Первомайского район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Булыгин Николай Сергеевич</w:t>
        <w:tab/>
        <w:t>- и.о. начальника Управления сельского хозяйства Администрации Первомайского района – заместитель председателя комиссии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Московец Елена Александровна</w:t>
        <w:tab/>
        <w:t>ведущий специалист-эксперт Отдела государственной статистики г. Томск (с. Первомайское) -  заместитель председателя комисси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Степанова Оксана Викторовна</w:t>
        <w:tab/>
        <w:t>- главный специалист Управления сельского хозяйства Администрации Первомайского района – ответственный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Небаева Марина Петровна</w:t>
        <w:tab/>
        <w:tab/>
        <w:t>- уполномоченный по подготовке и проведению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СХП 2016 года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Пальцева Надежда Ивановна</w:t>
        <w:tab/>
        <w:t>- заместитель Главы Первомайского района по социальной политике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Воронина Ирина Ивановна</w:t>
        <w:tab/>
        <w:t>- руководитель Управления имущественных отношений Администрации Первомайского района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Гребенников Роман Сергеевич</w:t>
        <w:tab/>
        <w:t>- начальник ОГБУ «Первомайское районное ветеринарное управление»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Панченко Андрей Васильевич</w:t>
        <w:tab/>
        <w:t>- Глава Первомайского сельского поселения</w:t>
      </w:r>
    </w:p>
    <w:p>
      <w:pPr>
        <w:pStyle w:val="Normal"/>
        <w:ind w:left="4320" w:hanging="4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Волкова Галина Васильевна</w:t>
        <w:tab/>
        <w:t>- старший администратор Первомайского сельского поселения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Нахтигалова Валентина Петровна</w:t>
        <w:tab/>
        <w:t>- редактор газеты «Заветы Ильича»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Лавренов Сергей Леонидович</w:t>
        <w:tab/>
        <w:t>- начальник отдела полиции № 7 (по Первомайскому району)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россиянов Андрей Викторович</w:t>
        <w:tab/>
        <w:t>- заместитель начальника поли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Поугарт Елена Евгеньевна</w:t>
        <w:tab/>
        <w:t>- ведущий специалист эксперт, государственный регистратор Томской област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Малеенок Виктор Петрович</w:t>
        <w:tab/>
        <w:t>- старший специалист 2 разряда Управления Росреестр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Коновалов Валерий Александрович</w:t>
        <w:tab/>
        <w:t>- главный специалист, главный государственный инженерный инспектор Асиновского и Первомайского района инспекции Гостехнадзор Томской области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вомай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9.06.2015 № 233-р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Комиссии 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сероссийской сельскохозяйственной переписи 2016 год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Первома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йонная Комиссия по подготовке и  проведению Всероссийской сельскохозяйственной переписи 2016 года на территории Первомайского района (далее - Комиссия) создана в целях   координации действий  органов местного самоуправления по вопросам подготовки и проведения Всероссийской сельскохозяйственной переписи 2016 года на территории Первома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в своей работе руководствуется Конституцией Российской Федерации, федеральными конституционными законами, указами,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Администрации  Томской обла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еспечение согласованных действий  органов местного самоуправления на территории Первомайского района по подготовке и проведению  Всероссийской сельскохозяйственной переписи 2016 го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решение вопросов, связанных с подготовкой и проведением Всероссийской сельскохозяйственной переписи 2016 год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омиссия в соответствии с действующим законодательством, в установленном порядк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заслушивает на своих заседаниях должностных лиц, ответственных за выполнение мероприятий по подготовке и проведению Всероссийской  сельскохозяйственной переписи 2016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в установленном порядке запрашивает от федеральных органов исполнительной власти Томской области и органов местного самоуправления на территории Первомайского района материалы по вопросам Всероссийской сельскохозяйственной переписи 2016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направляет в органы местного самоуправления на территории Первомайского района рекомендации по вопросам Всероссийской сельскохозяйственной переписи 2016 год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иглашает на заседания Комиссии руководителей и должностных лиц органов местного  самоуправления на территории Первомайского района, представителей общественных объединений, средств массовой информации, специалис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Главой Первомайского район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Комиссии руководит деятельностью Комиссии, определяет порядок рассмотрения вопросов, утверждает планы работы Комиссии, несет персональную ответственность за выполнение возложенных на Комиссию задач, осуществляет контроль за исполнением решений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 время отсутствия председателя Комиссии или по его поручению заместитель председателя Комиссии исполняет обязанности председателя Комиссии. Члены Комиссии лично участвуют в заседаниях Комисси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седания Комиссии проводятся по мере необходимости, но не реже одного раза в полугодие, в соответствии с планом работы, утвержденным председателем Комиссии. Заседания Комиссии считаются правомочными, если на них присутствуют более половины членов Комисси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 на заседании. В случае необходимости, по отдельным вопросам подготовки и проведения Всероссийской сельскохозяйственной переписи 2016 года Комиссия вносит предложения на рассмотрение Главы Первомайск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9"/>
    <w:qFormat/>
    <w:rPr>
      <w:sz w:val="16"/>
      <w:szCs w:val="16"/>
      <w:lang w:bidi="ar-SA"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pt">
    <w:name w:val="Основной текст + Интервал 2 pt"/>
    <w:basedOn w:val="Style9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9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lang w:bidi="ar-SA"/>
    </w:rPr>
  </w:style>
  <w:style w:type="character" w:styleId="11">
    <w:name w:val="Заголовок №1_"/>
    <w:basedOn w:val="Style9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right"/>
      <w:textAlignment w:val="auto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2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6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5-06-30T02:40:00Z</dcterms:modified>
  <cp:revision>7</cp:revision>
  <dc:subject/>
  <dc:title>Администрация Первомайского района</dc:title>
</cp:coreProperties>
</file>