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12.2012                                                                                  № 344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исчислению стажа муниципальной службы и зачёта в него периодов трудовой деятельности в организация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</w:rPr>
        <w:t xml:space="preserve">В соответствии с п. 6 Порядка оплаты труда муниципальных служащих, замещающих должности муниципальной службы в органах местного самоуправления Первомайского района, лиц, замещающих муниципальные должности, а так же лиц, замещающих должности муниципальной службы, учреждаемые для непосредственного обеспечения  полномочий лица, замещающего муниципальную должность утвержденного  решением Думы Первомайского района от 11.10.2007 №188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>1.1. Положение о Комиссии по исчислению стажа муниципальной службы и зачета в него периодов трудовой деятельности в организациях согласно приложению 1 к настоящему постановлению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>1.2. Состав Комиссии по исчислению стажа муниципальной службы и зачета в него периодов трудовой деятельности в организациях согласно приложению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 возложить на управляющего делами Администрации района Черноус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    М.Ф. 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.В. Шабратко</w:t>
      </w:r>
    </w:p>
    <w:p>
      <w:pPr>
        <w:pStyle w:val="Normal"/>
        <w:jc w:val="both"/>
        <w:rPr/>
      </w:pPr>
      <w:r>
        <w:rPr/>
        <w:t>2 26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187" w:hanging="0"/>
        <w:jc w:val="right"/>
        <w:rPr/>
      </w:pPr>
      <w:r>
        <w:rPr/>
        <w:t>к постановлению Администрации Первома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5.12.2012 № 34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исчислению стажа муниципальной службы и зачета в него периодов трудовой деятельности в организац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left="342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ложение о Комиссии по исчислению стажа муниципальной службы и зачета в него периодов трудовой деятельности в организациях (далее – Положение) разработано в соответствии п. 6 Порядка оплаты труда муниципальных служащих, замещающих должности муниципальной службы в органах местного самоуправления Первомайского района, лиц, замещающих муниципальные должности, а так же лиц, замещающих должности муниципальной службы, учреждаемые для непосредственного обеспечения  полномочий лица, замещающего муниципальную должность утвержденного  решением Думы Первомайского района от 11.10.2007 №188 и определяет состав, порядок организации и деятельности Комиссии по исчислению стажа муниципальной службы и зачета в него периодов трудовой деятельности в организациях (далее –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-18" w:firstLine="709"/>
        <w:jc w:val="both"/>
        <w:rPr/>
      </w:pPr>
      <w:r>
        <w:rPr/>
        <w:t xml:space="preserve"> </w:t>
      </w:r>
      <w:r>
        <w:rPr/>
        <w:t xml:space="preserve">Комиссия является постоянно действующим коллегиальным орган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-18" w:firstLine="709"/>
        <w:jc w:val="both"/>
        <w:rPr/>
      </w:pPr>
      <w:r>
        <w:rPr/>
        <w:t>Исчисление стажа муниципальной службы и включение (зачет) в него периодов трудовой деятельности в организациях независимо от их организационно-правовых форм и форм собственности (далее – включение (зачет) периодов трудовой деятельности) осуществляется Комиссией по представлению представителя нанимателя (работодателя).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overflowPunct w:val="true"/>
        <w:autoSpaceDE w:val="true"/>
        <w:ind w:left="-18" w:firstLine="709"/>
        <w:jc w:val="center"/>
        <w:rPr>
          <w:b/>
          <w:b/>
        </w:rPr>
      </w:pPr>
      <w:r>
        <w:rPr>
          <w:b/>
        </w:rPr>
        <w:t xml:space="preserve">Состав Комиссии и организация ее деятельности 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2.1. Комиссия формируется в составе председателя, его заместителей, секретаря и членов Комиссии (далее – члены Комиссии).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 xml:space="preserve">2.2. В состав Комиссии включаются представители администрации Первомайского района: управляющий делами, начальник юридического отдела, главный бухгалтер, главный специалист по организационной и кадровой работе,  главный специалист по трудовым отношениям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 утверждается постановлением Главы Администрации Первомайского район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едседатель Комиссии, а в его отсутствие его заместитель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уководит деятельностью Комиссии;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заседания Комиссии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протоколы заседания и решения Комиссии;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2.4. Секретарь Комиссии, а в его отсутствие один из членов Комиссии (по согласованию):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 xml:space="preserve">- ведет делопроизводство Комиссии;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овещает членов Комиссии о дате, времени и месте проведения заседания Комиссии;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- оформляет и подписывает протоколы заседания и решения Комисс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/>
      </w:pPr>
      <w:r>
        <w:rPr>
          <w:rFonts w:cs="Times New Roman" w:ascii="Times New Roman" w:hAnsi="Times New Roman"/>
        </w:rPr>
        <w:t>2.5. Заседание Комиссии считается правомочным, если на нем присутствует не менее половины от числа ее чле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8" w:firstLine="709"/>
        <w:jc w:val="both"/>
        <w:outlineLvl w:val="1"/>
        <w:rPr/>
      </w:pPr>
      <w:r>
        <w:rPr/>
        <w:t>2.6. По желанию представитель нанимателя (работодатель) муниципального служащего, в отношении которого рассматривается вопрос включении (зачете) периодов трудовой деятельности, вправе присутствовать на заседании Комисс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overflowPunct w:val="true"/>
        <w:autoSpaceDE w:val="true"/>
        <w:ind w:left="-18" w:firstLine="18"/>
        <w:jc w:val="center"/>
        <w:rPr>
          <w:b/>
          <w:b/>
        </w:rPr>
      </w:pPr>
      <w:r>
        <w:rPr>
          <w:b/>
        </w:rPr>
        <w:t xml:space="preserve">Порядок деятельности Комиссии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рассмотрения Комиссией вопроса о включении (зачете) периодов трудовой деятельности представителем нанимателя (работодателем) муниципального служащего на имя председателя Комиссии направля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- представление представителя нанимателя (работодателя) о включении (зачете) в стаж муниципальной службы периодов трудовой деятельности по форме согласно приложению 1 к настоящему Положению;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- перечень периодов трудовой деятельности для включения (зачета) в стаж муниципальной службы по форме согласно приложению 2 к настоящему Положению;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- заверенная копия трудовой книжки муниципального служащего.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При этом в представлении указываются периоды трудовой деятельности, опыт и знания для осуществления которой необходимы при выполнении должностных обязанностей по замещаемой должности муниципальной службы, и (или) отражающей отраслевую специфику и соответствующий квалификационный уровень по специальности в соответствии с замещаемой должностью муниципальн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18" w:firstLine="709"/>
        <w:jc w:val="both"/>
        <w:outlineLvl w:val="1"/>
        <w:rPr/>
      </w:pPr>
      <w:r>
        <w:rPr/>
        <w:t>3.2. В случае поступления на рассмотрение Комиссии неполного комплекта документов, указанных в пункте 3.1. настоящего Положения, а также в случае неправильного оформления представленных документов, они возвращаются представителю нанимателя (работодателю) для доработки.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После исправления недостатков документы повторно направляются в Комиссию для рассмотрения.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 xml:space="preserve">3.3. В дополнение к документам, указанным в пункте 3.1. настоящего Положения, представитель нанимателя (работодатель) для включения (зачета) в стаж муниципальной службы периодов трудовой деятельности вправе предоставить на рассмотрение Комиссии документы, подтверждающие периоды трудовой деятельности муниципального служащего, опыт и знания для осуществления которой необходимы при выполнении должностных обязанностей по замещаемой должности муниципальной службы, и (или) отражающей отраслевую специфику и соответствующий квалификационный уровень по специальности в соответствии с замещаемой должностью муниципальной службы (копия должностной инструкции, копия военного билета, копия трудового договора, выписка из тарифно-квалификационных характеристик и др.).   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 xml:space="preserve">3.4. Вопрос о включении (зачете) в стаж муниципальной службы периодов трудовой деятельности муниципального служащего рассматривается Комиссией в срок, не превышающий 1 календарного месяца со дня поступления документов. 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3.5. По итогам рассмотрения поступивших документов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- о  включении (зачете) в стаж муниципальной службы периодов трудовой деятельности;</w:t>
      </w:r>
    </w:p>
    <w:p>
      <w:pPr>
        <w:pStyle w:val="Normal"/>
        <w:tabs>
          <w:tab w:val="clear" w:pos="708"/>
          <w:tab w:val="left" w:pos="993" w:leader="none"/>
        </w:tabs>
        <w:ind w:left="-18" w:firstLine="709"/>
        <w:jc w:val="both"/>
        <w:rPr/>
      </w:pPr>
      <w:r>
        <w:rPr/>
        <w:t>- об отказе включения (зачета) в стаж муниципальной службы периодов трудовой деятельност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/>
      </w:pPr>
      <w:r>
        <w:rPr>
          <w:rFonts w:cs="Times New Roman" w:ascii="Times New Roman" w:hAnsi="Times New Roman"/>
        </w:rPr>
        <w:t>3.6. Основанием для принятия решения об отказе включения (зачета) в стаж муниципальной службы периодов трудовой деятельности является вывод Комиссии о том, что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ыт и знания, необходимые для осуществления трудовой деятельности в организациях, не являются необходимыми при выполнении должностных обязанностей по замещаемой должности муниципальной службы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нее осуществляемая трудовая деятельность не отражает отраслевую специфику и соответствующий квалификационный уровень по специальности в соответствии с замещаемой должностью муниципальной служб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/>
      </w:pPr>
      <w:r>
        <w:rPr>
          <w:rFonts w:cs="Times New Roman" w:ascii="Times New Roman" w:hAnsi="Times New Roman"/>
        </w:rPr>
        <w:t>3.7. Решение Комиссии принимается открытым голосованием простым большинством присутствующих на заседании членов Комиссии и заносится в протокол. При равенстве голосов голос председателя Комиссии, а в его отсутствие заместителя председателя Комиссии, является решающим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/>
      </w:pPr>
      <w:r>
        <w:rPr>
          <w:rFonts w:cs="Times New Roman" w:ascii="Times New Roman" w:hAnsi="Times New Roman"/>
        </w:rPr>
        <w:t>3.8. Члены Комиссии, не согласные с решением Комиссии, вправе приложить к протоколу заседания Комиссии особое мнение, о чем в протоколе заседания Комиссии делается соответствующая запись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/>
      </w:pPr>
      <w:r>
        <w:rPr>
          <w:rFonts w:cs="Times New Roman" w:ascii="Times New Roman" w:hAnsi="Times New Roman"/>
        </w:rPr>
        <w:t>3.9. В случае принятия Комиссией решения о неполном (частичном) включении (зачете) в стаж муниципальной службы периодов трудовой деятельности, указанных в представлении представителя нанимателя (работодателя), Комиссия принимает два решения в соответствии с пунктом 3.5. настоящего Положе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/>
      </w:pPr>
      <w:r>
        <w:rPr>
          <w:rFonts w:cs="Times New Roman" w:ascii="Times New Roman" w:hAnsi="Times New Roman"/>
        </w:rPr>
        <w:t>3.10. Решение комиссии в срок, не превышающий 5 рабочих дней со дня заседания Комиссии, оформляется в соответствии с приложениями 3,4 к настоящему Положению и направляется представителю нанимателя (работодателю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1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В случае принятия Комиссией решения об отказе включения  (зачета) в стаж муниципальной службы муниципального служащего периодов трудовой деятельности представитель нанимателя (работодатель) вправе вновь обратиться в Комиссию с представлением о включении (зачете) в стаж муниципальной службы рассмотренных ранее периодов трудовой деятельности только при условии замещения данным муниципальным служащим другой должности муниципальной службы с иными квалификационными требованиями к уровню профессионального образования, профессиональным знаниям и навыкам, необходимым для исполнения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 xml:space="preserve">к Положению о Комиссии по </w:t>
      </w:r>
    </w:p>
    <w:p>
      <w:pPr>
        <w:pStyle w:val="Normal"/>
        <w:ind w:left="5670" w:hanging="0"/>
        <w:jc w:val="right"/>
        <w:rPr/>
      </w:pPr>
      <w:r>
        <w:rPr/>
        <w:t xml:space="preserve">исчислению стажа муниципальной </w:t>
      </w:r>
    </w:p>
    <w:p>
      <w:pPr>
        <w:pStyle w:val="Normal"/>
        <w:ind w:left="5940" w:hanging="0"/>
        <w:jc w:val="right"/>
        <w:rPr/>
      </w:pPr>
      <w:r>
        <w:rPr/>
        <w:t xml:space="preserve">службы и зачета в него периодов </w:t>
      </w:r>
    </w:p>
    <w:p>
      <w:pPr>
        <w:pStyle w:val="Normal"/>
        <w:ind w:left="5940" w:hanging="0"/>
        <w:jc w:val="right"/>
        <w:rPr/>
      </w:pPr>
      <w:r>
        <w:rPr/>
        <w:t>трудовой деятельности в организация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(зачете) в стаж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ов трудовой деятельности в организ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включить (зачесть) в стаж муниципальной службы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8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замещаемой должности муниципальной службы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536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вшего на муниципальную службу ____________________________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(дата поступления на муниципальную службу)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ий стаж муниципальной службы _________________________________),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лет, месяцев, дней на дату подачи представ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его указанную должность с _________________________________,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едующие периоды трудовой деятельности в организация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>
                <w:trHeight w:val="481" w:hRule="atLeast"/>
              </w:trPr>
              <w:tc>
                <w:tcPr>
                  <w:tcW w:w="9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ата начала и окончания трудовой деятельности, продолжительность стажа 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)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957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ата начала и окончания трудовой деятельности, продолжительность стажа 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ind w:right="282" w:hanging="0"/>
        <w:jc w:val="both"/>
        <w:rPr/>
      </w:pPr>
      <w:r>
        <w:rPr>
          <w:sz w:val="28"/>
          <w:szCs w:val="28"/>
          <w:lang w:val="ru-RU"/>
        </w:rPr>
        <w:t>___________________________</w:t>
      </w:r>
      <w:r>
        <w:rPr>
          <w:lang w:val="ru-RU"/>
        </w:rPr>
        <w:t xml:space="preserve">                   </w:t>
        <w:tab/>
        <w:tab/>
        <w:tab/>
        <w:t>___________________________</w:t>
      </w:r>
    </w:p>
    <w:p>
      <w:pPr>
        <w:pStyle w:val="Normal1"/>
        <w:ind w:right="282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(представитель нанимателя (работодатель) </w:t>
        <w:tab/>
        <w:tab/>
        <w:tab/>
        <w:tab/>
        <w:tab/>
        <w:t xml:space="preserve">    (Ф.И.О.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Приложение 2</w:t>
      </w:r>
    </w:p>
    <w:p>
      <w:pPr>
        <w:pStyle w:val="Normal"/>
        <w:ind w:left="5940" w:hanging="0"/>
        <w:jc w:val="right"/>
        <w:rPr/>
      </w:pPr>
      <w:r>
        <w:rPr/>
        <w:t xml:space="preserve">к Положению о Комиссии по </w:t>
      </w:r>
    </w:p>
    <w:p>
      <w:pPr>
        <w:pStyle w:val="Normal"/>
        <w:ind w:left="5670" w:hanging="0"/>
        <w:jc w:val="right"/>
        <w:rPr/>
      </w:pPr>
      <w:r>
        <w:rPr/>
        <w:t xml:space="preserve">исчислению стажа муниципальной </w:t>
      </w:r>
    </w:p>
    <w:p>
      <w:pPr>
        <w:pStyle w:val="Normal"/>
        <w:ind w:left="5940" w:hanging="0"/>
        <w:jc w:val="right"/>
        <w:rPr/>
      </w:pPr>
      <w:r>
        <w:rPr/>
        <w:t xml:space="preserve">службы и зачета в него периодов </w:t>
      </w:r>
    </w:p>
    <w:p>
      <w:pPr>
        <w:pStyle w:val="Normal"/>
        <w:ind w:left="5940" w:hanging="0"/>
        <w:jc w:val="right"/>
        <w:rPr/>
      </w:pPr>
      <w:r>
        <w:rPr/>
        <w:t>трудовой деятельности в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ериодов трудовой деятельности в организац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включения (зачета) в стаж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980"/>
        <w:gridCol w:w="2565"/>
        <w:gridCol w:w="1985"/>
        <w:gridCol w:w="1843"/>
        <w:gridCol w:w="224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,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дата замещения должности муниципальной службы в органе местного самоуправ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стаж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  <w:p>
            <w:pPr>
              <w:pStyle w:val="Normal"/>
              <w:jc w:val="center"/>
              <w:rPr/>
            </w:pPr>
            <w:r>
              <w:rPr/>
              <w:t>(на дату</w:t>
            </w:r>
          </w:p>
          <w:p>
            <w:pPr>
              <w:pStyle w:val="Normal"/>
              <w:jc w:val="center"/>
              <w:rPr/>
            </w:pPr>
            <w:r>
              <w:rPr/>
              <w:t>подачи представления)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ериодов трудовой деятельности в организациях</w:t>
            </w:r>
          </w:p>
          <w:p>
            <w:pPr>
              <w:pStyle w:val="Normal"/>
              <w:jc w:val="center"/>
              <w:rPr/>
            </w:pPr>
            <w:r>
              <w:rPr/>
              <w:t>для включения (зачета) в стаж муниципальной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стаж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от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Приложение 3</w:t>
      </w:r>
    </w:p>
    <w:p>
      <w:pPr>
        <w:pStyle w:val="Normal"/>
        <w:ind w:left="5940" w:hanging="0"/>
        <w:jc w:val="right"/>
        <w:rPr/>
      </w:pPr>
      <w:r>
        <w:rPr/>
        <w:t xml:space="preserve">к Положению о Комиссии по </w:t>
      </w:r>
    </w:p>
    <w:p>
      <w:pPr>
        <w:pStyle w:val="Normal"/>
        <w:ind w:left="5529" w:hanging="0"/>
        <w:jc w:val="right"/>
        <w:rPr/>
      </w:pPr>
      <w:r>
        <w:rPr/>
        <w:t xml:space="preserve">исчислению стажа муниципальной </w:t>
      </w:r>
    </w:p>
    <w:p>
      <w:pPr>
        <w:pStyle w:val="Normal"/>
        <w:ind w:left="5940" w:hanging="0"/>
        <w:jc w:val="right"/>
        <w:rPr/>
      </w:pPr>
      <w:r>
        <w:rPr/>
        <w:t xml:space="preserve">службы и зачета в него периодов </w:t>
      </w:r>
    </w:p>
    <w:p>
      <w:pPr>
        <w:pStyle w:val="Normal"/>
        <w:ind w:left="5940" w:hanging="0"/>
        <w:jc w:val="right"/>
        <w:rPr/>
      </w:pPr>
      <w:r>
        <w:rPr/>
        <w:t>трудовой деятельности в организациях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>
          <w:trHeight w:val="179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3"/>
              <w:spacing w:lineRule="exact" w:line="400" w:before="240" w:after="60"/>
              <w:ind w:hanging="1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34"/>
                <w:szCs w:val="34"/>
                <w:lang w:val="ru-RU"/>
              </w:rPr>
              <w:t>КОМИССИЯ</w:t>
            </w:r>
          </w:p>
          <w:p>
            <w:pPr>
              <w:pStyle w:val="Normal"/>
              <w:ind w:hanging="110"/>
              <w:jc w:val="center"/>
              <w:rPr/>
            </w:pPr>
            <w:r>
              <w:rPr>
                <w:b/>
                <w:sz w:val="32"/>
                <w:szCs w:val="32"/>
              </w:rPr>
              <w:t>по исчислению стажа муниципальной службы и зачета в него периодов трудовой деятельности в организация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№ _____   от  _______ 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 включении (зачете) в стаж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ов трудовой деятельности в организац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Ф.И.О.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должности муниципальной службы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место работы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включить (зачесть) с </w:t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ата заседания Комиссии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стаж муниципальной служб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93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продолжительность включенного (зачтенного) периода трудовой деятельност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: протокол № ___ от ______   заседания Комиссии по исчислению стажа муниципальной службы и зачета в него периодов трудовой деятельности в организ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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_______________</w:t>
        <w:tab/>
        <w:tab/>
        <w:t xml:space="preserve">__________________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_______________</w:t>
        <w:tab/>
        <w:tab/>
        <w:t xml:space="preserve">__________________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Приложение 4</w:t>
      </w:r>
    </w:p>
    <w:p>
      <w:pPr>
        <w:pStyle w:val="Normal"/>
        <w:ind w:left="5940" w:hanging="0"/>
        <w:jc w:val="right"/>
        <w:rPr/>
      </w:pPr>
      <w:r>
        <w:rPr/>
        <w:t xml:space="preserve">к Положению о Комиссии по </w:t>
      </w:r>
    </w:p>
    <w:p>
      <w:pPr>
        <w:pStyle w:val="Normal"/>
        <w:ind w:left="5670" w:hanging="0"/>
        <w:rPr/>
      </w:pPr>
      <w:r>
        <w:rPr/>
        <w:t xml:space="preserve">             </w:t>
      </w:r>
      <w:r>
        <w:rPr/>
        <w:t xml:space="preserve">исчислению стажа муниципальной </w:t>
      </w:r>
    </w:p>
    <w:p>
      <w:pPr>
        <w:pStyle w:val="Normal"/>
        <w:ind w:left="5940" w:hanging="0"/>
        <w:jc w:val="right"/>
        <w:rPr/>
      </w:pPr>
      <w:r>
        <w:rPr/>
        <w:t xml:space="preserve">службы и зачета в него периодов </w:t>
      </w:r>
    </w:p>
    <w:p>
      <w:pPr>
        <w:pStyle w:val="Normal"/>
        <w:ind w:left="5940" w:hanging="0"/>
        <w:jc w:val="right"/>
        <w:rPr/>
      </w:pPr>
      <w:r>
        <w:rPr/>
        <w:t>трудовой деятельности в</w:t>
      </w:r>
    </w:p>
    <w:p>
      <w:pPr>
        <w:pStyle w:val="Normal"/>
        <w:ind w:left="5940" w:hanging="0"/>
        <w:jc w:val="right"/>
        <w:rPr/>
      </w:pPr>
      <w:r>
        <w:rPr/>
        <w:t>организациях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>
          <w:trHeight w:val="1837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3"/>
              <w:spacing w:lineRule="exact" w:line="40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4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34"/>
                <w:szCs w:val="34"/>
                <w:lang w:val="ru-RU"/>
              </w:rPr>
              <w:t>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 исчислению стажа муниципальной службы и зачета в него периодов трудовой деятельности в организация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№ _____  от  _______  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отказе включения (зачета) в стаж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ов трудовой деятельности в организац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Ф.И.О.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должности муниципальной службы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место работы)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ата заседания Комиссии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тказать во включении (зачете) в стаж муниципальной службы следующих периодов трудовой деятельности в организациях: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93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периоды трудовой деятельности; основания принятия решения об отказе в соответствии с пунктом 3.6 Положения о Комиссии  по исчислению стажа муниципальной службы и зачета в него периодов трудовой деятельности в организациях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: протокол № ___ от ______   заседания Комиссии по исчислению стажа муниципальной службы и зачета в него периодов трудовой деятельности в организ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2"/>
              </w:rPr>
              <w:t>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_______________</w:t>
        <w:tab/>
        <w:tab/>
        <w:t xml:space="preserve">__________________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_______________</w:t>
        <w:tab/>
        <w:tab/>
        <w:t xml:space="preserve">__________________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>(подпись)</w:t>
        <w:tab/>
        <w:tab/>
        <w:tab/>
        <w:t>(Ф.И.О.)</w:t>
      </w: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5187" w:hanging="0"/>
        <w:jc w:val="right"/>
        <w:rPr/>
      </w:pPr>
      <w:r>
        <w:rPr/>
        <w:t>к постановлению Администрации Первома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5.12.2012 № 3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счислению стажа муниципальной службы и зачета в него периодов трудовой деятельности в организа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0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оусов Сергей Афанас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яющий делами Администрации Первомайского района </w:t>
            </w:r>
          </w:p>
        </w:tc>
      </w:tr>
      <w:tr>
        <w:trPr>
          <w:trHeight w:val="55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03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1"/>
              <w:tabs>
                <w:tab w:val="clear" w:pos="708"/>
                <w:tab w:val="left" w:pos="303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</w:t>
            </w:r>
            <w:r>
              <w:rPr>
                <w:b/>
                <w:sz w:val="28"/>
                <w:szCs w:val="28"/>
              </w:rPr>
              <w:t>аместител</w:t>
            </w:r>
            <w:r>
              <w:rPr>
                <w:b/>
                <w:sz w:val="28"/>
                <w:szCs w:val="28"/>
                <w:lang w:val="ru-RU"/>
              </w:rPr>
              <w:t xml:space="preserve">ь </w:t>
            </w:r>
            <w:r>
              <w:rPr>
                <w:b/>
                <w:sz w:val="28"/>
                <w:szCs w:val="28"/>
              </w:rPr>
              <w:t>председателя Комисси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лаватуллина Людмил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юридического отдела Администрации Первомайского района</w:t>
            </w:r>
          </w:p>
        </w:tc>
      </w:tr>
      <w:tr>
        <w:trPr>
          <w:trHeight w:val="8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братко Ольга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организационной и кадровой работе</w:t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цева Галина Эрих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9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харенкова Марина Михай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трудовым отнош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7"/>
        </w:tabs>
        <w:ind w:left="1837" w:hanging="1128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0:00Z</dcterms:created>
  <dc:creator>Customer</dc:creator>
  <dc:description/>
  <cp:keywords/>
  <dc:language>en-US</dc:language>
  <cp:lastModifiedBy>Администратор</cp:lastModifiedBy>
  <cp:lastPrinted>2012-12-07T11:06:00Z</cp:lastPrinted>
  <dcterms:modified xsi:type="dcterms:W3CDTF">2012-12-07T07:07:00Z</dcterms:modified>
  <cp:revision>10</cp:revision>
  <dc:subject/>
  <dc:title>Администрация Первомайского района</dc:title>
</cp:coreProperties>
</file>