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от 26.11.2015  № 20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sz w:val="24"/>
          <w:szCs w:val="24"/>
        </w:rPr>
        <w:t xml:space="preserve">.Первомайск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тавок арендной платы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земельные участки н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Земельным Кодексом  Российской Федерации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 на основании ст. 26 Устава муниципального образования «Первомай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ДУМА ПЕРВОМАЙСКОГО РАЙОНА РЕШИЛА:</w:t>
      </w:r>
    </w:p>
    <w:p>
      <w:pPr>
        <w:pStyle w:val="Normal"/>
        <w:ind w:firstLine="567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базовые ставки арендной платы за земли, находящиеся в собственности муниципального образования «Первомайский район» на 2016 год, согласно приложениям № 1, 2, 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Решение вступает в силу с  01.01.201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Заветы Ильича» и разместить на официальном сайте Администрации Первомайского района http://pmr.tomsk.ru/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ервомайского района                       </w:t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 xml:space="preserve">      И.И.Сиберт      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                                                                           Г.А.Смалин     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pacing w:val="6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5:43:00Z</dcterms:created>
  <dc:creator>Раудсепп Наталья Григорьевна</dc:creator>
  <dc:description/>
  <dc:language>en-US</dc:language>
  <cp:lastModifiedBy>Isaeva</cp:lastModifiedBy>
  <cp:lastPrinted>2015-11-17T12:57:00Z</cp:lastPrinted>
  <dcterms:modified xsi:type="dcterms:W3CDTF">2015-12-07T05:43:00Z</dcterms:modified>
  <cp:revision>2</cp:revision>
  <dc:subject/>
  <dc:title/>
</cp:coreProperties>
</file>