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70420002"/>
      <w:r>
        <w:rPr>
          <w:sz w:val="24"/>
          <w:szCs w:val="24"/>
        </w:rPr>
        <w:t xml:space="preserve">Управление имущественных отношений Администрации Первомайского района сообщает о проведении продажи муниципального имущества посредством публичного предложения в электронной форме, которая состоится </w:t>
      </w:r>
      <w:r>
        <w:rPr>
          <w:b/>
          <w:sz w:val="24"/>
          <w:szCs w:val="24"/>
        </w:rPr>
        <w:t>02.08.2021 года в 11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томск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 осуществляется в соответствии с Решением Думы Первомайского района от 27.05.2021 № 96 «Об утверждении условий приватизации объектов муниципальной собственностью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имущества: </w:t>
      </w:r>
      <w:r>
        <w:rPr>
          <w:sz w:val="24"/>
          <w:szCs w:val="24"/>
        </w:rPr>
        <w:t>Нежилое здание, назначение: нежилое, 2 – этажный, общая площадь 934,8 кв.м., кадастровый номер 70:12:0201002:670, по адресу: Томская область, Первомайский район, п. Беляй, ул. Путейская, д. 3/8, находящееся на земельном участке, разрешенное использование: тяжелая промышленность, общей площадью 2418 кв.м., кадастровый номер: 70:12:0201001:217, по адресу: 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4, принадлежащие на праве собственности муниципальному образованию «Первомайский район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убличное предлож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0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2 503 842</w:t>
      </w:r>
      <w:r>
        <w:rPr>
          <w:color w:val="FF0000"/>
          <w:sz w:val="24"/>
        </w:rPr>
        <w:t xml:space="preserve"> </w:t>
      </w:r>
      <w:r>
        <w:rPr>
          <w:sz w:val="24"/>
        </w:rPr>
        <w:t>(Д</w:t>
      </w:r>
      <w:r>
        <w:rPr>
          <w:sz w:val="24"/>
          <w:szCs w:val="24"/>
        </w:rPr>
        <w:t>ва миллиона пятьсот три тысячи восемьсот сорок два</w:t>
      </w:r>
      <w:r>
        <w:rPr>
          <w:sz w:val="24"/>
        </w:rPr>
        <w:t xml:space="preserve">) рубля 00 копеек </w:t>
      </w:r>
      <w:r>
        <w:rPr>
          <w:sz w:val="24"/>
          <w:szCs w:val="24"/>
        </w:rPr>
        <w:t>без учета налога на добавленную стоимость (далее – НДС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bCs/>
          <w:sz w:val="24"/>
          <w:szCs w:val="24"/>
        </w:rPr>
        <w:t>125 192 (Сто двадцать пять тысяч сто девяносто два) рубля 10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250 384 (Двести пятьдесят тысяч триста восемьдесят четыре) рубля 20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инимальная цена предложения (цена отсечения): </w:t>
      </w:r>
      <w:r>
        <w:rPr>
          <w:sz w:val="24"/>
          <w:szCs w:val="24"/>
        </w:rPr>
        <w:t>1 251 921 (Один миллион двести пятьдесят одна тысяча девятьсот двадцать один) рубль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500 768 (Пятьсот тысяч семьсот шестьдесят восемь) рублей 4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.07.2021 с 8 час 3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07.2021 в 16 час 30 мин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27.07.2021 в 11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500 768,40 рублей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26.07.2021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2004250/701201001, УФК по Томской области (Управление имущественных отношений Администрации Первомайского района л/с 04653003140), р/с 03100643000000016500, Отделение Томск Банка России//УФК по Томской области, г.Томск, БИК 016902004, кор/с 40102810245370000058, ОКТМО 69648000, КБК 904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Первомайский район, с. Первомайское, ул. Ленинская, д. 38, кабинет 313, в рабочие дни с 08:30 час. до 13:00 час. и с 14:00 час. до 16:30 час., телефон для справок: 8(38-245) 2-23-3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Первомайский район» </w:t>
      </w:r>
      <w:r>
        <w:rPr>
          <w:rStyle w:val="InternetLink"/>
          <w:sz w:val="24"/>
          <w:szCs w:val="24"/>
        </w:rPr>
        <w:t>pmr.tomsk.ru</w:t>
      </w:r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bCs/>
          <w:sz w:val="24"/>
          <w:szCs w:val="24"/>
        </w:rPr>
        <w:t>Проведение</w:t>
      </w:r>
      <w:r>
        <w:rPr>
          <w:sz w:val="24"/>
          <w:szCs w:val="24"/>
        </w:rPr>
        <w:t xml:space="preserve"> открытого аукциона запланированный на 01.06.2021, 27.05.2021 несостоявшийся в связи с отсутствием поданных заявок. </w:t>
      </w:r>
      <w:bookmarkEnd w:id="0"/>
      <w:r>
        <w:rPr>
          <w:sz w:val="24"/>
          <w:szCs w:val="24"/>
        </w:rPr>
        <w:t>Проведение продажи посредством публичного предложения запланированный на 01.07.2021, 28.06.2021 несостоявшийся в связи с принятием решения о признании только одного заявителя участником.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6:00Z</dcterms:created>
  <dc:creator>adtu</dc:creator>
  <dc:description/>
  <cp:keywords/>
  <dc:language>en-US</dc:language>
  <cp:lastModifiedBy>Пользователь Windows</cp:lastModifiedBy>
  <cp:lastPrinted>2021-06-30T12:06:00Z</cp:lastPrinted>
  <dcterms:modified xsi:type="dcterms:W3CDTF">2021-06-30T09:11:00Z</dcterms:modified>
  <cp:revision>5</cp:revision>
  <dc:subject/>
  <dc:title> </dc:title>
</cp:coreProperties>
</file>