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ЕРВОМАЙ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19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5" w:leader="none"/>
          <w:tab w:val="left" w:pos="819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5.03.2021</w:t>
        <w:tab/>
        <w:t>№ 6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ервомай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Первомайского района от 29.10.2019 №240 «Об утверждении муниципальной программы «Комплексное развитие сельских территорий в Первомайском районе 2020-2024 годы с прогнозом на 2025-2026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целях совершенствования нормативного правового акта, 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риложение к постановлению Администрации Первомайского района от 29.11.2019 №240 «Об утверждении муниципальной программы «Комплексное развитие сельских территорий в Первомайском районе 2020-2024 годы с прогнозом на 2025-2026 годы» (далее – муниципальная программа)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 xml:space="preserve">в паспорте муниципальной программы раздел «Объем и источники          </w:t>
        <w:br/>
        <w:t>финансирования (с детализацией по годам  реализации, тыс. рублей)»,  раздел «Объем и основные  направления расходования  средств (с детализацией по годам реализации, тыс. рублей)»</w:t>
      </w: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изложить в новой редакции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Раздел 3 муниципальной программы «Перечень программных мероприятий» изложить в новой редакции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8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Раздел 4 муниципальной программы «Обоснование ресурсного обеспечения муниципальной программы» изложить в новой редакции, 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паспорте муниципальной подпрограммы 1 раздел «Объем и источники          </w:t>
        <w:br/>
        <w:t>финансирования (с детализацией по годам  реализации, тыс. рублей)»,  раздел «Объем и основные  направления расходования  средств (с детализацией по годам реализации, тыс. рублей)»</w:t>
      </w: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изложить в новой редакции, согласно приложению 4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Раздел 3 муниципальной подпрограммы 1 «Перечень программных мероприятий» изложить в новой редакции, согласно приложению 5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8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Раздел 4 муниципальной подпрограммы 1 «Обоснование ресурсного обеспечения муниципальной программы» изложить в новой редакции, согласно приложению № 6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pm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  <w:lang w:val="ru-RU"/>
        </w:rPr>
        <w:t>3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 w:val="false"/>
          <w:sz w:val="24"/>
          <w:lang w:val="ru-RU"/>
        </w:rPr>
        <w:t xml:space="preserve"> Настоящее постановление вступает в силу с даты его подписания и распространяется на правоотношения, возникшие с 28.01.2021 г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рвомайского района                                                                         И.И. Сибер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дминистрации Первомайского </w:t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от ______ 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1407"/>
        <w:gridCol w:w="979"/>
        <w:gridCol w:w="979"/>
        <w:gridCol w:w="920"/>
        <w:gridCol w:w="13"/>
        <w:gridCol w:w="543"/>
        <w:gridCol w:w="534"/>
        <w:gridCol w:w="391"/>
        <w:gridCol w:w="1263"/>
        <w:gridCol w:w="1259"/>
      </w:tblGrid>
      <w:tr>
        <w:trPr>
          <w:trHeight w:val="48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и источники          </w:t>
              <w:br/>
              <w:t xml:space="preserve">финансирования          </w:t>
              <w:br/>
              <w:t xml:space="preserve">(с детализацией по годам   </w:t>
              <w:br/>
              <w:t xml:space="preserve">реализации, тыс. рублей)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сточники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ный     период 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ный     период 2026</w:t>
            </w:r>
          </w:p>
        </w:tc>
      </w:tr>
      <w:tr>
        <w:trPr>
          <w:trHeight w:val="73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  <w:br/>
              <w:t xml:space="preserve">(по согласованию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402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38,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64,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(по согласованию) 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822,9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5,8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7,1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93,4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,5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,9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</w:t>
              <w:br/>
              <w:t xml:space="preserve">источники (по     </w:t>
              <w:br/>
              <w:t xml:space="preserve">согласованию)    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79,3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,9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8,4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9698,7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297,74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4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0"/>
        <w:gridCol w:w="1290"/>
        <w:gridCol w:w="1058"/>
        <w:gridCol w:w="976"/>
        <w:gridCol w:w="781"/>
        <w:gridCol w:w="896"/>
        <w:gridCol w:w="537"/>
        <w:gridCol w:w="537"/>
        <w:gridCol w:w="835"/>
      </w:tblGrid>
      <w:tr>
        <w:trPr>
          <w:trHeight w:val="8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и основные           </w:t>
              <w:br/>
              <w:t xml:space="preserve">направления расходования   </w:t>
              <w:br/>
              <w:t xml:space="preserve">средств (с детализацией по </w:t>
              <w:br/>
              <w:t xml:space="preserve">годам реализации, тыс.     </w:t>
              <w:br/>
              <w:t xml:space="preserve">рублей)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         </w:t>
              <w:br/>
              <w:t xml:space="preserve">направления       </w:t>
              <w:br/>
              <w:t xml:space="preserve">расходования      </w:t>
              <w:br/>
              <w:t xml:space="preserve">средств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    период 2025</w:t>
            </w:r>
          </w:p>
        </w:tc>
      </w:tr>
      <w:tr>
        <w:trPr>
          <w:trHeight w:val="32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ОКР      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98,7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97,7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0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дминистрации Первомайского </w:t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от ______ № ____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Перечень программных мероприятий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501"/>
        <w:gridCol w:w="1180"/>
        <w:gridCol w:w="992"/>
        <w:gridCol w:w="1451"/>
        <w:gridCol w:w="1112"/>
        <w:gridCol w:w="1451"/>
        <w:gridCol w:w="1451"/>
        <w:gridCol w:w="1826"/>
        <w:gridCol w:w="1827"/>
      </w:tblGrid>
      <w:tr>
        <w:trPr>
          <w:trHeight w:val="85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средств на реализацию программы, тыс. руб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стный бюджет (по согласованию) 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 (по согласованию)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-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ышение качества жизни сельского населения, создание условий развития сельских территорий  Первомайского район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1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жилищного строительства на сельских территориях и повышение уровня благоустройства домовладений</w:t>
            </w:r>
          </w:p>
        </w:tc>
      </w:tr>
      <w:tr>
        <w:trPr>
          <w:trHeight w:val="375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новное мероприятие.</w:t>
              <w:br/>
              <w:t>Развитие жилищного строительства на сельских территориях и повышение уровня благоустройства домовладений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436,6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36,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69,6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7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53,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воспользовавшихся мероприятиями, направленными на жилищное строительство на сельских территориях и повышение уровня благоустройства домовладений, человек</w:t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2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0,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6,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,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16,6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5,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7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Улучшение жилищных условий граждан Российской Федерации, проживающих на сельских территориях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89,1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39,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63,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9,6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36,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6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ввода (приобретение) жилых помещений (жилых домов) для граждан, проживающих на сельских территориях, кв. метров</w:t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2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0,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6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,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9,1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 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47,5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9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6,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7,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1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8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ввода жилых помещений (жилых домов) , кв. метров</w:t>
            </w:r>
          </w:p>
        </w:tc>
      </w:tr>
      <w:tr>
        <w:trPr>
          <w:trHeight w:val="45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47,5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задаче 1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436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3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69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53,7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6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,7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16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5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7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2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газификации на сельских территориях</w:t>
            </w:r>
          </w:p>
        </w:tc>
      </w:tr>
      <w:tr>
        <w:trPr>
          <w:trHeight w:val="375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Развитие газификации в Первомайском районе Томской области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3846,3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788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195,8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действие распределительных газовых сетей, км</w:t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633,3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39,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1,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225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213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48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4,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787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  <w:br/>
              <w:t>Газоснабжение с. Первомайского Первомайского района Томской области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542,1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788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944,6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действие  распределительных газовых сетей, км</w:t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633,3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39,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21,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225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908,8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48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3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787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2.</w:t>
              <w:br/>
              <w:t>Сеть газопотребления мкр. Зелёный с. Первомайское Первомайского района Томской области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04,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51,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СД</w:t>
            </w:r>
          </w:p>
        </w:tc>
      </w:tr>
      <w:tr>
        <w:trPr>
          <w:trHeight w:val="61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04,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1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задаче 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3846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78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195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633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3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1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2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4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4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3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водоснабжения на сельских территориях</w:t>
            </w:r>
          </w:p>
        </w:tc>
      </w:tr>
      <w:tr>
        <w:trPr>
          <w:trHeight w:val="300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 Развитие водоснабжения на сельских территориях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действие локальных водопроводов, км</w:t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Реализация проекта комплексного обустройства площадки под компактную жилищную застройку в микрорайоне «Молодежный» с. Первомайское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действие локальных водопроводов, км</w:t>
            </w:r>
          </w:p>
        </w:tc>
      </w:tr>
      <w:tr>
        <w:trPr>
          <w:trHeight w:val="51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2.</w:t>
              <w:br/>
              <w:t>Строительство водопровода по ул. Советская в с. Первомайское Первомайского района Томской области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действие локальных водопроводов, км</w:t>
            </w:r>
          </w:p>
        </w:tc>
      </w:tr>
      <w:tr>
        <w:trPr>
          <w:trHeight w:val="42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задаче 3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4.</w:t>
            </w:r>
            <w:r>
              <w:rPr>
                <w:rFonts w:cs="Arial" w:ascii="Arial" w:hAnsi="Arial"/>
                <w:sz w:val="24"/>
                <w:szCs w:val="24"/>
              </w:rPr>
              <w:t xml:space="preserve">  Реализация проектов комплексного обустройства площадок, расположенных на сельских территориях, под компактную жилищную застройку</w:t>
            </w:r>
          </w:p>
        </w:tc>
      </w:tr>
      <w:tr>
        <w:trPr>
          <w:trHeight w:val="345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Реализация проектов комплексного обустройства площадок, расположенных на сельских территориях, под компактную жилищную застройку\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</w:t>
            </w:r>
          </w:p>
        </w:tc>
      </w:tr>
      <w:tr>
        <w:trPr>
          <w:trHeight w:val="34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 </w:t>
              <w:br/>
              <w:t>Реализация проекта комплексного обустройства площадки под компактную жилищную застройку в микрорайоне «Молодежный» с. Первомайское.  Сети электроснабжения(второй этап)»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объекта: протяженность наружных сетей электроснабжения, м</w:t>
            </w:r>
          </w:p>
        </w:tc>
      </w:tr>
      <w:tr>
        <w:trPr>
          <w:trHeight w:val="45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2.</w:t>
              <w:br/>
              <w:t>Реализация проекта комплексного обустройства площадки под компактную жилищную застройку в микрорайоне «Молодежный» с. Первомайское. Раздел внутриквартальные проезды»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объекта: протяженность внутриквартальных проездов,  м2</w:t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</w:t>
              <w:br/>
              <w:t>Реализация проекта комплексного обустройства площадки под компактную жилищную застройку в микрорайоне "Зеленый" с. Первомайское.(сети электроснабжения)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щность объекта: протяженность сетей электроснабжения ,  км</w:t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</w:t>
              <w:br/>
              <w:t>Реализация проекта комплексного обустройства площадки под компактную жилищную застройку в микрорайоне "Зеленый" с. Первомайское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щность объекта: эксплуатационная длина внутриквартальных проездов, км </w:t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</w:t>
              <w:br/>
              <w:t>Реализация проекта комплексного обустройства площадки под компактную жилищную застройку в микрорайоне "Зеленый" с. Первомайское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объекта: эксплуатационная длина водопровода, км.</w:t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задаче 4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5</w:t>
            </w:r>
            <w:r>
              <w:rPr>
                <w:rFonts w:cs="Arial" w:ascii="Arial" w:hAnsi="Arial"/>
                <w:sz w:val="24"/>
                <w:szCs w:val="24"/>
              </w:rPr>
              <w:t>.  Реализация проектов по благоустройству сельских территорий</w:t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Реализация проектов по благоустройству сельских территорий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15,8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78,1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57,5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54,4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25,6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1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44,4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8,1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7,5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,4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4,2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71,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,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  <w:br/>
              <w:t>Обустройство волейбольно-баскетбольной площадки (с. Первомайское Первомайского района Томской области)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2,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20,7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0,9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,2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5,8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2,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,7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9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2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8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2.    Обустройство «Сквер Памяти» по адресу: Томская область, Первомайский район, с. Первомайское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3,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5,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6,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,3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7,9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3,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,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3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,9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3.     Обустройство «Арбата» по адресу: Томская область, Первомайский район, с. Первомайское, ул. Коммунистическая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5,0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7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,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2,5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5,0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,5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 Капитальный ремонт водопровода по ул. Гагарина от дома №25 до дома № 39 в с. Комсомольск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5.</w:t>
              <w:br/>
              <w:t>Обустройство пешеходных дорожек общего пользования с. Первомайское, Томской области в границах улиц: ул. Ленинская, ул. Советская, пер. Кузнечный, пер. Первомайский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3,2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6,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,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,3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7,8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3,2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,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3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,8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  Строительство водопровода в п. Орехово Первомайского района Томской области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7. </w:t>
              <w:br/>
              <w:t xml:space="preserve">Обустройство стадиона и ограждений по адресу: Томская область, Первомайского района,  с. Ежи 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71,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1,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71,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задаче 5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15,8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78,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7,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4,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25,66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44,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8,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97,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,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4,26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71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4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698,7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402,9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822,9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93,4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79,3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297,7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38,3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5,8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,5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,9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4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64,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7,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,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8,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42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дминистрации Первомайского </w:t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от ______ № ____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боснование ресурсного обеспечения муниципальной программы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right="-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мероприятия программы 1 предполагается направить средства из местного бюджета. Общий объем финансирования Программы 2020-2024 годы с прогнозом на 2025 и 2026 годы прогнозируется в размере 199698,74 тыс. руб., в том числе:</w:t>
      </w:r>
    </w:p>
    <w:p>
      <w:pPr>
        <w:pStyle w:val="Normal"/>
        <w:tabs>
          <w:tab w:val="clear" w:pos="708"/>
          <w:tab w:val="left" w:pos="1200" w:leader="none"/>
        </w:tabs>
        <w:ind w:right="-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134"/>
        <w:gridCol w:w="1134"/>
        <w:gridCol w:w="993"/>
        <w:gridCol w:w="850"/>
        <w:gridCol w:w="851"/>
        <w:gridCol w:w="992"/>
        <w:gridCol w:w="992"/>
        <w:gridCol w:w="1276"/>
      </w:tblGrid>
      <w:tr>
        <w:trPr>
          <w:trHeight w:val="3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2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21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ный     период 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ный     период 2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МО «Первомайский район» (тыс.руб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93,44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38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64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402,95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7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822,99</w:t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8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79,36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297,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4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9698,74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иложение №4 </w:t>
      </w:r>
    </w:p>
    <w:p>
      <w:pPr>
        <w:pStyle w:val="Normal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дминистрации Первомайского </w:t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от ______ 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tbl>
      <w:tblPr>
        <w:tblW w:w="54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9"/>
        <w:gridCol w:w="1413"/>
        <w:gridCol w:w="1016"/>
        <w:gridCol w:w="1115"/>
        <w:gridCol w:w="837"/>
        <w:gridCol w:w="557"/>
        <w:gridCol w:w="558"/>
        <w:gridCol w:w="698"/>
        <w:gridCol w:w="975"/>
        <w:gridCol w:w="1169"/>
      </w:tblGrid>
      <w:tr>
        <w:trPr>
          <w:trHeight w:val="48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и источники          </w:t>
              <w:br/>
              <w:t xml:space="preserve">финансирования          </w:t>
              <w:br/>
              <w:t xml:space="preserve">(с детализацией по годам   </w:t>
              <w:br/>
              <w:t xml:space="preserve">реализации, тыс. рублей)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сточники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ный     период 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ный     период 2026</w:t>
            </w:r>
          </w:p>
        </w:tc>
      </w:tr>
      <w:tr>
        <w:trPr>
          <w:trHeight w:val="73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  <w:br/>
              <w:t xml:space="preserve">(по согласованию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3402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38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764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(по согласованию)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9822,9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5,8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7,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093,4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,5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,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</w:t>
              <w:br/>
              <w:t xml:space="preserve">источники (по     </w:t>
              <w:br/>
              <w:t xml:space="preserve">согласованию)   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379,3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,9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8,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9698,7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297,7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4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7"/>
        <w:gridCol w:w="1625"/>
        <w:gridCol w:w="1213"/>
        <w:gridCol w:w="1213"/>
        <w:gridCol w:w="772"/>
        <w:gridCol w:w="645"/>
        <w:gridCol w:w="646"/>
        <w:gridCol w:w="645"/>
        <w:gridCol w:w="1410"/>
      </w:tblGrid>
      <w:tr>
        <w:trPr>
          <w:trHeight w:val="80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и основные           </w:t>
              <w:br/>
              <w:t xml:space="preserve">направления расходования   </w:t>
              <w:br/>
              <w:t xml:space="preserve">средств (с детализацией по </w:t>
              <w:br/>
              <w:t xml:space="preserve">годам реализации, тыс.     </w:t>
              <w:br/>
              <w:t xml:space="preserve">рублей)     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         </w:t>
              <w:br/>
              <w:t xml:space="preserve">направления       </w:t>
              <w:br/>
              <w:t xml:space="preserve">расходования      </w:t>
              <w:br/>
              <w:t xml:space="preserve">средств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    период 2025</w:t>
            </w:r>
          </w:p>
        </w:tc>
      </w:tr>
      <w:tr>
        <w:trPr>
          <w:trHeight w:val="32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ОКР           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9698,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97,7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дминистрации Первомайского </w:t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от ______ № ____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Перечень программных мероприятий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55"/>
        <w:gridCol w:w="1146"/>
        <w:gridCol w:w="965"/>
        <w:gridCol w:w="1408"/>
        <w:gridCol w:w="1081"/>
        <w:gridCol w:w="1408"/>
        <w:gridCol w:w="1407"/>
        <w:gridCol w:w="1770"/>
        <w:gridCol w:w="1770"/>
      </w:tblGrid>
      <w:tr>
        <w:trPr>
          <w:trHeight w:val="8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средств на реализацию программы, тыс. руб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стный бюджет (по согласованию) 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 (по согласованию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-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ышение качества жизни сельского населения, создание условий развития сельских территорий  Первомайского район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1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жилищного строительства на сельских территориях и повышение уровня благоустройства домовладений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новное мероприятие.</w:t>
              <w:br/>
              <w:t>Развитие жилищного строительства на сельских территориях и повышение уровня благоустройства домовладений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436,6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36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69,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53,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воспользовавшихся мероприятиями, направленными на жилищное строительство на сельских территориях и повышение уровня благоустройства домовладений, человек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2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0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6,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,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16,6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5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Улучшение жилищных условий граждан Российской Федерации, проживающих на сельских территориях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89,1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39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63,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9,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36,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6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ввода (приобретение) жилых помещений (жилых домов) для граждан, проживающих на сельских территориях, кв. метров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2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0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6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,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9,1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 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47,5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9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6,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7,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1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8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ввода жилых помещений (жилых домов) , кв. метров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47,5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задаче 1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436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36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69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53,7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0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6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,7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16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5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7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2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газификации на сельских территориях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Развитие газификации в Первомайском районе Томской области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3846,3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788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195,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действие распределительных газовых сетей, км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633,3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39,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1,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22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213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48,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4,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787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  <w:br/>
              <w:t>Газоснабжение с. Первомайского Первомайского района Томской области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542,1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788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944,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действие  распределительных газовых сетей, км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633,3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39,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21,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22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908,8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48,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3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787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2.</w:t>
              <w:br/>
              <w:t>Сеть газопотребления мкр. Зелёный с. Первомайское Первомайского района Томской области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04,2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51,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СД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04,2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1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задаче 2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3846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788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195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633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39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2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48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4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3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водоснабжения на сельских территориях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 Развитие водоснабжения на сельских территориях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действие локальных водопроводов, км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Реализация проекта комплексного обустройства площадки под компактную жилищную застройку в микрорайоне «Молодежный» с. Первомайское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действие локальных водопроводов, км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2.</w:t>
              <w:br/>
              <w:t>Строительство водопровода по ул. Советская в с. Первомайское Первомайского района Томской области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действие локальных водопроводов, км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задаче 3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4.</w:t>
            </w:r>
            <w:r>
              <w:rPr>
                <w:rFonts w:cs="Arial" w:ascii="Arial" w:hAnsi="Arial"/>
                <w:sz w:val="24"/>
                <w:szCs w:val="24"/>
              </w:rPr>
              <w:t xml:space="preserve">  Реализация проектов комплексного обустройства площадок, расположенных на сельских территориях, под компактную жилищную застройку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Реализация проектов комплексного обустройства площадок, расположенных на сельских территориях, под компактную жилищную застройку\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 </w:t>
              <w:br/>
              <w:t>Реализация проекта комплексного обустройства площадки под компактную жилищную застройку в микрорайоне «Молодежный» с. Первомайское.  Сети электроснабжения(второй этап)».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объекта: протяженность наружных сетей электроснабжения, м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2.</w:t>
              <w:br/>
              <w:t>Реализация проекта комплексного обустройства площадки под компактную жилищную застройку в микрорайоне «Молодежный» с. Первомайское. Раздел внутриквартальные проезды».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объекта: протяженность внутриквартальных проездов,  м2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</w:t>
              <w:br/>
              <w:t>Реализация проекта комплексного обустройства площадки под компактную жилищную застройку в микрорайоне "Зеленый" с. Первомайское.(сети электроснабжения)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щность объекта: протяженность сетей электроснабжения ,  км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</w:t>
              <w:br/>
              <w:t>Реализация проекта комплексного обустройства площадки под компактную жилищную застройку в микрорайоне "Зеленый" с. Первомайское.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щность объекта: эксплуатационная длина внутриквартальных проездов, км 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</w:t>
              <w:br/>
              <w:t>Реализация проекта комплексного обустройства площадки под компактную жилищную застройку в микрорайоне "Зеленый" с. Первомайское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объекта: эксплуатационная длина водопровода, км.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задаче 4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5</w:t>
            </w:r>
            <w:r>
              <w:rPr>
                <w:rFonts w:cs="Arial" w:ascii="Arial" w:hAnsi="Arial"/>
                <w:sz w:val="24"/>
                <w:szCs w:val="24"/>
              </w:rPr>
              <w:t>.  Реализация проектов по благоустройству сельских территорий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Реализация проектов по благоустройству сельских территорий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15,8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78,1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57,5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54,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25,6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44,4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8,1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7,5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,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4,2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71,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,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  <w:br/>
              <w:t>Обустройство волейбольно-баскетбольной площадки (с. Первомайское Первомайского района Томской области)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2,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20,7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0,9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,2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5,8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2,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,7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9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2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8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2.    Обустройство «Сквер Памяти» по адресу: Томская область, Первомайский район, с. Первомайское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3,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5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6,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,3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7,9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3,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3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,9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3.     Обустройство «Арбата» по адресу: Томская область, Первомайский район, с. Первомайское, ул. Коммунистическая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5,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,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2,5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5,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,5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 Капитальный ремонт водопровода по ул. Гагарина от дома №25 до дома № 39 в с. Комсомольск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5.</w:t>
              <w:br/>
              <w:t>Обустройство пешеходных дорожек общего пользования с. Первомайское, Томской области в границах улиц: ул. Ленинская, ул. Советская, пер. Кузнечный, пер. Первомайский.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3,2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6,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,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,3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7,8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3,2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,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3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,8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  Строительство водопровода в п. Орехово Первомайского района Томской области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7. </w:t>
              <w:br/>
              <w:t xml:space="preserve">Обустройство стадиона и ограждений по адресу: Томская область, Первомайского района,  с. Ежи 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71,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1,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71,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задаче 5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15,8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78,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7,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4,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25,66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44,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8,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,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4,26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7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4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698,7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402,9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822,9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93,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79,3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297,7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38,3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5,8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,5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,9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4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64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7,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,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8,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период 202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дминистрации Первомайского </w:t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от ______ № ____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left="426" w:right="-851" w:firstLine="425"/>
        <w:jc w:val="both"/>
        <w:rPr/>
      </w:pPr>
      <w:r>
        <w:rPr>
          <w:rFonts w:cs="Arial" w:ascii="Arial" w:hAnsi="Arial"/>
          <w:sz w:val="24"/>
          <w:szCs w:val="24"/>
        </w:rPr>
        <w:t>4. Обоснование ресурсного обеспечения муниципальной подпрограммы 1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right="-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 мероприятия Подпрограммы 1 предполагается направить средства из местного бюджета. Общий объем финансирования Программы 2020-2024 годы с прогнозом на 2025 и 2026 годы прогнозируется в размере 199698,74 тыс. </w:t>
      </w:r>
      <w:r>
        <w:rPr/>
        <w:t>руб., в том числе: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134"/>
        <w:gridCol w:w="1134"/>
        <w:gridCol w:w="993"/>
        <w:gridCol w:w="850"/>
        <w:gridCol w:w="851"/>
        <w:gridCol w:w="992"/>
        <w:gridCol w:w="992"/>
        <w:gridCol w:w="1276"/>
      </w:tblGrid>
      <w:tr>
        <w:trPr>
          <w:trHeight w:val="3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2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21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ный     период 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ный     период 2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МО «Первомайский район» (тыс.руб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093,44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38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60764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3402,95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7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9822,99</w:t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8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379,36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297,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4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99698,74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overflowPunct w:val="true"/>
      <w:autoSpaceDE w:val="true"/>
      <w:ind w:left="0" w:hanging="0"/>
      <w:jc w:val="center"/>
      <w:outlineLvl w:val="3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outlineLvl w:val="8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rFonts w:ascii="Arial Black" w:hAnsi="Arial Black" w:cs="Arial Black"/>
      <w:b/>
      <w:sz w:val="40"/>
      <w:szCs w:val="24"/>
      <w:lang w:val="en-US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20">
    <w:name w:val=" Знак Знак20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Cs w:val="24"/>
      <w:lang w:val="en-US" w:bidi="ar-SA"/>
    </w:rPr>
  </w:style>
  <w:style w:type="character" w:styleId="8">
    <w:name w:val="Заголовок 8 Знак"/>
    <w:qFormat/>
    <w:rPr>
      <w:b/>
      <w:sz w:val="24"/>
      <w:szCs w:val="24"/>
      <w:lang w:val="en-US" w:bidi="ar-SA"/>
    </w:rPr>
  </w:style>
  <w:style w:type="character" w:styleId="9">
    <w:name w:val="Заголовок 9 Знак"/>
    <w:qFormat/>
    <w:rPr>
      <w:b/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">
    <w:name w:val="Основной текст Знак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201">
    <w:name w:val="Знак Знак20"/>
    <w:qFormat/>
    <w:rPr>
      <w:sz w:val="28"/>
      <w:szCs w:val="24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</w:pPr>
    <w:rPr>
      <w:sz w:val="28"/>
      <w:szCs w:val="24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</w:pPr>
    <w:rPr>
      <w:szCs w:val="24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24"/>
      <w:lang w:val="en-US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36"/>
      <w:szCs w:val="36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Conspluscell1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Style28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eastAsia="Calibri"/>
      <w:sz w:val="28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4"/>
      <w:szCs w:val="24"/>
    </w:rPr>
  </w:style>
  <w:style w:type="paragraph" w:styleId="Style29">
    <w:name w:val="Колонтитул"/>
    <w:basedOn w:val="Normal"/>
    <w:qFormat/>
    <w:pPr>
      <w:shd w:fill="FFFFFF" w:val="clear"/>
      <w:overflowPunct w:val="true"/>
      <w:autoSpaceDE w:val="true"/>
    </w:pPr>
    <w:rPr/>
  </w:style>
  <w:style w:type="paragraph" w:styleId="Style30">
    <w:name w:val="Схема документа"/>
    <w:basedOn w:val="Normal"/>
    <w:qFormat/>
    <w:pPr>
      <w:widowControl w:val="false"/>
      <w:overflowPunct w:val="true"/>
    </w:pPr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rFonts w:eastAsia="Calibri"/>
      <w:sz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33:00Z</dcterms:created>
  <dc:creator>Администратор</dc:creator>
  <dc:description/>
  <cp:keywords/>
  <dc:language>en-US</dc:language>
  <cp:lastModifiedBy>Пользователь Windows</cp:lastModifiedBy>
  <cp:lastPrinted>2021-03-17T10:55:00Z</cp:lastPrinted>
  <dcterms:modified xsi:type="dcterms:W3CDTF">2021-04-06T04:36:00Z</dcterms:modified>
  <cp:revision>3</cp:revision>
  <dc:subject/>
  <dc:title>Администрация Первомайского района</dc:title>
</cp:coreProperties>
</file>