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2 июн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42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Шабратко О.В., Кукушко О.И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  <w:sz w:val="26"/>
          <w:szCs w:val="26"/>
        </w:rPr>
        <w:t>-------</w:t>
      </w:r>
      <w:r>
        <w:rPr>
          <w:sz w:val="26"/>
          <w:szCs w:val="26"/>
        </w:rPr>
        <w:t>, -------- года рождения, место рождения: д------, зарегистрированной по адресу:=======, пенсионерки, проживающей по адресу:========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24.05.2021г. в Административную комиссию Первомайского района от специалиста 1 категории Администрации МО Новомариинского сельского поселения Юрьевой Т.В. поступил протокол об административном правонарушении от 11.05.2021г. № 3 в отношении гражданки</w:t>
      </w:r>
      <w:r>
        <w:rPr>
          <w:b/>
          <w:sz w:val="26"/>
          <w:szCs w:val="26"/>
        </w:rPr>
        <w:t xml:space="preserve"> ==================</w:t>
      </w:r>
      <w:r>
        <w:rPr>
          <w:sz w:val="26"/>
          <w:szCs w:val="26"/>
        </w:rPr>
        <w:t xml:space="preserve"> года рождения, место рождения: д.------, зарегистрированной по адресу: -------, пенсионерки, проживающей по адресу-------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3 составлен 11.05.2021г., правонарушение совершено 24.04.2021г. Правонарушение установлено 24.04.2021г., что подтверждается: материалом проверки КУСП № 944 от 24.04.2021г., протоколом об административном правонарушении от 11.05.2021г. № 3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24.06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08.06.2021г.; перенесено на 22.06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от 11.05.2021г. № 3 следует, что «24.04.2021г. в 12:40 часов в п. ======= бык ------ сломал забор у--------, которая отказалась отдавать быка -------- пока не будет восстановлен забор, поломанный быком. В том числе данный бык сломал рог корове -----------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ражданка ---------- в протоколе пояснила следующее: «Я видела, что в конце огорода была сломана одна доска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22.06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----- о дате, времени и месте рассмотрения дела об административном правонарушении. На заседание административной комиссии 22.06.2021г.---------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----- в объяснении от 24.04.2021г. пояснила следующее: «Я, проживаю по выше указанному адресу. 24.04.2021г. я выпустила своего быка коричнево-белой масти около 08:00 часов утра. Около 12 часов 40 минут я узнала о том, что мой бык находится у-------- на ул. ------. Я поняла о том, что бык ушел из ограды самостоятельно. Я объяснила о том, что не могу забрать самостоятельно быка своего, так как мой супруг находится на работе, я попросила выпустить быка. Около 18 часов я совместно с ----- поехала забирать своего быка. Однако ------пояснила о том, что мой бык сломал ей загон и отпустит, и передаст быка мне в присутствии сотрудника полиции. Мы обратились в полицию после чего в присутствии сотрудника полиции я забрала своего быка у --------. который был привязан в загоне. Я так же была уведомлена о том, что мой бык сломал ее корове рог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---- в объяснении от 22.06.2021г. пояснила следующее: «Я, ----------проживаю по адресу: --------. По существу, данного дела могу показать следующее: 24.04.2021г.  я выпустила своего быка во двор, в этот день он сам ушёл из двора. Двор был открыт потому что мы завозили сено. Бык у меня не большой, я не увидела, что именно мой бык сломал, видела только то что в конце огорода сломана одна доска забора. Быка привязали и не отдавали. Гражданка ------ не впустила меня и дочь в ограду и не показала, что именно переломал мой бык, сказала, что быка не отдаст без участкового, мы вызвали участкового и ждали его почти 3 часа. Я не уверена, что именно мой бык сломал доску в конце огорода, может быть она была сломана до того, как мой бык зашел к ним в стайку. Гражданка------------ утверждала, что быка она выгнать не смогла и поэтому она его привязала».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рассмотрении дела по существу, назначенное на 22.06.2021г. установлено, что в материалах дела об административном правонарушении имеются сведения о надлежащем извещении потерпевшей ==== о дате, времени и месте рассмотрения дела об административном правонарушении. На заседание административной комиссии 22.06.2021г. ------. не явилась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------ в объяснении от 24.04.2021г. пояснила следующее: «Я проживаю по вышеуказанному адресу. 24.04.2021г. около 11 часов утра я пошла поить корову, которая у меня находилась в огороженном летнем загоне, я увидела о том, что в летнем загоне находится чужой крупный бык коричнево-белой масти, который гонял мою корову, у коровы был сломан левый рог. Я начала смотреть как чужое животное попало ко мне на территорию и увидела, как ограждение забора было сломано. Я попыталась выгнать данного быка, однако не смогла. У коровы голова была в крови, от поломанного рога. Я выгнала быка на улицу, после чего данный бык снова сломал ограждение загона и снова зашел к нам. Я стала искать чей это бык, и выяснила о том, что этот бык -----, которая живет в п. --------. Через некоторое время мне на телефон позвонила-------., которой я сообщила данную ситуацию и попросила забрать своего быка, который повредил мне ограждение загона, разбил все в загоне, сломал корове моей рог, когда прыгал на нее. Это было около 11 часов 10 минут. Она пояснила о том, что забрать быка не может, так как муж у нее находился на работе. Так как данный бык представлял угрозу для моих животных и меня, потому что не уходил, было принято решение привязать данного быка на веревки, для сохранности имущества моего, и ожидания хозяев. Данное животное я не удерживала и не препятствовала забрать, однако я попросила хозяев быка отремонтировать мне те повреждения, которые причинил данный бык. Хозяева отказались поэтому я решила дождаться полицию. В присутствии сотрудника полиции я выпустила быка и передала хозяйк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------ надлежащим образом извещена о дате, времени и месте рассмотрения дела об административном правонарушении. На заседание административной комиссии 22.06.2021г. ---------- не явилась. Материалы дела рассмотрены в отсутствие свидетел---------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</w:rPr>
        <w:t>Объяснения свидетеля------------ в материалах дела об административном правонарушении отсутствуют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4.04.2021г. в дневное время гражданка --------- допустила нахождение КРС (своего быка коричнево-белой масти) в неустановленном для этого органом местного самоуправления месте, нарушив тем самым ст. 23 Решение Совета Новомариинского сельского поселения Первомайского района Томской области от 26.12.2018 № 25 «Об утверждении Правил благоустройства территорий муниципального образования Новомариинское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Гражданку</w:t>
      </w:r>
      <w:r>
        <w:rPr>
          <w:b/>
          <w:sz w:val="26"/>
          <w:szCs w:val="26"/>
        </w:rPr>
        <w:t xml:space="preserve"> ------</w:t>
      </w:r>
      <w:r>
        <w:rPr>
          <w:sz w:val="26"/>
          <w:szCs w:val="26"/>
        </w:rPr>
        <w:t xml:space="preserve">, ----- года рождения, место рождения: д.------, зарегистрированную по адресу: --------, пенсионерку, проживающую по адресу: ------, </w:t>
      </w:r>
      <w:r>
        <w:rPr>
          <w:b/>
          <w:sz w:val="26"/>
          <w:szCs w:val="26"/>
        </w:rPr>
        <w:t xml:space="preserve">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Э.М. Бочар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6-22T15:46:00Z</cp:lastPrinted>
  <dcterms:modified xsi:type="dcterms:W3CDTF">2021-10-12T05:05:00Z</dcterms:modified>
  <cp:revision>74</cp:revision>
  <dc:subject/>
  <dc:title>Администрация Первомайского района</dc:title>
</cp:coreProperties>
</file>