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07 августа 2019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Виденькиной О.Б., членов комиссии: Ниловой Е.В., Бочарниковой Э.М., Кукушко О.И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Русских Ю.В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ей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02.08.2019 в Административную комиссию Первомайского района от *** поступил протокол об административном правонарушении от 15.07.2019 № *** в отношении гражданки ***, *** г.р., место рождения ***, пенсионера, проживающей по адресу ***, о привлечении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*** составлен 15.07.2019, правонарушение совершено 17.06.2019. Правонарушение установлено 17.06.2019, что подтверждается: протоколом об административном правонарушении от 15.07.2019 № ***, объяснениями потерпевшего ***. от 15.07.2019, объяснениями свидетеля *** от 15.07.2019, заявлением ***. от 18.06.2019. Срок давности привлечения к административной ответственности истекает 1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Рассмотрение дела об административном правонарушении назначено на 07.08.2019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 о дате, времени и месте рассмотрения дела об административном правонарушении.  На заседание административной комиссии 07.08.2019 *** не явилась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Из протокола об административном правонарушении от 15.07.2019 № *** следует, что: «17.06 2019 г. в 10:13 ч. гр. ***  осуществляла выпас своего скота в количестве трех голов КРС в черте населенного пункта, а именно рядом с домом по адресу ***, в результате чего повреждена ограда, калитка и столбы. Что подтверждается заявлением *** от 18.06.2019, т.е. совершила правонарушение, предусмотренное ч. 3 ст. 5.2 КоАП ТО, постановлением Главы *** сельского поселения от 23.05.2014 № 36 «Об определении мест для выпаса сельскохозяйственных животных (крупного и мелкого рогатого скота, лошадей)»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протоколе об административном правонарушении от 15.07.2019 № *** гр. *** от объяснения и подписи отказалась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При рассмотрении дела по существу, назначенное на 07.08.2019 установлено, что в материалах дела об административном правонарушении имеются сведения о надлежащем извещении потерпевшего *** о дате, времени и месте рассмотрения дела об административном правонарушении.  На заседание административной комиссии 07.08.2019 *** не явился. Материалы рассмотрены в отсутствие потерпевшег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терпевший *** в объяснении от 15.07.2019 пояснил следующее: «Подтверждаю, что действительно 17.06.2019 коровы *** в количестве трех голов, сломав забор, калитку и завалив столбы, проникли в ограду моей усадьбы по адресу: ***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в объяснении от 15.07.2019 пояснил следующее: «Подтверждаю, что действительно 17.06.2019 коровы, принадлежащие *** проникли в усадьбу *** по адресу ***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Свидетель *** на заседание административной комиссии 07.08.2019 не явился, материалы дела рассмотрены в его отсутстви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7 июня 2019 года в 10 ч. 13 мин. гр. *** допустила неправомерное нахождение принадлежащих ей сельскохозяйственных животных (трех голов крупно-рогатого скота) в неустановленном для выпаса сельскохозяйственных животных месте, а именно: на земельном участке, расположенном по адресу: ***, нарушив тем самым статью 1 Постановления Главы *** сельского поселения от 23.05.2014 № 36 «Об определении мест для выпаса сельскохозяйственных животных (крупного и мелкого рогатого скота, лошадей)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ку </w:t>
      </w:r>
      <w:r>
        <w:rPr>
          <w:rFonts w:eastAsia="Calibri"/>
          <w:b/>
        </w:rPr>
        <w:t xml:space="preserve">***, </w:t>
      </w:r>
      <w:r>
        <w:rPr>
          <w:rFonts w:eastAsia="Calibri"/>
        </w:rPr>
        <w:t>*** г.р., место рождения ***, пенсионера, проживающую по адресу ***</w:t>
      </w:r>
      <w:r>
        <w:rPr/>
        <w:t xml:space="preserve">,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</w:t>
      </w:r>
      <w:r>
        <w:rPr>
          <w:b/>
        </w:rPr>
        <w:t xml:space="preserve">в виде административного штрафа в размере 500 (пятьсот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4"/>
          <w:szCs w:val="24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8616, в графе «Получатель» УФК по Томской области (Администрации Первомайского района), ИНН 7012000657, КПП 701201001, ОКТМО 69648445, номер счета получателя: 40101810900000010007 в отделении Томск г. Томск, БИК 046902001 наименование платежа «Штраф за административное правонарушение» КБК 90211651040020000140.  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Постановление вступило в законную силу _____________________________________________ 2019 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  </w:t>
      </w:r>
      <w:r>
        <w:rPr/>
        <w:t xml:space="preserve">В  соответствии со статьями 30.1 - 30.3 Кодекса Российской Федерации об административных  правонарушениях постановление по делу об административном правонарушении  может  быть обжаловано в судебном  порядке  в  течение 10 суток со дня вручения или получения копии постановле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Постановление по делу об административном правонарушении вступает в законную  силу  в  соответствии со ст. 31.1 Кодекса Российской Федерации об административных  правонарушениях после истечения срока, установленного для обжалования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Жалоба направляется в административную комиссию Первомайского района, вынесшую постановление по делу об административном правонарушении. 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         </w:t>
      </w:r>
      <w:r>
        <w:rPr/>
        <w:t xml:space="preserve">При     отсутствии     документа,    свидетельствующего    об    уплате административного штрафа,   по   истечении  шестидесяти  дней  со  срока, указанного в ч. 1 ст. 32.2 Кодекса Российской Федерации об административных правонарушениях,  постановление направляется судебному приставу-исполнителю для  взыскания  суммы  административного  штрафа в порядке, предусмотренном федеральным законодательством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В  соответствии  с  ч.  1 ст.  20.25  Кодекса  Российской Федерации об административных   правонарушениях   неуплата  административного  штрафа  в установленный  срок  влечет наложение административного штрафа в двукратном размере суммы неуплаченного административного штрафа.     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 xml:space="preserve">                                          </w:t>
        <w:tab/>
        <w:t xml:space="preserve">                      О.Б.Видень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19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19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3:40:00Z</dcterms:created>
  <dc:creator>Alexandre Katalov</dc:creator>
  <dc:description/>
  <cp:keywords/>
  <dc:language>en-US</dc:language>
  <cp:lastModifiedBy>Пользователь Windows</cp:lastModifiedBy>
  <cp:lastPrinted>2019-08-12T10:23:00Z</cp:lastPrinted>
  <dcterms:modified xsi:type="dcterms:W3CDTF">2019-10-28T03:40:00Z</dcterms:modified>
  <cp:revision>2</cp:revision>
  <dc:subject/>
  <dc:title>Администрация Первомайского района</dc:title>
</cp:coreProperties>
</file>