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6.11.2018</w:t>
        <w:tab/>
        <w:tab/>
        <w:tab/>
        <w:tab/>
        <w:tab/>
        <w:tab/>
        <w:tab/>
        <w:tab/>
        <w:tab/>
        <w:t xml:space="preserve">                 № 404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в редакции постановления от 03.08.2020 № 160)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а бюджета Первомайского района, затрачиваемым финансовым  ресурсам, в соответствии со ст. 179 Бюджетного кодекса Российской Федераци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Утвердить муниципальную программу «Патриотическое воспитание населения Первомайского района на 2019-2021 годы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Настоящее постановление вступает в силу с 01.01.2019 год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4"/>
          <w:szCs w:val="26"/>
          <w:shd w:fill="FFFFFF" w:val="clear"/>
          <w:lang w:bidi="ru-RU"/>
        </w:rPr>
      </w:pPr>
      <w:r>
        <w:rPr>
          <w:rFonts w:cs="Arial" w:ascii="Arial" w:hAnsi="Arial"/>
          <w:sz w:val="24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shd w:fill="FFFFFF" w:val="clear"/>
          <w:lang w:bidi="ru-RU"/>
        </w:rPr>
      </w:pPr>
      <w:r>
        <w:rPr>
          <w:rFonts w:cs="Arial" w:ascii="Arial" w:hAnsi="Arial"/>
          <w:sz w:val="24"/>
          <w:szCs w:val="26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.о. Главы Первомайского района                                                            С.С. Митягин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атриотическое воспитание населения Первомайского района на 2019-2021 годы»</w:t>
      </w:r>
    </w:p>
    <w:p>
      <w:pPr>
        <w:pStyle w:val="ConsPlusNormal"/>
        <w:keepNext w:val="true"/>
        <w:keepLines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568"/>
        <w:gridCol w:w="142"/>
        <w:gridCol w:w="284"/>
        <w:gridCol w:w="992"/>
        <w:gridCol w:w="283"/>
        <w:gridCol w:w="712"/>
        <w:gridCol w:w="706"/>
        <w:gridCol w:w="142"/>
        <w:gridCol w:w="286"/>
        <w:gridCol w:w="1134"/>
      </w:tblGrid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о тексту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keepNext w:val="true"/>
              <w:keepLines/>
              <w:tabs>
                <w:tab w:val="left" w:pos="-908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атриотическое воспитание населения Первомайского района на 2019-2021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П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П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 Первомайского район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льнейшее развитие и совершенствование систем патриотического воспитания и допризывной подготовки  молодёжи к военной службе, 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>
          <w:trHeight w:val="99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6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овершенствование межведомственного сотрудничества и деятельности органов местного самоуправ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оспитание личности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3)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)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) Развитие активных форм общественного воспитательного воздействия на формирование патриотического сознания граждан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) Изучение истории и культуры Томской области и России, участие в сохранении исторического и культурного наслед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)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Развитие поискового движение в Первомайском районе</w:t>
            </w:r>
          </w:p>
        </w:tc>
      </w:tr>
      <w:tr>
        <w:trPr>
          <w:trHeight w:val="230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 Количество участников, 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overflowPunct w:val="false"/>
              <w:rPr/>
            </w:pPr>
            <w:r>
              <w:rPr>
                <w:rFonts w:cs="Arial" w:ascii="Arial" w:hAnsi="Arial"/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6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П 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рублей)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КУ «Управление образования», районны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овет ветеранов, Первомайское отделение РСВА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проблемы, на решение которой направленна муниципальная программ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</w:t>
      </w:r>
      <w:r>
        <w:rPr>
          <w:rFonts w:cs="Arial" w:ascii="Arial" w:hAnsi="Arial"/>
          <w:color w:val="000000"/>
          <w:sz w:val="24"/>
          <w:szCs w:val="24"/>
        </w:rPr>
        <w:t>допризывной подготовки молодёжи Томской области к военной службе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развитие военно-прикладных видов спорта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ют оставаться проблемы занятости детей и молодё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этим существует проблема недостатка эффективных форм воспитания патриотизма и гражданственности. Требуется развитие у молодежи стремления к бескорыстной помощи, милосердию, через выработку чувства долга, то есть в совокупности обязанностей человека перед другими людьми, своей Родиной, самим собой. Предполагается, что данные чувства способна формировать поисковая деятельность, как способ включения детей и подростков в активную социально значим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исковое движение – это общенародная патриотическая инициатива, движение, добровольно и безвозмездно ведущее работу по увековечению памяти погибших защитников Отечества в годы Великой Отечественной войны, установлению имен и судеб, восстановлению исторических событий. Обладая огромным воспитательным зарядом, оно является важнейшей и эффективной формой воспитания подрастающего поколения и молодежи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поисковое движение раскрываются все основные направления гражданского и патриотического воспит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енно-патриотическое – ориентирование на формирование у воспитанников идеи служения Отечеству, готовности к его вооруженной защи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оико-патриотическое – ориентация на выбор героических профессий, воспитание чувства гордости и сопричастности к героическому прошлому своей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национально-патриотическое – ориентация на уважение к традициям предков, стремление к соблюдению принципов нравственности, чести и толерантного отношения к представителям различных националь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ое – формирование личности с четкой гражданской позицией, постоянной готовностью к сознательному, бескорыстному, добровольному служению своему наро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исковое движение в полной мере соответствует современным требованиям развития российского образования – реализуется деятельностный подход в воспитании подрастающего поко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поисковое движение охватывает более 50 регионов Российской Федерации, 80% его участников – это молодежь в возрасте от 14 до 30 лет.  Однако в Томской области, несмотря на высокую эффективность данного вида деятельности, процент участников поискового движения невысок. В Томской области поисковое движение представлено 11-ю отрядами («Патриот», «Прометей», «Поиск», «Память», «Сибиряк», «За Родину!», «Земляки», «Долг», «Рубеж», «Сибирский стрелок», «Томич»). Сегодня в отрядах Томской области более 450 бойцов поисковых отрядов. Благодаря тесному сотрудничеству со средствами массовой информации повышается интерес к работе отрядов, а жители Томской области получили возможность обратиться за помощью к поисковикам об установлении или уточнении сведений о погибшем родственни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бровольцы-поисковики Первомайского района в составе поискового отряда «Земляки» выезжают на вахту памяти в Республику Карелия. Эти поездки требуют больших финансовых затрат. В частности, остро стоит вопрос обеспечения отряда дорогостоящим туристско-экспедиционным оборуд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вомайском районе действует 8 школьных музеев, большое внимание уделяется краеведческой деятельности. Но поисковая работа, направленная на увековечение памяти защитников Отечества, погибших и пропавших без вести в годы советско-финской, Великой Отечественной войн, войны и конфликтов с Японией, первой мировой войны ведется в них недостаточно. На раскопки на места сражений выезжает только поисковый отряд «Земляки» при МБОУ Первомайской СОШ, который привлекает в свои ряды учащихся школ района и представляет район на различных мероприятиях на областном и Всероссийском уровнях. Для привлечения к поисковой деятельности большего количества детей и молодежи необходимо их обучение и пропаганда данного направления военно-патриотического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исковики Первомайского района в течение трех лет проводят большую поисковую и патриотическую работу. Несмотря на все вышеизложенное, существует ряд проблем, решение которых будет способствовать развитию поискового движения в Первомайском районе Томской област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исковая работа на базе школьных музеев разрозненна, не приведена в систем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деятельности поисковиков осуществляется в основном за счет средств областного бюджета, недостаточно привлекаются внебюджетные источники, практически отсутствует финансирование из бюджета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-техническое оснащение поисковиков района недостаточ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ует система повышения квалификации руководителей поискового движения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чно организовано взаимодействие со структурами, ведомствами, учреждениями, общественными организациями, чья деятельность направлена на решение вопросов увековечения памяти, погибших при защите Отечества и развития поискового движения обучающихся Первомайского района Томской</w:t>
        <w:tab/>
        <w:t xml:space="preserve">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кольку вопросы патриотического воспитания и допризывной подготовки молодёжи затрагивают сферы образования, здравоохранения, социальной защиты населения, охраны правопорядка и иные, 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дальнейшее развитие и совершенствование систем патриотического воспитания и допризывной подготовки молодёжи к военной службе,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ind w:firstLine="709"/>
        <w:jc w:val="both"/>
        <w:rPr/>
      </w:pPr>
      <w:r>
        <w:rPr/>
        <w:t>Показатели цели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330"/>
        <w:gridCol w:w="2137"/>
        <w:gridCol w:w="1941"/>
      </w:tblGrid>
      <w:tr>
        <w:trPr>
          <w:trHeight w:val="99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6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ежведомственного сотрудничества и деятельности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ых форм общественного воспитательного воздействия на формирование патриотического сознания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истории и культуры Томской области и России, участие в сохранении исторического и культурного наслед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оискового движение в Первомайском районе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задач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136"/>
        <w:gridCol w:w="1943"/>
        <w:gridCol w:w="2136"/>
      </w:tblGrid>
      <w:tr>
        <w:trPr>
          <w:trHeight w:val="230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астников, чел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overflowPunct w:val="false"/>
              <w:rPr/>
            </w:pPr>
            <w:r>
              <w:rPr>
                <w:rFonts w:cs="Arial" w:ascii="Arial" w:hAnsi="Arial"/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период с 2019-2021 год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еречень программных мероприятий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2"/>
        <w:gridCol w:w="1133"/>
        <w:gridCol w:w="2289"/>
        <w:gridCol w:w="6"/>
        <w:gridCol w:w="986"/>
        <w:gridCol w:w="9"/>
        <w:gridCol w:w="700"/>
        <w:gridCol w:w="9"/>
        <w:gridCol w:w="700"/>
        <w:gridCol w:w="9"/>
        <w:gridCol w:w="841"/>
        <w:gridCol w:w="9"/>
        <w:gridCol w:w="142"/>
        <w:gridCol w:w="559"/>
        <w:gridCol w:w="8"/>
        <w:gridCol w:w="1126"/>
        <w:gridCol w:w="8"/>
        <w:gridCol w:w="1701"/>
        <w:gridCol w:w="2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(тыс. руб.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Задача: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полугодие 2019 год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ед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Задача: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в установленные дат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отр строя и песни, посвященные 23 февра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7 декабря – День ввода советских войск в Афганиста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Рубеж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Задача: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4 ноябр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(ед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Задача: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апрель, октябр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Задача: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1 годы 9 ма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ма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 сентябрь, мар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смотра-конкурса - «Зарниц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ок Ветеранов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нир по стрельбе памяти сержанта Ридель В.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Задача: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ний пери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Задача: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часов истории, уроков муж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Задача: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военно-патриотического клуб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Задача. Развитие поискового движения в Первомайском район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rFonts w:cs="Arial" w:ascii="Arial" w:hAnsi="Arial"/>
                <w:b w:val="false"/>
              </w:rPr>
              <w:t>Формирование состава отряда (постоянные члены, добровольц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групп для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алатки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PS</w:t>
            </w:r>
            <w:r>
              <w:rPr>
                <w:rFonts w:cs="Arial" w:ascii="Arial" w:hAnsi="Arial"/>
                <w:sz w:val="24"/>
                <w:szCs w:val="24"/>
              </w:rPr>
              <w:t>-навиг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металлоискателя и те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формы отряда и генер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Вахте памя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ind w:left="1080" w:right="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ожительный объём средств Программы составляет 138,94 тыс. рублей, в том числе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106,00 тыс. рублей;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,94 тыс. рублей;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,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исполнители МКУ «Управление образования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йонный совет ветеранов, Первомайское отделение РС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орм контрол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ое подведение итогов</w:t>
      </w:r>
      <w:r>
        <w:rPr>
          <w:rFonts w:cs="Arial" w:ascii="Arial" w:hAnsi="Arial"/>
          <w:spacing w:val="-2"/>
          <w:sz w:val="24"/>
          <w:szCs w:val="24"/>
        </w:rPr>
        <w:t xml:space="preserve"> выполнения мероприятий Программы на совещаниях с заместителем Главы Первомайского района по социальной политике, курирующими вопросы патриотического воспита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и соблюдением сроков реализации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ежеквартальные и ежегодные отчеты о реализации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Оценка социально-экономической и экологической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района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спектр гражданских социально значимых инициати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ировать среди населения национальные культурные тради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ить и поддерж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естиж службы в рядах вооруженных сил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зить остроту проблемы, связанную с призывом в ряды Вооруженных сил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сить интерес молодёжи к изучению истории воинской славы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оздать</w:t>
      </w:r>
      <w:r>
        <w:rPr>
          <w:rFonts w:cs="Arial" w:ascii="Arial" w:hAnsi="Arial"/>
          <w:sz w:val="24"/>
          <w:szCs w:val="24"/>
        </w:rPr>
        <w:t xml:space="preserve"> комфортную информационную среду для молодё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eastAsia="Calibri"/>
      <w:b/>
      <w:sz w:val="4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b/>
      <w:sz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eastAsia="Calibri"/>
      <w:b/>
      <w:bCs/>
      <w:sz w:val="36"/>
      <w:szCs w:val="3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character" w:styleId="Style22">
    <w:name w:val="Колонтитул_"/>
    <w:qFormat/>
    <w:rPr>
      <w:shd w:fill="FFFFFF" w:val="clear"/>
    </w:rPr>
  </w:style>
  <w:style w:type="character" w:styleId="31">
    <w:name w:val="Заголовок 3 Знак"/>
    <w:qFormat/>
    <w:rPr>
      <w:b/>
      <w:sz w:val="3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00:00Z</dcterms:created>
  <dc:creator>User</dc:creator>
  <dc:description/>
  <cp:keywords/>
  <dc:language>en-US</dc:language>
  <cp:lastModifiedBy>Пользователь Windows</cp:lastModifiedBy>
  <cp:lastPrinted>2018-11-27T14:08:00Z</cp:lastPrinted>
  <dcterms:modified xsi:type="dcterms:W3CDTF">2020-09-02T02:09:00Z</dcterms:modified>
  <cp:revision>5</cp:revision>
  <dc:subject/>
  <dc:title>                                                                                                                              </dc:title>
</cp:coreProperties>
</file>